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ронтального занятия по форм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сико-грамматических категор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РУК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таршая группа)</w:t>
      </w:r>
    </w:p>
    <w:p>
      <w:pPr>
        <w:pStyle w:val="Normal"/>
        <w:tabs>
          <w:tab w:val="clear" w:pos="708"/>
          <w:tab w:val="left" w:pos="6765" w:leader="none"/>
        </w:tabs>
        <w:ind w:left="5760" w:hanging="576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ind w:left="5760" w:hanging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ind w:left="5760" w:hanging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360"/>
        <w:rPr>
          <w:sz w:val="32"/>
          <w:szCs w:val="32"/>
        </w:rPr>
      </w:pPr>
      <w:r>
        <w:rPr>
          <w:sz w:val="32"/>
          <w:szCs w:val="32"/>
        </w:rPr>
        <w:t>Логопед МДОУ № 180 «Чародейка»</w:t>
      </w:r>
    </w:p>
    <w:p>
      <w:pPr>
        <w:pStyle w:val="Normal"/>
        <w:ind w:left="5040" w:hanging="360"/>
        <w:rPr>
          <w:sz w:val="32"/>
          <w:szCs w:val="32"/>
        </w:rPr>
      </w:pPr>
      <w:r>
        <w:rPr>
          <w:sz w:val="32"/>
          <w:szCs w:val="32"/>
        </w:rPr>
        <w:t>Фоминова Т. А</w:t>
      </w:r>
    </w:p>
    <w:p>
      <w:pPr>
        <w:pStyle w:val="Normal"/>
        <w:ind w:left="50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обобщить знания и представления детей о фрук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активизировать в речи детей номинативный словарь названий фруктов;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упражнять в образовании относительных прилагательных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образовывать множественное число существительных в И. п. и Р. п.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упражнять в согласовании числительных с существительным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0" w:hanging="136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ъем и концентрацию внимания, мыш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0" w:hanging="136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ind w:left="1260" w:hanging="79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 в игре и на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1260" w:hanging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занятию.</w:t>
      </w:r>
    </w:p>
    <w:p>
      <w:pPr>
        <w:pStyle w:val="Normal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онверты с разрезными картинками, корзина с настоящим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к нам в детский сад пришло необычное видеописьмо: в нём добрый гном просит нас о помощи. Злой волшебник заколдовал его корзинку с фруктами. Чтобы помочь гному и расколдовать корзинку, нам надо выполнить  задания волшебника. Ребята, поможем гному? За каждое правильное задание, мы получим с вами конверт, в котором часть раз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Д/ и «Посмотри и назови»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Ребята, посмотрите на картинки и назовите их. (Дети один  за другим по просьбе логопеда называют появляющиеся на слайдах картинки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блоко, груша, персик, апельсин, лимон, бана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Ребята, яблоко, груша, персик, апельсин, лимон, банан, как мы назовём одним словом. </w:t>
      </w:r>
      <w:r>
        <w:rPr>
          <w:i/>
          <w:sz w:val="28"/>
          <w:szCs w:val="28"/>
        </w:rPr>
        <w:t xml:space="preserve">(Фрукты)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где растут фрукты? </w:t>
      </w:r>
      <w:r>
        <w:rPr>
          <w:i/>
          <w:sz w:val="28"/>
          <w:szCs w:val="28"/>
        </w:rPr>
        <w:t>(На деревьях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называются деревья на которых растут фрукты? </w:t>
      </w:r>
      <w:r>
        <w:rPr>
          <w:i/>
          <w:sz w:val="28"/>
          <w:szCs w:val="28"/>
        </w:rPr>
        <w:t>(Фруктовые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де растут фруктовые деревья?</w:t>
      </w:r>
      <w:r>
        <w:rPr>
          <w:i/>
          <w:sz w:val="28"/>
          <w:szCs w:val="28"/>
        </w:rPr>
        <w:t xml:space="preserve"> (В саду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Как называется сад, в котором растут много фруктовых деревьев?</w:t>
      </w:r>
      <w:r>
        <w:rPr>
          <w:i/>
          <w:sz w:val="28"/>
          <w:szCs w:val="28"/>
        </w:rPr>
        <w:t xml:space="preserve"> (Фруктовый са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 с первым заданием мы справились, получаем первый конвер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Д/и  «Угадай про какой фрукт я говорю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даются картинки.  Сейчас я вам буду загадывать загадки, а ваши картинки помогут их отгадать. Тот у кого картинка отгадка, должен поставить её на наборное полотно. 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чное, сладкое, спелое, твёрдое, зелёное </w:t>
      </w:r>
      <w:r>
        <w:rPr>
          <w:i/>
          <w:sz w:val="28"/>
          <w:szCs w:val="28"/>
        </w:rPr>
        <w:t>(яблоко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кусная, полезная, мягкая, жёлтая, сладкая, сочная аппетитная  </w:t>
      </w:r>
      <w:r>
        <w:rPr>
          <w:i/>
          <w:sz w:val="28"/>
          <w:szCs w:val="28"/>
        </w:rPr>
        <w:t>(груша)</w:t>
      </w:r>
      <w:r>
        <w:rPr>
          <w:sz w:val="28"/>
          <w:szCs w:val="28"/>
        </w:rPr>
        <w:t xml:space="preserve"> </w:t>
        <w:br/>
        <w:t xml:space="preserve">Вкусный, оранжевый, круглый, полезный, сочный, крупный  </w:t>
      </w:r>
      <w:r>
        <w:rPr>
          <w:i/>
          <w:sz w:val="28"/>
          <w:szCs w:val="28"/>
        </w:rPr>
        <w:t>(апельсин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ислый, жёлтый, овальный, полезный, сочный   </w:t>
      </w:r>
      <w:r>
        <w:rPr>
          <w:i/>
          <w:sz w:val="28"/>
          <w:szCs w:val="28"/>
        </w:rPr>
        <w:t>(лимон)</w:t>
      </w:r>
      <w:r>
        <w:rPr>
          <w:sz w:val="28"/>
          <w:szCs w:val="28"/>
        </w:rPr>
        <w:br/>
        <w:t xml:space="preserve">Вкусный, жёлтый, мягкий, длинный   </w:t>
      </w:r>
      <w:r>
        <w:rPr>
          <w:i/>
          <w:sz w:val="28"/>
          <w:szCs w:val="28"/>
        </w:rPr>
        <w:t>(бана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давайте с вами повторим, какие фрук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по одному подходят к доске и описывают свой фрукт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Молодцы со вторым заданием мы тоже справились, и мы получаем ещё один конверт – 2 конве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b/>
          <w:sz w:val="28"/>
          <w:szCs w:val="28"/>
        </w:rPr>
        <w:t>Д/ и «Приготовим сок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к приготовить из яблока, получиться яблочный сок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 если сок приготовить груши? </w:t>
      </w:r>
      <w:r>
        <w:rPr>
          <w:i/>
          <w:sz w:val="28"/>
          <w:szCs w:val="28"/>
        </w:rPr>
        <w:t>(Грушевый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к из персика?</w:t>
      </w:r>
      <w:r>
        <w:rPr>
          <w:i/>
          <w:sz w:val="28"/>
          <w:szCs w:val="28"/>
        </w:rPr>
        <w:t xml:space="preserve"> (Персиковый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к из апельсина?</w:t>
      </w:r>
      <w:r>
        <w:rPr>
          <w:i/>
          <w:sz w:val="28"/>
          <w:szCs w:val="28"/>
        </w:rPr>
        <w:t xml:space="preserve"> (Апельсиновый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ок из лимона?  </w:t>
      </w:r>
      <w:r>
        <w:rPr>
          <w:i/>
          <w:sz w:val="28"/>
          <w:szCs w:val="28"/>
        </w:rPr>
        <w:t>(Лимонный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к из банана?</w:t>
      </w:r>
      <w:r>
        <w:rPr>
          <w:i/>
          <w:sz w:val="28"/>
          <w:szCs w:val="28"/>
        </w:rPr>
        <w:t xml:space="preserve"> (Банановый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с этим заданием мы тоже справились, получаем – 3 конвер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зминутка. Ребята, что - то мы устали, давайте сходим в чудесный сад за фруктами. Давайте представим, что мы с вами пошли в сад собирать фрукты,  по дороге нам встречаются препятствия: камни – перешагиваем, лужи перепрыгиваем.  В нашем саду уже поспели яблоки. Давайте соберём яблоки - наклонились, подняли яблочко, положили в корзину, ещё одно наклонились, положили в корзину. Подняли голову, увидели на дереве красивое большое яблоко, потянулись, достали, полюбовались, откусили. Дети  передают эмоциональное состояние сладкое яблоко. Но вдруг вы увидели в своем яблоке  червяк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разите своё состояние. Посмотрите направо, налево (с поворотом корпуса), присели (досчитали до 3х), встали. </w:t>
      </w:r>
    </w:p>
    <w:p>
      <w:pPr>
        <w:pStyle w:val="Style15"/>
        <w:ind w:left="72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ы чудесно сходили с вами в сад за фруктами. И за это получаем ещё один конверт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b/>
          <w:sz w:val="28"/>
          <w:szCs w:val="28"/>
        </w:rPr>
        <w:t>Д/и  «Один - мног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ети с опорой на демонстрационный материал слайда образовывают имена существительные в единственном и множественном числе И.п. Р. п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Посмотрите, что это? (яблоко) А когда их много, мы говорим как? (яблоки) Чего сейчас не стало? (яблока, яблок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ша– груши – груш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- персики – перси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 - апельсины – апельсин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мон – лимоны – лимон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ан – бананы – бан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 мы получаем с вами ещё один конверт 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Д/и  «Сосчитай - ка»</w:t>
      </w:r>
      <w:r>
        <w:rPr>
          <w:i/>
          <w:sz w:val="28"/>
          <w:szCs w:val="28"/>
        </w:rPr>
        <w:t xml:space="preserve"> (Дети с опорой на демонстрационный материал слайда соотносят имена существительные с числительным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авайте мы с вами посчитаем фрукты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я посчитаю ябло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яблоко, два  яблока, три яблока, четыре яблока, пять ябл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посчитайте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груша, две груши, … , пять груш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персик, два персика, … , пять перси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апельсин, два апельсина, … , пять апельсин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лимон, два лимона, … , пять лимон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банан, два банана, … , пять банан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Молодцы с заданием мы справились, получаем ещё один конверт – 6 конвер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</w:t>
      </w:r>
      <w:r>
        <w:rPr>
          <w:sz w:val="28"/>
          <w:szCs w:val="28"/>
        </w:rPr>
        <w:t xml:space="preserve">-Ребята теперь у нас есть все конверты с подсказками давайте сложим все части и посмотрим что получится.  Дети складывают – получается корзина с фруктами. Сравнивают картинку с картинкой на экране. </w:t>
      </w:r>
    </w:p>
    <w:p>
      <w:pPr>
        <w:pStyle w:val="Style15"/>
        <w:jc w:val="both"/>
        <w:rPr/>
      </w:pPr>
      <w:r>
        <w:rPr>
          <w:sz w:val="28"/>
          <w:szCs w:val="28"/>
        </w:rPr>
        <w:t>Ребята за то что мы помогли гномику расколдовать картинку с фруктами, он дарит нам настоящую корзину с фруктами. (Логопед демонстрирует корзину с настоящими фрукт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от мы и помогли гномику расколдовать его корзинку? Какие фрукты вы запомнил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вам понравилось больше всего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dobe Heiti Std R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eastAsia="Adobe Heiti Std R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21:00Z</dcterms:created>
  <dc:creator>Rasta - XP</dc:creator>
  <dc:description/>
  <cp:keywords/>
  <dc:language>en-US</dc:language>
  <cp:lastModifiedBy>Rasta - XP</cp:lastModifiedBy>
  <cp:lastPrinted>2010-10-25T22:27:00Z</cp:lastPrinted>
  <dcterms:modified xsi:type="dcterms:W3CDTF">2010-10-25T18:27:00Z</dcterms:modified>
  <cp:revision>4</cp:revision>
  <dc:subject/>
  <dc:title/>
</cp:coreProperties>
</file>