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работы с родителями в условиях модер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цепция модернизации Российского образования подчеркивает исключительную роль семьи в решении задач воспитания, так как успешное решение задач воспитания возможно только при условии взаимодействия семьи и школы. Школа по-прежнему остается одним из важнейших социальных институтов, обеспечивающих воспитательный процесс и реальное взаимодействие ребенка, родителей и педагогов. Осуществление модернизации образования затрагивает практически каждую российскую сем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энциклопедиям и словарям «модернизация» -  это «изменение, усовершенствование, отвечающее современным требованиям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модернизации образования состоит в создании механизма устойчивого развития системы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ие годы отмечается широкое внедрение различного рода инноваций не только в учебно-воспитательный процесс, но и в процесс управления школой. Внедрение инноваций в сферу управления, по мнению многих исследователей, предполагает не радикальные изменения, а обновление и совершенствование некоторых форм и методов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значение инноваций заключается в создании условий для целостного развития образовательного учреждения как сложной педагогической системы. Под инновациями в управлении понимаются творчески привнесенные изменения в цели, методы и средства управленческой деятельности, обеспечивающие положительную результативную деятельность образовательного учреждения. Одним из направлений инновационной деятельности педагогического коллектива является разработка новых форм работы с родителям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ход к государственно-общественному управлению в системе образования также предполагает изменение характера взаимоотношений между школой и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управленческих задач нашего образовательного учреждения является формирование определенного типа взаимоотношений между школой и родителями.  В Центре образования  складывались различные типы взаимоотношений между школой и сем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пень совпадения целей педагогов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пень зависимости школы и семьи друг от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вень подготовленности родителей к самостоятельному решению          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вень информированности родителей по вопроса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ношение прав и обязанностей педагогов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договорных отношений между школой и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мочия родительских организаций и собра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10 февраля  на родительских собраниях в 7-11 классах было проведено исследование, целью которого  было  оперативное получение объективной и достоверной информации о качестве результата образовательного процесса. Анкетирование охватывает практически все направления деятельности школы.  При проведении этой работы, были поставлены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запросы и интересы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учить оценку педагогической системы Ц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родителей в образовательное пространство ЦО как открытой сис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позволит определить политику всего педагогического коллектива  в области качества, включая обязательства перед учащимися и их родителями, а также перспективы  развитии управления качеством образования ЦО, сделать его наиболее эффективным, с привлечением к сотрудничеству родителей и родительскую общественность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анкеты раскрывают для родителей понятие образовательный процесс, как процесс обучения, получения знаний; процесс воспитания, формирования позитивных нравственных ценностей, навыков поведения, умения строить отношения в коллекти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общих вопросах нет резких расхождений в процентном содержании. Что говорит о стабильности, надежности образовательного процесса в образовательном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 исследования,  родителям школьников было предложено ответить на ряд вопросов, касающихся возникновения проблемных ситуаций (опрошено152 родителя). Представим некоторые из них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 1. Основные причины возникновения конфликтов между родителями учащихся и уч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конфли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 возникают конфликтов с учител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некорректного поведения учителя по отношению к моему ребен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низкой успеваемости ребенка или плохих оц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низкого профессионального уровня учителя ( плохое изложение материала, небрежное  отношение к препода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-за плохого поведения ребен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ч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представленных данных большинство родителей (86,6%) фиксируют отсутствие конфликта с педагогами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 вопросом о возникновении конфликтов с учителями родителям предлагалось также ответить на вопрос о том, возникают ли у них какие-либо претензии к образовательному учреждению. ( табл.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 Претензии родителей к образовательному учрежд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не возникает никаких претензий к школ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некорректного поведения учителя по отношению к моему ребен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низкой успеваемости моего ребенка или плохих оц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конфликтов моего ребенка с учител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-за плохого поведения ребен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етенз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анные свидетельствуют, что 82,3% родителей не имеют никаких претензий к образовательному учре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проса родителям учащихся было предложено ответить на вопрос о том,  в каких органах соуправления они принимают участи (табл.3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3 Участие родителей учащихся в  органах соуправлении школ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частия в соуправ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 участие в классных родительских собрания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 в совместных  конференциях родителей, учеников, учител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 участие в  конференциях общественности ок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принимаю участия в управлении школ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показывают, фактически все участие родителей в органах соуправления сводится к посещению классных родительских собраний (65,5%). Следует также отметить, что весьма велика (27,2%)  доля тех родителей,  кто вообще не принимает участие в процессах соуправления, в том числе не посещает и родительские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большинства классных коллективов отметили свою слабую активность и участие в осуществлении задач образовательного процесса, мало активны родители при проведении дней здоровья, спортивных мероприятий, мало участвуют в благоустройстве школьного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дителям наших учеников был задан очень важный вопрос как для администрации школы, так и для всего педагогического коллектива: </w:t>
      </w:r>
      <w:r>
        <w:rPr>
          <w:i/>
          <w:sz w:val="28"/>
          <w:szCs w:val="28"/>
        </w:rPr>
        <w:t>Имеет ли возможность наша школа обеспечить повышенный уровень образования учащих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и все респонденты (92%) отмечают  современность и содержательное (предметное) наполнение образовательных (учебных) Программ, их соответствие требованиям образовательного процесса в школе, которое позволит в дальнейшем учащимся продолжить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й процент родителей (89%) отмечают важность добрых, доверительных отношений с педагогическим коллектив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ство педагогического, родительского и ученического коллективов в достижении конечного результата воспитания возможно при соблюдении  основополагающих принципов взаимодействия «ученик – учитель», «ученик – родитель», «учитель – родитель»: принципов гуманистической педагоги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ные данные говорят о том, что образовательная система характеризуется родителями, как школа, обеспечивающая повышенный уровень образования их детей, а также  позволит обеспечить подготовку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учающегося к жизненному самоопределению, самостоятельному выбору иде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аш взгляд,  в  образовательном учреждении складывается  система взаимодействия и сотрудничества с семьей и социум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системы вовлечения родителей и общественности в учебно-воспитательный процесс через педагогические лектории, индивидуальные консультации с психолого-педагогической службой и учителями-предметниками,  тематические родительские собрания, дни «открытых дверей», общешкольные собрания, конференции,  открытые уроки,  предметны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ие родителей и общественности в управлении школой через Управляющий Совет школы, классный  родительский комит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бор стратегии работы с родителями  - это управленческая задача образовательного учреждения. Администрация  и педагогический коллектив Центра образования  понимает, что родители смогут стать полноправными партнерами школы, если будут в достаточной мере информированы по вопросам образования, понимать цели модернизации образования, знать права образовательного учреждения и механизмы ресурсного обеспечения.  Создание Управляющего совета школы  и обеспечение родителей необходимой, полной, достоверной информацией о деятельности школы путем создания системы информирования  позволит родителям почувствовать, что они являются полноправными субъектами образовательного процесса.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11:00Z</dcterms:created>
  <dc:creator>Пользователь</dc:creator>
  <dc:description/>
  <cp:keywords/>
  <dc:language>en-US</dc:language>
  <cp:lastModifiedBy>HomeMain</cp:lastModifiedBy>
  <cp:lastPrinted>2011-02-17T14:34:00Z</cp:lastPrinted>
  <dcterms:modified xsi:type="dcterms:W3CDTF">2013-08-27T18:13:00Z</dcterms:modified>
  <cp:revision>4</cp:revision>
  <dc:subject/>
  <dc:title>Введение</dc:title>
</cp:coreProperties>
</file>