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понятия хим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омпонента А в системе 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763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15" r="-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430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а(А)  в химическом соединении (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547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раствор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8669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продукта реакции от теоретически возможног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1050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газообразного вещества в смеси газ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3716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9526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выхода газообразного проду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647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растворенного вещества в раствор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(мольная) доля компонен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95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молей компонента А в сис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 (С) – общее число молей всех компонентов 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е массы данного объема газа к массе такого же объема другого газа       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2387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3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концентрация вещества (Х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8107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растворенного вещ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раств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4767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руктурных единиц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;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, 02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химическая формула вещества(Ах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по известным массовым долям элементо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47925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1:00Z</dcterms:created>
  <dc:creator>Admin</dc:creator>
  <dc:description/>
  <cp:keywords/>
  <dc:language>en-US</dc:language>
  <cp:lastModifiedBy>Admin</cp:lastModifiedBy>
  <dcterms:modified xsi:type="dcterms:W3CDTF">2012-11-29T13:02:00Z</dcterms:modified>
  <cp:revision>1</cp:revision>
  <dc:subject/>
  <dc:title/>
</cp:coreProperties>
</file>