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жнейшие свойства органических соедин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27"/>
        <w:gridCol w:w="1773"/>
        <w:gridCol w:w="951"/>
        <w:gridCol w:w="1067"/>
        <w:gridCol w:w="1412"/>
        <w:gridCol w:w="1532"/>
        <w:gridCol w:w="1006"/>
        <w:gridCol w:w="1847"/>
        <w:gridCol w:w="986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оединений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алканов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алкан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водор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– водор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галоген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алог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галогеноводор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в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в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нитрогрупп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р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рт + карб.кислота = сложный эфир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ожение веществ вод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св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 полимер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онден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 полимера и др. вещест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 галоге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многоатомных спир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3:00Z</dcterms:created>
  <dc:creator>Admin</dc:creator>
  <dc:description/>
  <cp:keywords/>
  <dc:language>en-US</dc:language>
  <cp:lastModifiedBy>Admin</cp:lastModifiedBy>
  <dcterms:modified xsi:type="dcterms:W3CDTF">2012-11-29T13:14:00Z</dcterms:modified>
  <cp:revision>1</cp:revision>
  <dc:subject/>
  <dc:title/>
</cp:coreProperties>
</file>