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>Химический КВН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19150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Цель: развитие у учащихся творческих способностей и логического мышления, повышение интеллектуального потенциала и интереса к химии, формирование гармонично развитой личности.</w:t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1: </w:t>
      </w:r>
      <w:r>
        <w:rPr>
          <w:rFonts w:cs="Times New Roman" w:ascii="Times New Roman" w:hAnsi="Times New Roman"/>
          <w:sz w:val="28"/>
          <w:szCs w:val="28"/>
        </w:rPr>
        <w:t xml:space="preserve">Начинаем наш КВН, который мы проводим в Неделю химии! Встречаются команда «Алмаз» и команда «Растворитель».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Команде «Алмаз» занять свое место на сцене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с песней): Смело мы в зал войдем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Жюри подкупим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как один умрем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не уступим!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На сцену приглашается команда «Растворитель»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с песней): Эй, алмаз, побольше жизни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ыми лучами обжигай!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ВНе победим мы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певай, не задерживай, шагай!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зрителям всегда было весело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ыло весело, было весело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ы не бойся ни жюри, ни противника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аляйся, как сталь!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Команда «Алмаз», ваше приветственное слово болельщикам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З: Зрителей просим: за нас поболейте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ма и ладошек своих не жалейте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мех ваш веселый и рукоплесканье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двоят нам силы, облегчат страданья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Команда «Растворитель», слово вам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ТЕЛЬ: Наша встреча не забава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трудиться надо всем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Чтоб весельем, как алмазы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сверкал наш КВН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«Алмаза» команде противника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: Разрешите передать вам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ой сияющий, в воздухе летающий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имически чистый, нежно речистый…ПРИВЕТ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Команду противника приветствует «Растворитель»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ТЕЛЬ: Хорошей игры от души вам желаем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о химии мы помечтаем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ы все передаем вам сердечный привет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Желаем услышать отличный ответ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ы что-то хотели сказать судьям?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МАЗ:  Дорогие судьи!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ешите подарить вам это «серебряное зеркало», в котором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азится вся справедливость вашего судейства. (Подарок)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ТЕЛЬ: Милые судьи! Мы все простим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Если только мы победим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Какие любезности вы скажете капитану команды противника?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: Капитан, капитан, улыбнитесь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дь улыбка- это будущий успех!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питан, капитан, подтянитесь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иначе только вызовите смех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ТЕЛЬ: Вы – капитан и царь – металл!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советах не нуждаетесь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оня крепка и хороша,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 никому не покоряйтесь!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риветствие окончено. Жюри подводит итоги. Командам приготовиться к разминке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разминки ведущие называют по очереди)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  <w:t>Разминка: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13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ольше железа – в пирите или в серном колчедан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13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лемент был открыт вначале на Солнце, потом на Земл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13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яжелее пуд железа или 16 кг пух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13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молоко не пьют?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13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ва вещества, которые неизменно берет в дорогу опытный турис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13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талл горит на вод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13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амый распространенный элемент на Земле.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13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имических элементов было известно в год открытия периодического закона?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Разминка окончена. Пока жюри подводит итоги – у нас экспериментальная пауза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Жюри подводит итоги приветствия и разминки. Слово жюри.  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Наш следующий конкурс – музыкальный. Команды представляют нам свои любимые песни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МАЗ: Нас учили, нас учили 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ой химии простой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, научили,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хим. знак писать любой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чи мы решали,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рудней, бывало, нет,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 помогал нам,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было веселей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школа, парта и доска,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я, поют, шумят ребячьи голоса,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ждет меня заветная 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моя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с, от имени постигших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, воды секрет,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лем, друзья, вам самый чистый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термический привет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желаем в этой встрече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и, как литий, быть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шутками и речью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жюри и вас смешить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есня исполняется на мелодию «Бирюсинки»)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ТЕЛЬ: Когда мы вошли в кабинет на урок,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де формулы, склянки, пробирки,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9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ще не успел прозвенеть и звонок: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9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брюках уж было по дырке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ы и щелочи  - наши друзья,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нами вы все сотворили?!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и уж дырки заштопать нельзя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мы все приуныли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 химии в класс к нам вошла,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а и рассмеялась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стырю каждому нам принесла: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лишь одна не терялась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оупорные брюки теперь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щем по белому свету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рубы, цистерны и кольца, поверь,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рюк почему-то все нету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исполняется на мелодию «Раскинулось море широко»)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ока жюри оценивает артистические способности наших игроков, мы проводим </w:t>
      </w:r>
      <w:r>
        <w:rPr>
          <w:rFonts w:cs="Times New Roman" w:ascii="Times New Roman" w:hAnsi="Times New Roman"/>
          <w:b/>
          <w:sz w:val="28"/>
          <w:szCs w:val="28"/>
        </w:rPr>
        <w:t>конкурс болельщиков «Знания на бочку»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овите жидкий металл. (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жидкий неметалл. (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первым предположил, что воздух – это смесь газов? (Леонардо да Винчи)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з смеси каких веществ изготавливают  порох? (Селитра, сера, уголь)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м «спиртом» в мед. вытрезвителе приводят в чувства опьяневших от спирта? (Нашатырным)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акую водку не будет пить даже самый горький пьяница? (Царскую)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чему крапива жжется? (Муравьиная кислота.)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зовите области применения огня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ие вы знаете причины возникновения пожара?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сскажите о правилах тушения пожаров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ую кислоту мы пьем? (Угольную.)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акой газ может развеселить болельщиков, если КВН не оправдает своего названия и ваших надежд? («Веселящий газ»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ока жюри работает – у нас экспериментальная пауза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редоставляем слово жюри. Они могут объявить результаты музыкального конкурса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/>
          <w:sz w:val="28"/>
          <w:szCs w:val="28"/>
        </w:rPr>
        <w:t>Нам телеграмм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13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грамма из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можем приехать на КВН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«Алмазу» хотим пожелать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болельщиков – ребя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13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ас болею я пристрастно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бедит, уже мне ясно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жду решения жюри.</w:t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уважающий, Кюри»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нимание! Объявляется конкурс художников. От каждой команды приглашаются по 2 человека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Уважаемые художники! Вам предстоит в течение 5 минут подготовить эскиз  современного химического халата. А затем обоснованно представить его на суд зрителей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ока художники работают, мы проводим следующий конкурс. От каждой команды приглашаются для участия в конкурсе по 2 человека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ш конкурс – это конкурс мимических сцен. Один участник получает задание, он должен мимикой рассказать своему товарищу его содержание. Задача второго участника – узнать эти строки, прочесть их. Они вам хорошо знакомы. Итак, приступае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, Муха – Цокотуха,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ченное брюхо!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по полю пошла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денежку нашла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Муха на базар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пила самова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 студеную зимнюю пору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лесу вышел. Был сильный мороз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яжу, поднимается медленно в гору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ка, везущая хвороста воз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Таня громко плачет: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а в речку мячик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анечка, не плачь,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онет в речке мяч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бычок, качается,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хает на ходу: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доска кончается,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упаду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пасибо участникам конкурса. А сейчас предоставляем слово жюри. Им предстоит оценить конкурс мимических сцен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шего внимания ждут художники. Приглашаем их на сцену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Следующий конкурс – традиционный КВН-овский – </w:t>
      </w: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  <w:r>
        <w:rPr>
          <w:rFonts w:cs="Times New Roman" w:ascii="Times New Roman" w:hAnsi="Times New Roman"/>
          <w:sz w:val="28"/>
          <w:szCs w:val="28"/>
        </w:rPr>
        <w:t>. Приветствуем капитанов команд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1.Кто впервые начал производить водонепроницаемые плащи?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 Назовите металлы, температура плавления которых ниже 100°С.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 Назовите самый тугоплавкий металл.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4. Что такое сусальное золото, которое ценится дешевле серебра?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.Назовите фамилию гениального русского ученого – химика, физика, который был еще и поэтом.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6. Называйте по очереди химические элементы, которые оканчиваются на  -й.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онкурс. </w:t>
      </w:r>
      <w:r>
        <w:rPr>
          <w:rFonts w:cs="Times New Roman" w:ascii="Times New Roman" w:hAnsi="Times New Roman"/>
          <w:sz w:val="28"/>
          <w:szCs w:val="28"/>
        </w:rPr>
        <w:t>Капитаны, посмотрите друг на друга, улыбнитесь друг другу и отвернитесь. А теперь задание: Вам необходимо с максимальной точностью описать, во что одет капитан соперников.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конкурс.</w:t>
      </w:r>
      <w:r>
        <w:rPr>
          <w:rFonts w:cs="Times New Roman" w:ascii="Times New Roman" w:hAnsi="Times New Roman"/>
          <w:sz w:val="28"/>
          <w:szCs w:val="28"/>
        </w:rPr>
        <w:t xml:space="preserve"> Разговорная тема. Есть ли в вашем лексиконе слова, которые вы став взрослыми, перестанете употреблять. Называйте их по очереди.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конкурс.</w:t>
      </w:r>
      <w:r>
        <w:rPr>
          <w:rFonts w:cs="Times New Roman" w:ascii="Times New Roman" w:hAnsi="Times New Roman"/>
          <w:sz w:val="28"/>
          <w:szCs w:val="28"/>
        </w:rPr>
        <w:t xml:space="preserve"> «Объяснение в любви»  при помощи хим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ыве страстного броженья,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кисляюсь от тоски.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не выдержит давленья и разлетится на кус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т покоя в этом мире,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ильна воля, как азот.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как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мне сердце жжет и жжет.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Жюри поводит итоги последних конкурсов. А также им предстоит объявить итог нашей сегодняшней встречи.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В честь победителей мы зажигаем «Огонь славы».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ы благодарны зрителям нашим  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 смех веселый, звуки оваций.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за победу светлых годов.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имия наша – основа основ.</w:t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2835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130" w:leader="none"/>
          <w:tab w:val="center" w:pos="4677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lineRule="auto" w:line="360" w:before="0" w:after="200"/>
        <w:contextualSpacing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4:26:00Z</dcterms:created>
  <dc:creator>Юзер</dc:creator>
  <dc:description/>
  <cp:keywords/>
  <dc:language>en-US</dc:language>
  <cp:lastModifiedBy>Admin</cp:lastModifiedBy>
  <dcterms:modified xsi:type="dcterms:W3CDTF">2008-12-27T04:26:00Z</dcterms:modified>
  <cp:revision>2</cp:revision>
  <dc:subject/>
  <dc:title/>
</cp:coreProperties>
</file>