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адаптивной системы обучения на тему: «Типы химической связ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 работа учителя с отдельным ученико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имическая связ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и существуют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называется ковалентно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ковалентной связи ты знае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называется ковалентной полярно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отрицательност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ница между ковалентной полярной и ковалентной неполярной связь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называется ионно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оединений с ковалентной полярной связь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оединений с ковалентной неполярной связь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механизму может образовываться ковалентная связ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называется металлическо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оединений с ионной связь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называется водородной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еществах существует металлическая связ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электронную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структурные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электронную конфигурацию атома углерода в невозбужденном состоян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электронную конфигурацию атома углерода в возбужденном состоян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хему образования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рно-акцепторная связь образуется за счет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деленой пары электронов внешнего энергетического уровн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паренных электронов внешнего энергетического уровн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ренных электронов внешнего энергетического уровн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молекулярного взаимодейств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хему образования иона аммония за счет образования ковалентной связи донорно-акцепторного механизм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рисуйте схемы образования общих электронных пар в молекулах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уйте кристаллическую решетку </w:t>
      </w:r>
      <w:r>
        <w:rPr>
          <w:rFonts w:cs="Times New Roman" w:ascii="Times New Roman" w:hAnsi="Times New Roman"/>
          <w:sz w:val="24"/>
          <w:szCs w:val="24"/>
          <w:lang w:val="en-US"/>
        </w:rPr>
        <w:t>NaCl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еществ, которые обладают ионной, атомной и молекулярной кристаллическими решеткам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химических связей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является наиболее полярной? Укажите, в какую сторону смещается электронная пара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металлическую кристаллическую решетк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хему образования σ-связ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еществ с π-связь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 схему образования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самостоятельная рабо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неполярная связ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полярная связ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связ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связ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самостоятельная работ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два примера соединений с полярной и неполярной ковалентной связ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труктурные формулы следующих соединений: перхлорат калия, хлорат калия, хлорит калия, гипохлорит калия, хлорид кал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разности электроотрицательностей гидридов щелочных металлов от лития к цезию. Как изменяется характер связи в гидридах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 какого соединения температура плавления ниже: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3-4 примера соединений с ионной связью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существует ион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не существует ион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пространственное строение следующих молекул: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полярных молекул имеющих ковалентные полярные связ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труктурные формулы 4-нитрофенола и гидросульфата аммония. Укажите характер химических связей в каждом из соедин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ять примеров соединений с каждым из трех типов связ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донорно-акцепторного механизма образования химической связи? Приведите не менее трех примеров соединений, связь которыз образованна по этому механизму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энергия кванта желтого света с длинной волны 5800Å? Можно ли с помощью этого света разорвать химическую связь с энергией связи 100 ккал/мол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8:00Z</dcterms:created>
  <dc:creator>химик</dc:creator>
  <dc:description/>
  <cp:keywords/>
  <dc:language>en-US</dc:language>
  <cp:lastModifiedBy>Химик</cp:lastModifiedBy>
  <dcterms:modified xsi:type="dcterms:W3CDTF">2010-09-07T14:40:00Z</dcterms:modified>
  <cp:revision>12</cp:revision>
  <dc:subject/>
  <dc:title/>
</cp:coreProperties>
</file>