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имический турнир для 8-х классов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сценарий проведения внеклассного мероприятия по химии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Цель:</w:t>
      </w:r>
      <w:r>
        <w:rPr/>
        <w:t xml:space="preserve"> выявление склонностей и способностей, расширение знаний и кругозора учащихся, развитие интереса к предмету, самостоятельности и творческой актив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Оборудование:</w:t>
      </w:r>
      <w:r>
        <w:rPr/>
        <w:t xml:space="preserve"> штатив с пробирками, универсальная индикаторная бумага, растворы соли, кислоты и щелочи, песочные часы или секундомер, Периодическая система химических элементов Д.И. Менделеев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Турнир проводится в виде соревнований двух команд, в зависимости от количества учеников в классе. Каждая команда выбирает себе капитан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Перед началом турнира капитаны команд подходят к столу и выбирают по одной из трех пробирок с прозрачным раствором и с помощью индикатора определяют среду выбранного раствора. Если индикаторная бумага стала красной, то команда будет называться «Кислоты», если синей – «Основания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нужно определить, какая команда начнет конкурс первой, жеребьевка проводится аналогичным способом, только пробирку выбирает зрител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«Разминка»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анды должны дать как можно больше правильных ответов. Право ответа у команды, первой поднявшей руку. За правильный ответ дается 1 бал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звание какого химического элемента состоит из названий двух животных? (Мышья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азвания какого химического элемента выбросив первые две буквы, можно получить название реки? (Радон - Дон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олучите из названия пролива между Европой и Азией химический элемент пятой группы. (Босфор – фосфо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ыбросьте из названия полуводного млекопитающего семейства грызунов одну букву и получите название химического элемента третьей группы. (Бобр - бо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тбросив три буквы подряд в названии крупного млекопитающего отряда хищных, получите название химического элемента первой группы. (Медведь – мед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олучите название химического элемента., убрав две буквы из названии корабля, который затонул, столкнувшись с айсбергом. (Титаник – тита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 названии какого галогена нужно изменить порядок букв, чтобы получить название геометрической фигуры? (Бром – ромб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 состав названия какого металла входит название дерева? (Никел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Какой газ утверждает, что он – это совсем не он? (Нео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Какой элемент всегда рад? (Радо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Какой благородный металл состоит из болотных водорослей? (Плати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т какого металла нужно отрезать одну треть, чтобы получить известную кость скелета животного и человека? (Серебр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Я – газ мельчайший и бесцветный, Неядовитый и безвредный, Соединяясь с кислородом, Я для питья даю вам воду. (Водоро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о названью – инвалид, Но крепок в деле и на вид. (Хром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Я – энергии источник. И сказать могу вам точно: если буквы переставить и в углу меня поставить, Буду стойко там стоять, Молча мусор собирать. (Уран - урн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Какой химический элемент третьей группы периодической системы химических элементов Д.И. Менделеева носит название соснового леса? (Бо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звание какого химического элемента напоминает о веселом зрелище? (циркон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ду на мелкую монету, в колоколах люблю звенеть, мне ставят памятник за это и называют меня — ... (мед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рославлен всеми письменами, Металл, испытанный огнем, Манил к себе людей веками, Алхимик жил в мечтах о нем. Но как кумир он свержен нами, И блеск его не всех манит, Ведь хорошо мы знаем с вами, Не все то ценно, что блестит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 составе багровых рубинов,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апфировой сини огней,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ерой обыденной глине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В виде наждачных камней. (3 балла)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легкости в сплавы дается,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щь самолета созда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ягуч и пластичен, отлично куется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ребряный этот металл. (2 балл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Он яркой звездой загорится,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лый и легкий металл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тринадцатой клетке таблицы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четное место занял. (1 балл)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Алюминий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«Третий - лишни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листе пишем несколько строчек химических формул веществ. В каждой строчке по три формулы. Например: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0"/>
        <w:gridCol w:w="2334"/>
        <w:gridCol w:w="2339"/>
      </w:tblGrid>
      <w:tr>
        <w:trPr>
          <w:trHeight w:val="396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C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  <w:tr>
        <w:trPr>
          <w:trHeight w:val="388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88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>
          <w:trHeight w:val="396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(ОН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(O</w:t>
            </w:r>
            <w:r>
              <w:rPr>
                <w:sz w:val="26"/>
                <w:szCs w:val="26"/>
                <w:lang w:val="en-US"/>
              </w:rPr>
              <w:t>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  <w:tr>
        <w:trPr>
          <w:trHeight w:val="404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O</w:t>
            </w:r>
          </w:p>
        </w:tc>
      </w:tr>
      <w:tr>
        <w:trPr>
          <w:trHeight w:val="404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дание для учащихся: в каждой строчке вычеркнуть формулу вещества, принадлежащего не к тому классу, к которому относятся два других. Команда работает по принципу эстафеты. За каждый правильный ответ команда получает 1 бал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. «Кто быстрее?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лашаются по одному участнику из команды. Пользуясь Периодической системой химических элементов Д.И. Менделеева, один называет элемент, а другой – как можно быстрее должен назвать порядковый номер названного элемента. Затем игроки меняются местам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ждает тот участник, который за минуту нашел больше порядковых номеров элементов, названных соперником. Победа – 2 бал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 «Эстафета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садится в ряд друг за другом, получает по листу бумаги, на котором по очереди будет записывать формулы солей и их названия. Последним садится капитан. Он может исправить ошибки товарищей по команд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ние учащимся: «Составить формулу соли (1-й ученик), дать название данной соли (2-й ученик)» и т.д. Листок с записью передается по ряду. Нельзя повторять формул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дним пишет капитан, ему разрешается исправлять записи команды. За каждую правильную строчку команда получает один балл, и еще один балл команда получает за скорость выполнения зад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рителей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названиях каких химических элементов входят названия животных? (Мышьяк, менделевий, вольфрам, цирко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Какие химические элементы названы в честь ученых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амарий</w:t>
      </w:r>
      <w:r>
        <w:rPr>
          <w:sz w:val="26"/>
          <w:szCs w:val="26"/>
        </w:rPr>
        <w:t xml:space="preserve"> - В. М. Самарский; </w:t>
      </w:r>
      <w:r>
        <w:rPr>
          <w:sz w:val="26"/>
          <w:szCs w:val="26"/>
          <w:u w:val="single"/>
        </w:rPr>
        <w:t xml:space="preserve">гадолиний </w:t>
      </w:r>
      <w:r>
        <w:rPr>
          <w:sz w:val="26"/>
          <w:szCs w:val="26"/>
        </w:rPr>
        <w:t xml:space="preserve">- Ю. Гадолин; </w:t>
      </w:r>
      <w:r>
        <w:rPr>
          <w:sz w:val="26"/>
          <w:szCs w:val="26"/>
          <w:u w:val="single"/>
        </w:rPr>
        <w:t xml:space="preserve">кюрий </w:t>
      </w:r>
      <w:r>
        <w:rPr>
          <w:sz w:val="26"/>
          <w:szCs w:val="26"/>
        </w:rPr>
        <w:t xml:space="preserve">- Пьер и Мария Кюри; </w:t>
      </w:r>
      <w:r>
        <w:rPr>
          <w:sz w:val="26"/>
          <w:szCs w:val="26"/>
          <w:u w:val="single"/>
        </w:rPr>
        <w:t xml:space="preserve">эйнштейний </w:t>
      </w:r>
      <w:r>
        <w:rPr>
          <w:sz w:val="26"/>
          <w:szCs w:val="26"/>
        </w:rPr>
        <w:t xml:space="preserve">- А. Эйнштейн; </w:t>
      </w:r>
      <w:r>
        <w:rPr>
          <w:sz w:val="26"/>
          <w:szCs w:val="26"/>
          <w:u w:val="single"/>
        </w:rPr>
        <w:t xml:space="preserve">фермий </w:t>
      </w:r>
      <w:r>
        <w:rPr>
          <w:sz w:val="26"/>
          <w:szCs w:val="26"/>
        </w:rPr>
        <w:t xml:space="preserve">-Э. Ферми; </w:t>
      </w:r>
      <w:r>
        <w:rPr>
          <w:sz w:val="26"/>
          <w:szCs w:val="26"/>
          <w:u w:val="single"/>
        </w:rPr>
        <w:t>менделевий</w:t>
      </w:r>
      <w:r>
        <w:rPr>
          <w:sz w:val="26"/>
          <w:szCs w:val="26"/>
        </w:rPr>
        <w:t xml:space="preserve"> -Д. И. Менделеев; </w:t>
      </w:r>
      <w:r>
        <w:rPr>
          <w:sz w:val="26"/>
          <w:szCs w:val="26"/>
          <w:u w:val="single"/>
        </w:rPr>
        <w:t>лоуренсий -</w:t>
      </w:r>
      <w:r>
        <w:rPr>
          <w:sz w:val="26"/>
          <w:szCs w:val="26"/>
        </w:rPr>
        <w:t xml:space="preserve"> Э. Лоуренс; </w:t>
      </w:r>
      <w:r>
        <w:rPr>
          <w:sz w:val="26"/>
          <w:szCs w:val="26"/>
          <w:u w:val="single"/>
        </w:rPr>
        <w:t>курчатовий -</w:t>
      </w:r>
      <w:r>
        <w:rPr>
          <w:sz w:val="26"/>
          <w:szCs w:val="26"/>
        </w:rPr>
        <w:t xml:space="preserve"> И. В. Курчатов; </w:t>
      </w:r>
      <w:r>
        <w:rPr>
          <w:sz w:val="26"/>
          <w:szCs w:val="26"/>
          <w:u w:val="single"/>
        </w:rPr>
        <w:t>нильсборий -</w:t>
      </w:r>
      <w:r>
        <w:rPr>
          <w:sz w:val="26"/>
          <w:szCs w:val="26"/>
        </w:rPr>
        <w:t xml:space="preserve"> Нильс Бор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Назовите элементы, которые получили свои названия в честь стран или контин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Скандий</w:t>
      </w:r>
      <w:r>
        <w:rPr>
          <w:sz w:val="26"/>
          <w:szCs w:val="26"/>
        </w:rPr>
        <w:t xml:space="preserve"> - Скандинавский полуостров; </w:t>
      </w:r>
      <w:r>
        <w:rPr>
          <w:sz w:val="26"/>
          <w:szCs w:val="26"/>
          <w:u w:val="single"/>
        </w:rPr>
        <w:t xml:space="preserve">медь </w:t>
      </w:r>
      <w:r>
        <w:rPr>
          <w:sz w:val="26"/>
          <w:szCs w:val="26"/>
        </w:rPr>
        <w:t xml:space="preserve">- остров Кипр; </w:t>
      </w:r>
      <w:r>
        <w:rPr>
          <w:sz w:val="26"/>
          <w:szCs w:val="26"/>
          <w:u w:val="single"/>
        </w:rPr>
        <w:t xml:space="preserve">галлий </w:t>
      </w:r>
      <w:r>
        <w:rPr>
          <w:sz w:val="26"/>
          <w:szCs w:val="26"/>
        </w:rPr>
        <w:t xml:space="preserve">- Галлия - латинское название Франции; </w:t>
      </w:r>
      <w:r>
        <w:rPr>
          <w:sz w:val="26"/>
          <w:szCs w:val="26"/>
          <w:u w:val="single"/>
        </w:rPr>
        <w:t xml:space="preserve">рутений </w:t>
      </w:r>
      <w:r>
        <w:rPr>
          <w:sz w:val="26"/>
          <w:szCs w:val="26"/>
        </w:rPr>
        <w:t xml:space="preserve">- Россия; </w:t>
      </w:r>
      <w:r>
        <w:rPr>
          <w:sz w:val="26"/>
          <w:szCs w:val="26"/>
          <w:u w:val="single"/>
        </w:rPr>
        <w:t xml:space="preserve">гафний </w:t>
      </w:r>
      <w:r>
        <w:rPr>
          <w:sz w:val="26"/>
          <w:szCs w:val="26"/>
        </w:rPr>
        <w:t xml:space="preserve">- старое название Копенгагена; </w:t>
      </w:r>
      <w:r>
        <w:rPr>
          <w:sz w:val="26"/>
          <w:szCs w:val="26"/>
          <w:u w:val="single"/>
        </w:rPr>
        <w:t>тулий</w:t>
      </w:r>
      <w:r>
        <w:rPr>
          <w:sz w:val="26"/>
          <w:szCs w:val="26"/>
        </w:rPr>
        <w:t xml:space="preserve"> - древнее название Скандинавии; </w:t>
      </w:r>
      <w:r>
        <w:rPr>
          <w:sz w:val="26"/>
          <w:szCs w:val="26"/>
          <w:u w:val="single"/>
        </w:rPr>
        <w:t>лютеций</w:t>
      </w:r>
      <w:r>
        <w:rPr>
          <w:sz w:val="26"/>
          <w:szCs w:val="26"/>
        </w:rPr>
        <w:t xml:space="preserve"> - древнее название Парижа; </w:t>
      </w:r>
      <w:r>
        <w:rPr>
          <w:sz w:val="26"/>
          <w:szCs w:val="26"/>
          <w:u w:val="single"/>
        </w:rPr>
        <w:t>полоний</w:t>
      </w:r>
      <w:r>
        <w:rPr>
          <w:sz w:val="26"/>
          <w:szCs w:val="26"/>
        </w:rPr>
        <w:t xml:space="preserve"> - Польша; </w:t>
      </w:r>
      <w:r>
        <w:rPr>
          <w:sz w:val="26"/>
          <w:szCs w:val="26"/>
          <w:u w:val="single"/>
        </w:rPr>
        <w:t xml:space="preserve">франций </w:t>
      </w:r>
      <w:r>
        <w:rPr>
          <w:sz w:val="26"/>
          <w:szCs w:val="26"/>
        </w:rPr>
        <w:t xml:space="preserve">- Франция; </w:t>
      </w:r>
      <w:r>
        <w:rPr>
          <w:sz w:val="26"/>
          <w:szCs w:val="26"/>
          <w:u w:val="single"/>
        </w:rPr>
        <w:t xml:space="preserve">америций </w:t>
      </w:r>
      <w:r>
        <w:rPr>
          <w:sz w:val="26"/>
          <w:szCs w:val="26"/>
        </w:rPr>
        <w:t xml:space="preserve">- Америка; </w:t>
      </w:r>
      <w:r>
        <w:rPr>
          <w:sz w:val="26"/>
          <w:szCs w:val="26"/>
          <w:u w:val="single"/>
        </w:rPr>
        <w:t>калифорний</w:t>
      </w:r>
      <w:r>
        <w:rPr>
          <w:sz w:val="26"/>
          <w:szCs w:val="26"/>
        </w:rPr>
        <w:t xml:space="preserve"> -штат Калифорния в США (названия этих химических элементов связаны с географией их открытия); Германий, Европий, Тули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Полагают, что в минувшие эпохи атмосфера Земли состояла, в основном, из углекислого газа. А сейчас 21% воздуха составляет кислород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вы думаете, откуда он взялся?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За счет фотосинтеза содержание О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в атмосфере постепенно уменьшилось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. «Крестики-нолики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Правила игры – аналогичные, как и в обычной игре «Крестики-нолики». Выигрышный путь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) формулы оксидов                           б) значки элементов-неметаллов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900"/>
        <w:gridCol w:w="900"/>
        <w:gridCol w:w="1218"/>
        <w:gridCol w:w="900"/>
        <w:gridCol w:w="900"/>
        <w:gridCol w:w="900"/>
      </w:tblGrid>
      <w:tr>
        <w:trPr>
          <w:trHeight w:val="7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</w:t>
            </w:r>
          </w:p>
        </w:tc>
      </w:tr>
      <w:tr>
        <w:trPr>
          <w:trHeight w:val="724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O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  <w:tr>
        <w:trPr>
          <w:trHeight w:val="73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O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SО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l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анда, первой правильно выполнившая задание, получает 2 балл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. «Химическая дуэль»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онкурс капитанов)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«Химической дуэли» участвуют капитаны команд и «секундант». Один из «дуэлянтов» должен высказать утверждение о свойствах, области применения вынесенного на обсуждение объекта (это также может быть формула вещества, процесс, реакция и другое). Его соперник должен уточнить приведенное положение либо привести другой факт по обсуждаемой теме. Так каждый из «дуэлянтов» по очереди дополняет предыдущего. «Секундант» отмечает на доске верные и неверные, по его мнению, высказывания. Если один из «дуэлянтов» ошибся, то следующий должен его исправить, прежде чем высказать свое утверждение. Если он этого не сделает, то вмешивается «секундант»; если же и он не знает правильного ответа, то слово предоставляется любому ученику. Выигрывает тот из учащихся, кто наберет большее количество верных ответов, а при их равенстве – тот, кто высказал последнее утверждение. Победа приносит 3 бал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скажите утверждение о свойствах и области применения металл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. «Кто больше вспомнит слов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гра ориентирована на быстроту реакции (дается ограниченное время 5–7 мину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ыбираем короткое слово, например «БРОМ». Каждую букву этого слова пишем в отдельный столбик таблицы. На каждую букву слова «БРОМ» вспоминаем и пишем химические термины. Игру можно усложнить, строго ограничивая слова тематико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игрывает команда, игроки которой больше и правильнее напишут химических терминов. Число набранных очков определяется тем, на сколько слов выигравшая команда опередила другую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ец результатов такой игры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7"/>
        <w:gridCol w:w="2281"/>
        <w:gridCol w:w="2405"/>
        <w:gridCol w:w="2310"/>
      </w:tblGrid>
      <w:tr>
        <w:trPr>
          <w:trHeight w:val="417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</w:tr>
      <w:tr>
        <w:trPr>
          <w:trHeight w:val="355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ензин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еакти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рбита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молекула</w:t>
            </w:r>
          </w:p>
        </w:tc>
      </w:tr>
      <w:tr>
        <w:trPr>
          <w:trHeight w:val="334" w:hRule="exact"/>
        </w:trPr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ериллий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езина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кисление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як</w:t>
            </w:r>
          </w:p>
        </w:tc>
      </w:tr>
      <w:tr>
        <w:trPr>
          <w:trHeight w:val="370" w:hRule="exact"/>
        </w:trPr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ензол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еакция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ксиды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марганец</w:t>
            </w:r>
          </w:p>
        </w:tc>
      </w:tr>
      <w:tr>
        <w:trPr>
          <w:trHeight w:val="356" w:hRule="exact"/>
        </w:trPr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утан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адон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н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металлы</w:t>
            </w:r>
          </w:p>
        </w:tc>
      </w:tr>
      <w:tr>
        <w:trPr>
          <w:trHeight w:val="351" w:hRule="exac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адий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снования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метан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. «Гонка за лидером»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инает проигрывающая команда. Ведущий в течение 1 мин задает вопросы, требующие быстрого ответа. Задача команд: дать как можно больше правильных ответов на поставленные вопросы. Каждый правильный ответ оценивается в 1 бал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ода в твердом состоянии. (Ле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Химически неделимая частица. (Ато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трицательно заряженного иона. (Ани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ли серной кислоты. (Сульфа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имическая реакция, при которой из простых веществ образуется одно сложное вещество. (Соедине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изношение элемента «железо». (Ферру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ещество, поддерживающее горение и дыхание. (Кислоро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Единица количества вещества. (Мол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ая частица, не имеющая заряда. (Нейтр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Оксид водорода. (Во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азновидности атомов с одинаковым зарядом ядра. (Изотоп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щества, в растворах которых лакмус меняет окраску на красную. (Кисло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Металл, обладающий бактерицидными свойствами. (Серебр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оборудованное помещение для проведения эксперимента и химического анализа веществ. (Лаборатор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Процесс распада электролитов на ионы в растворе. (Электролитическая диссоциац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ка, изучающая вещества, их свойства и превращения. (Хим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ли угольной кислоты. (Карбона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Запись химических реакций посредством химических знаков и формул. (Химические уравне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ожное вещество, имеющее в составе группу ОН. (Основа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ионы. (Катион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имическая реакция, при которой из сложного вещества образуется несколько более простых веществ. (Разложе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мма всех степеней окисления в соединениях. (Нол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акция, при которой поглощается теплота. (Эндотермическа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астворы или расплавы, проводящие электрический ток. (Электроли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динственный жидкий металл. (Ртут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му равен заряд ядра атома. (Порядковому номеру элемент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Сложные вещества, состоящие из двух элементов, один из которых кислород. (Оксид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акция, при которой выделяется теплота. (Экзотермическа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ли азотной кислоты. (Нитра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ыстро протекающее химическое превращение, сопровождающееся выделением теплоты и света. (Горе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изношение элемента «серебро». (Аргенту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Положительно или отрицательно заряженная частица. (И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е распространенное вещество на земле. (Во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компонент воздуха. (Азо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ая частица, имеющая положительный заряд. (Прот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ли соляной кислоты. (Хлорид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ода, очищенная от солей. (Дистиллированна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им химическим элементом богата морская капуста? (Йо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Какое вещество гасят водой, хотя оно не горит. (Негашеная извест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Существование химического элемента в виде двух или более простых веществ. (Аллотроп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Способность атомов в соединении притягивать к себе электроны. (Электроотрицательность)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беждает команда, набравшая за игру большее количество баллов. Зрители выбирают лучшего игрок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гибнева Е.П., Скачков А.В. Современные открытые уроки химии 8-9 классы. – Ростов н/Д: «Феникс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м Е.П. Химия. 8-11 классы: внеклассные мероприятия. – Волгоград: «Учитель»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а С.В. Нестандартные уроки химии. 8-9 классы. – Волгоград: ИТД «Корифей», 200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«Третий - лишни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каждой строчке вычеркнуть формулу вещества, принадлежащего не к тому классу, к которому относятся два других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3345"/>
        <w:gridCol w:w="3353"/>
      </w:tblGrid>
      <w:tr>
        <w:trPr>
          <w:trHeight w:val="857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en-US"/>
              </w:rPr>
              <w:t>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Cl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>
          <w:trHeight w:val="839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N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839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857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а(ОН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(O</w:t>
            </w:r>
            <w:r>
              <w:rPr>
                <w:sz w:val="32"/>
                <w:szCs w:val="32"/>
                <w:lang w:val="en-US"/>
              </w:rPr>
              <w:t>H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(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875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O</w:t>
            </w:r>
          </w:p>
        </w:tc>
      </w:tr>
      <w:tr>
        <w:trPr>
          <w:trHeight w:val="875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«Третий - лишни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каждой строчке вычеркнуть формулу вещества, принадлежащего не к тому классу, к которому относятся два других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3345"/>
        <w:gridCol w:w="3353"/>
      </w:tblGrid>
      <w:tr>
        <w:trPr>
          <w:trHeight w:val="857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en-US"/>
              </w:rPr>
              <w:t>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Cl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>
          <w:trHeight w:val="839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N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839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857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а(ОН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(O</w:t>
            </w:r>
            <w:r>
              <w:rPr>
                <w:sz w:val="32"/>
                <w:szCs w:val="32"/>
                <w:lang w:val="en-US"/>
              </w:rPr>
              <w:t>H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(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875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O</w:t>
            </w:r>
          </w:p>
        </w:tc>
      </w:tr>
      <w:tr>
        <w:trPr>
          <w:trHeight w:val="875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«Третий - лишни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каждой строчке вычеркнуть формулу вещества, принадлежащего не к тому классу, к которому относятся два других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3345"/>
        <w:gridCol w:w="3353"/>
      </w:tblGrid>
      <w:tr>
        <w:trPr>
          <w:trHeight w:val="857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а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en-US"/>
              </w:rPr>
              <w:t>H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Cl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>
          <w:trHeight w:val="839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N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839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857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а(ОН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(O</w:t>
            </w:r>
            <w:r>
              <w:rPr>
                <w:sz w:val="32"/>
                <w:szCs w:val="32"/>
                <w:lang w:val="en-US"/>
              </w:rPr>
              <w:t>H)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(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875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O</w:t>
            </w:r>
          </w:p>
        </w:tc>
      </w:tr>
      <w:tr>
        <w:trPr>
          <w:trHeight w:val="875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. «Крестики-нолик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– аналогичные, как и в обычной игре «Крестики-нолики». Выигрышный пу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формулы оксидов                                </w:t>
      </w:r>
      <w:r>
        <w:rPr/>
        <w:t xml:space="preserve">             б) значки элементов-неметаллов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8"/>
        <w:gridCol w:w="1376"/>
        <w:gridCol w:w="1376"/>
        <w:gridCol w:w="1862"/>
        <w:gridCol w:w="1376"/>
        <w:gridCol w:w="1376"/>
        <w:gridCol w:w="1376"/>
      </w:tblGrid>
      <w:tr>
        <w:trPr>
          <w:trHeight w:val="1537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N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</w:t>
            </w:r>
          </w:p>
        </w:tc>
      </w:tr>
      <w:tr>
        <w:trPr>
          <w:trHeight w:val="1492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O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1510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OH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SО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g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. «Крестики-нолик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– аналогичные, как и в обычной игре «Крестики-нолики». Выигрышный пу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формулы оксидов                                </w:t>
      </w:r>
      <w:r>
        <w:rPr/>
        <w:t xml:space="preserve">             б) значки элементов-неметаллов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8"/>
        <w:gridCol w:w="1376"/>
        <w:gridCol w:w="1376"/>
        <w:gridCol w:w="1862"/>
        <w:gridCol w:w="1376"/>
        <w:gridCol w:w="1376"/>
        <w:gridCol w:w="1376"/>
      </w:tblGrid>
      <w:tr>
        <w:trPr>
          <w:trHeight w:val="1537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N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</w:t>
            </w:r>
          </w:p>
        </w:tc>
      </w:tr>
      <w:tr>
        <w:trPr>
          <w:trHeight w:val="1492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O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1510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OH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SО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g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. «Крестики-нолик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– аналогичные, как и в обычной игре «Крестики-нолики». Выигрышный пу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формулы оксидов                                </w:t>
      </w:r>
      <w:r>
        <w:rPr/>
        <w:t xml:space="preserve">             б) значки элементов-неметаллов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8"/>
        <w:gridCol w:w="1376"/>
        <w:gridCol w:w="1376"/>
        <w:gridCol w:w="1862"/>
        <w:gridCol w:w="1376"/>
        <w:gridCol w:w="1376"/>
        <w:gridCol w:w="1376"/>
      </w:tblGrid>
      <w:tr>
        <w:trPr>
          <w:trHeight w:val="1537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N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</w:t>
            </w:r>
          </w:p>
        </w:tc>
      </w:tr>
      <w:tr>
        <w:trPr>
          <w:trHeight w:val="1492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O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1510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OH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SО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g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600"/>
        <w:ind w:first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</w:t>
      </w:r>
      <w:r>
        <w:rPr/>
        <w:t>. «Кто больше вспомнит слов»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7"/>
        <w:gridCol w:w="2500"/>
        <w:gridCol w:w="2637"/>
        <w:gridCol w:w="2532"/>
      </w:tblGrid>
      <w:tr>
        <w:trPr>
          <w:trHeight w:val="710" w:hRule="exac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604" w:hRule="exac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600"/>
        <w:ind w:first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</w:t>
      </w:r>
      <w:r>
        <w:rPr/>
        <w:t>. «Кто больше вспомнит слов»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7"/>
        <w:gridCol w:w="2500"/>
        <w:gridCol w:w="2637"/>
        <w:gridCol w:w="2532"/>
      </w:tblGrid>
      <w:tr>
        <w:trPr>
          <w:trHeight w:val="710" w:hRule="exac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604" w:hRule="exac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600"/>
        <w:ind w:first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</w:t>
      </w:r>
      <w:r>
        <w:rPr/>
        <w:t>. «Кто больше вспомнит слов»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7"/>
        <w:gridCol w:w="2500"/>
        <w:gridCol w:w="2637"/>
        <w:gridCol w:w="2532"/>
      </w:tblGrid>
      <w:tr>
        <w:trPr>
          <w:trHeight w:val="710" w:hRule="exac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604" w:hRule="exac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exac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Итоговая таблица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915"/>
        <w:gridCol w:w="3014"/>
      </w:tblGrid>
      <w:tr>
        <w:trPr>
          <w:trHeight w:val="76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2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ислот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нования»</w:t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– лиш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ки-нол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дуэ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 вспомнит с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за лидер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игр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5:00Z</dcterms:created>
  <dc:creator>user</dc:creator>
  <dc:description/>
  <cp:keywords/>
  <dc:language>en-US</dc:language>
  <cp:lastModifiedBy>user</cp:lastModifiedBy>
  <dcterms:modified xsi:type="dcterms:W3CDTF">2013-02-01T14:57:00Z</dcterms:modified>
  <cp:revision>4</cp:revision>
  <dc:subject/>
  <dc:title/>
</cp:coreProperties>
</file>