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Старомайнская средняя общеобразовательная школ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етодическая разработка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Интеллектуальная игра по хими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Рыжова Наталья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льянов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Интеллектуальная игра - индивидуальное или (чаще) коллективное выполнение заданий, требующих применения продуктивного мышления в условиях ограниченного времени и соревнования. Интеллектуальные игры объединяют в себе черты как игровой, так и учебной деятельности - они развивают теоретическое мышление. Требуя формулирования понятий, выполнения мыслительных операций( классификации, анализа, синтез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вуя в интеллектуальных играх, учащиеся тренируют своё мышление, а именно такие операции как синтез, сравнение, обобщение, кроме того идет постоянная тренировка и других психологических познавательных( внимание, память, воображение и др.) так и эмоционально-волевых. Веерообразный поиск решения задачи в команде способствуют развитию дивергентного мышления,  которое в свою очередь является базой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ктивирующим задачам предъявляются требования: сочетание посильности и определённой трудности- постепенное усложнение заданий; включение операций сравнения, сопоставления, обобщения, ведущих к активизации аналитической деятельности учащихся; введение операции «переноса знаний»  в новую ситуацию; связанность заданий с интересами и жизненным опыто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из способов решения проблемы мотивации к предмету  может оказаться поиск разнообразных  педагогических приёмов. Один из таких приёмов- проведение интеллектуальных игр на материале химии. Подобные игры вызывают интеллектуальный азарт: хочется решить, догадаться, сделать это раньше других. Игра во всех её формах развивает самостоятельность учащихся, их творческие способности, активизирует познавательную деятельность, формирует профессиональный интерес, способствует закреплению и углублению знаний, развивает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 на уроке, так и во внеурочное время можно проводить интеллектуальные  игры,  построенные по типу известных телепередач « Что? Где? Когда?», « Звёздный час», « Поле чудес»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 интеллектуальных игр на уроках укрепит практическую пользу от полученных знаний, поможет найти дорогу к научным и техническим идеям, воспитать устойчивый   интерес к химии, научить работать самостоятельно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Интеллектуальная игра « Копилка знаний 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 Проверить знания учащихся за курс неорганической химии, расширить кругозор учащихся, развить логические и аналитические способы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бучающие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Развитие интеллектуальных способ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роводить самостоятельно интеллектуальные иг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моделирования иг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правочную литературу при составлении игр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спитательн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стойчивость в выполнении поставленных задач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действий в групп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обых форм досуг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Развивать логическое мышление и умение решать логические задачи;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Развивать умение решать задания на индуктивное умозаключение;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Развивать внимание и память;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Формировать умение сравнивать, анализировать и делать выводы на       основании полученных результатов, вести диску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9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виз</w:t>
      </w:r>
      <w:r>
        <w:rPr>
          <w:b/>
          <w:bCs/>
          <w:sz w:val="28"/>
          <w:szCs w:val="28"/>
        </w:rPr>
        <w:t xml:space="preserve">: « Не в количестве знаний заключается образование, а в полном понимании и искусном применении того, что знаешь.»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 А. Дистеверг)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bCs/>
          <w:sz w:val="28"/>
          <w:szCs w:val="28"/>
        </w:rPr>
        <w:t>В игре участвуют  3  команды по 6 человек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инка</w:t>
      </w:r>
      <w:r>
        <w:rPr>
          <w:bCs/>
          <w:sz w:val="28"/>
          <w:szCs w:val="28"/>
        </w:rPr>
        <w:t xml:space="preserve">. Вопросы в режиме « вопрос –ответ» 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первой команде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bCs/>
          <w:sz w:val="28"/>
          <w:szCs w:val="28"/>
        </w:rPr>
        <w:t>1. Самый лёгкий газ ( водород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нертный газ, название которого переводится « Солнце» ( гелий). 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гранённый алмаз (бриллиант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Самое распространённое вещество на Земле ( вода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Самый легкий металл (литий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Элемент жизни и мысли  (фосфор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 Кислота, которая есть в желудке (соляная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Самый тяжелый металл (Осмий)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 Аллотропная модификация кислорода  (озон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 Какой элемент   назван именем героя древнегреческого мифа – сына Земли ( Титан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второй команде: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льчайшая частица вещества  (молекула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Газ необходимый для дыхания ( кислород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амый тугоплавкий металл ( вольфрам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оксичный туман ( смог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ещества, состоящие из атомов двух элементов один из которых кислород ( оксиды)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Сколько электронов в атоме водорода ( один)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Какое молоко нельзя пить ? ( известковое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Карбонат кальция в школе (мел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Химически неделимая частица? ( атом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жидкий металл ( ртуть) 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третьей команде: 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Элемент, который входит в состав всех кислот ( водород)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ём равный 22, 4 литра (молярный)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Галоген, который использовали, как боевое отравляющее вещество       ( хлор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Самый пластичный металл ( золото)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Из какого элемента состоит алмаз ? ( углерод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 Жидкий неметалл с отвратительным запахом ( бром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том, который отдал или принял электрон ( ион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 Соль серной кислоты ( сульфат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 Растворимое в воде основание ( щёлочь)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Цифра, показывающая число атомов в молекуле ( индекс) 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Химический верификатор</w:t>
      </w:r>
      <w:r>
        <w:rPr>
          <w:bCs/>
          <w:sz w:val="28"/>
          <w:szCs w:val="28"/>
        </w:rPr>
        <w:t>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мся раздаю карточки, на которых написаны на одной стороне        « да», а на другой « нет».  Играем командами.</w:t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Как ни коротки слова « да», « нет» они всё же требуют самого       серьёзного размышления .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ифагор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ите ли, ч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ксиды 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оксиды азота попадают в атмосферу, где с парами воды образуют кислоты, и выпадают в виде кислотных дождей ?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ксиды существуют в двух агрегатных состояниях?(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амый распространенный на Земле и необходимый оксид – это оксид водорода ? ( да)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твёрдый 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называют «сухой лёд»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сид кремния может образовывать прозрачные кристаллы горного хрусталя, который древние греки называли « лёд, замёрший настолько, что не может растаять», массой до 70 тонн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уществуют на Земле « Долина смерти» на острове Ява и « Собачья пещера» возле Неаполя опасные для мелких животных из-за большого содержания там углекислого газа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такан, изготовленный из литого кварца раскалить и тут же бросить в ледяную воду, он тут же треснет? (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для улучшения качества и тона дымчатого кварца кристаллы запекали в ржаном хлебе? ( 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з куска кварца умельцы сделали самовар и подарили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ля получения белого фосфора, святящегося в темноте, немецкий алхимик Бранд собрал примерно 500 литров солдатской мочи и упаривал её до тех пор пока не остался твёрдый остаток? ( нет, 1000 литр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жук –бомбардир , защищаясь,  выделяет из специального резервуара пар, температура которого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бразующийся в результате химических реакций его организме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Дели стоит Кутубская колонна, изготовленная из чистого железа, возраст которой 2800 лет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ервые фосфорные спички появились 300 лет назад ? ( нет, в 1831 год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итайцы для того, чтобы изготовить фарфоровую посуду «  яичной скорлупы»,  держали фарфоровую массу в земле в закрытом состоянии 50 лет? ( нет, 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серая глина( бентонитовая) великолепно моет даже в морской воде ? ( да, мыло « ки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з кристаллов поваренной соли изготавливали монеты ? ( да. в Китае, Африке, Эфиоп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ажнейшая задача цивилизации -  научить человека мыслить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Т. Эдис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Что? Где? Когда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читываю вопрос, даю одну минуту на размышление.  Ответы пишут на маленьких листочк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 1829 году  за свою находку при промывке</w:t>
      </w:r>
      <w:r>
        <w:rPr>
          <w:sz w:val="28"/>
          <w:szCs w:val="28"/>
        </w:rPr>
        <w:t xml:space="preserve"> песка на золотых приисках   Бисерского завода на Урале крепостной Павлик Попов получил вольную. Что он нашёл ? ( первый в России алмаз весом 0,54 ка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им своим открытием Чарльз Гудьир   вошёл в историю, хотя не был в ней сведущ, То ли с досады, то ли по наитию он запустил куском каучука  в горячую плиту. Что  случилось при этом? ( процесс вулканизации. Каучук превратился в рез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гда этот француз попросил отсрочить казнь, чтобы закончить серию химических опытов, то получил ответ : « Республике не нужны химики, ни их опыты» ( Антуан  Лавуазье.  Ланранж сказал : « Потребовалось одно мгновенье, чтобы отрубить эту голову, но может быть и  столетия будет мало, что бы создать подобную ей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ую крупную отливку из металла удалось сделать японским мастерам. Было это 1200 лет назад. Весит она 437 тонн, представляет скульптуру высотой 22 метра ( с пьедесталом). Длина одной руки – 5 метров. На раскрытой ладони могли бы свободно танцевать 4 человека.  Кого представляет эта огромная японская статуя? (  Будду в позе умиротвор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раз высказывал мысль о необходимости замены серебряной  разменной монеты.  При его жизни этот переход и был осуществлён. В 1700 году появилась « деньга»-1/2 копейки, « полушка»-1/4 копейки, « полуполушка» -1/8 копейки. Первая копейка отчеканена в 1704 году. Из какого металла она была? ( из м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мператрица Елизавета за то, что  знаменитый химик  сочинил  ей поздравительную оду, дала ему 2 тысячи рублей и их  привезли на двух возах. ( были медные деньги 1 рубль весил 1.6 кг).  Кому привезли столько денег? ( Ломонос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 Всемирной промышленной выставке в Брюсселе в 1958 году внимание посетителей привлекало внимание необычное здание Атомиума.  Девять громадных. Диаметром 18 м, металлических шаров как бы висели в воздухе : восемь – по вершинам куба, девятый – в центре. Это была кристаллическая решетка металла, увеличенная в 165 млрд. раз. Какого  металла? ( жел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древности этот металл был совершенно не заменим там, где он сейчас совершенно не употребляется. Вся весьма разветвленная водопроводная система Древнего Рима была сделана из этого металла. Какой это метал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ви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конечники стрел, ножи  и другие колющие и режущие предметы из минерала обсидиана  вулканического происхождения известны человеку с древнейших времён.  Что имеет такой же состав как минерал обсидиа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ычное стек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Сибири в 19-20 веке был такой обычай: каждый пуд добытого металла отмечался выстрелом из пушки. Какого металла? ( зол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вые деревянные линейки  сначала  были только у французских академиков и в Россию попали как трофеи в 1812году.  В России к производству линеек  приступили после 1899 года по инициативе знаменитого химика. Назовите фам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« Между тем Рукодельница воротится, воду процедит, в кувшин нальёт; да ещё такая затейница: коли вода нечиста, так свернёт лист бумаги, наложит в её угольков да песку крупного насыплет, вставит ту бумагу в кувшин да нальёт в неё воды, а вода -то, знай, проходит сквозь песок да уголья и каплет в кувшин чистая, словно хрустальная….» (В.Ф. Одоевский «Мороз Иванович») Объясните действия Рукодельницы. ( фильтрование и адсорб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архивах пожарной части г.Бенд( США) хранится запись о пожаре, который был вызван снегом. У стен дома были ямы с веществом, которое реагирует с водой с выделением большого количества теплоты. Под действием воды, которая образовалась из снега, началась экзотермическая реакция и теплоты было так много, что начался пожар. Какое это было вещество? ( негашеная изв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приказу Наполеона  для солдат было разработано дезинфицирующее средство с тройным эффектом- лечебным, гигиеническим и освежающим. Ничего лучшего  не было  придумано и через 100 лет, поэтому на выставке в 1913 году в Париже оно получило Гран-при. Под каким названием это средство выпускается в нашей стране? ( Тройной одеко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 пальто вы обнаружили  две снежинки, одна из них имела более сложную форму. Какая из них упала с большей высоты? ( Чем сложнее форма снежинки, тем дольше продолжался процесс кристалл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е каз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Изучение химии имеет двоякую роль: одна – усовершенствование естественных наук, другая- умножение жизненных благ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( М.В. Ломонос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раздаю « деньги» и прошу делать ставки.  На столе лежат карточки с цифрами 1,2 и 3. Каждый играет сам за себя. Победители имеют больше всех денег. Обычно из шести человек это 2-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амый лучший металл для изготовления зерк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еребро 2) </w:t>
      </w:r>
      <w:r>
        <w:rPr>
          <w:i/>
          <w:iCs/>
          <w:sz w:val="28"/>
          <w:szCs w:val="28"/>
        </w:rPr>
        <w:t>индий</w:t>
      </w:r>
      <w:r>
        <w:rPr>
          <w:sz w:val="28"/>
          <w:szCs w:val="28"/>
        </w:rPr>
        <w:t>3)  алюминий</w:t>
      </w:r>
    </w:p>
    <w:p>
      <w:pPr>
        <w:pStyle w:val="Normal"/>
        <w:jc w:val="both"/>
        <w:rPr/>
      </w:pPr>
      <w:r>
        <w:rPr>
          <w:sz w:val="28"/>
          <w:szCs w:val="28"/>
        </w:rPr>
        <w:t>2. Родина фосф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оссия 2)  Индия 3) </w:t>
      </w:r>
      <w:r>
        <w:rPr>
          <w:i/>
          <w:iCs/>
          <w:sz w:val="28"/>
          <w:szCs w:val="28"/>
        </w:rPr>
        <w:t>Китай</w:t>
      </w:r>
    </w:p>
    <w:p>
      <w:pPr>
        <w:pStyle w:val="Normal"/>
        <w:jc w:val="both"/>
        <w:rPr/>
      </w:pPr>
      <w:r>
        <w:rPr>
          <w:sz w:val="28"/>
          <w:szCs w:val="28"/>
        </w:rPr>
        <w:t>3. Когда хоронили известного химика, впереди несли студенты Периодическую систему. Кого хорон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</w:t>
      </w:r>
      <w:r>
        <w:rPr>
          <w:i/>
          <w:iCs/>
          <w:sz w:val="28"/>
          <w:szCs w:val="28"/>
        </w:rPr>
        <w:t>Менделеева</w:t>
      </w:r>
      <w:r>
        <w:rPr>
          <w:sz w:val="28"/>
          <w:szCs w:val="28"/>
        </w:rPr>
        <w:t xml:space="preserve"> 2) Бутлерова  3) Ломоносова</w:t>
      </w:r>
    </w:p>
    <w:p>
      <w:pPr>
        <w:pStyle w:val="Normal"/>
        <w:jc w:val="both"/>
        <w:rPr/>
      </w:pPr>
      <w:r>
        <w:rPr>
          <w:sz w:val="28"/>
          <w:szCs w:val="28"/>
        </w:rPr>
        <w:t>4. Кого из русских  химиков за плохой характер отстранили от работы на 6 меся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Менделеева   2) Бутлерова 3) </w:t>
      </w:r>
      <w:r>
        <w:rPr>
          <w:i/>
          <w:iCs/>
          <w:sz w:val="28"/>
          <w:szCs w:val="28"/>
        </w:rPr>
        <w:t>Ломоносова</w:t>
      </w:r>
    </w:p>
    <w:p>
      <w:pPr>
        <w:pStyle w:val="Normal"/>
        <w:jc w:val="both"/>
        <w:rPr/>
      </w:pPr>
      <w:r>
        <w:rPr>
          <w:sz w:val="28"/>
          <w:szCs w:val="28"/>
        </w:rPr>
        <w:t>5. Благодаря его искусству стали известны многие вещества: глицерин, кислоты:  мышьяковая, кремнефтористая, яблочная, щавелевая, винная;  кислород, хлор,  марганец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пыты заставляли его сердце смеяться. « Он не мог прикоснуться к какому- либо телу без того, чтобы не сделать от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   Лавуазье              2)  </w:t>
      </w:r>
      <w:r>
        <w:rPr>
          <w:i/>
          <w:iCs/>
          <w:sz w:val="28"/>
          <w:szCs w:val="28"/>
        </w:rPr>
        <w:t>Шееле</w:t>
      </w:r>
      <w:r>
        <w:rPr>
          <w:sz w:val="28"/>
          <w:szCs w:val="28"/>
        </w:rPr>
        <w:t xml:space="preserve">          3)  Бертолле</w:t>
      </w:r>
    </w:p>
    <w:p>
      <w:pPr>
        <w:pStyle w:val="Normal"/>
        <w:jc w:val="both"/>
        <w:rPr/>
      </w:pPr>
      <w:r>
        <w:rPr>
          <w:sz w:val="28"/>
          <w:szCs w:val="28"/>
        </w:rPr>
        <w:t>6. Алмаз, который привезли в Россию за смерть Грибоедова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   Орлов                 2) </w:t>
      </w:r>
      <w:r>
        <w:rPr>
          <w:i/>
          <w:iCs/>
          <w:sz w:val="28"/>
          <w:szCs w:val="28"/>
        </w:rPr>
        <w:t xml:space="preserve">Шах    </w:t>
      </w:r>
      <w:r>
        <w:rPr>
          <w:sz w:val="28"/>
          <w:szCs w:val="28"/>
        </w:rPr>
        <w:t xml:space="preserve">       3) Куллинан</w:t>
      </w:r>
    </w:p>
    <w:p>
      <w:pPr>
        <w:pStyle w:val="Normal"/>
        <w:jc w:val="both"/>
        <w:rPr/>
      </w:pPr>
      <w:r>
        <w:rPr>
          <w:sz w:val="28"/>
          <w:szCs w:val="28"/>
        </w:rPr>
        <w:t>7.  Явление, когда один и тот же элемент образует несколько простых веществ, назыв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Изомерия          2) </w:t>
      </w:r>
      <w:r>
        <w:rPr>
          <w:i/>
          <w:iCs/>
          <w:sz w:val="28"/>
          <w:szCs w:val="28"/>
        </w:rPr>
        <w:t>Аллотропия</w:t>
      </w:r>
      <w:r>
        <w:rPr>
          <w:sz w:val="28"/>
          <w:szCs w:val="28"/>
        </w:rPr>
        <w:t xml:space="preserve">            3) Возгонка</w:t>
      </w:r>
    </w:p>
    <w:p>
      <w:pPr>
        <w:pStyle w:val="Normal"/>
        <w:jc w:val="both"/>
        <w:rPr/>
      </w:pPr>
      <w:r>
        <w:rPr>
          <w:sz w:val="28"/>
          <w:szCs w:val="28"/>
        </w:rPr>
        <w:t>8.Из какого металла можно делать термометры подобно ртутны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)   вольфрама       2)  натрия          3)  </w:t>
      </w:r>
      <w:r>
        <w:rPr>
          <w:i/>
          <w:iCs/>
          <w:sz w:val="28"/>
          <w:szCs w:val="28"/>
        </w:rPr>
        <w:t>галлия</w:t>
      </w:r>
    </w:p>
    <w:p>
      <w:pPr>
        <w:pStyle w:val="Normal"/>
        <w:jc w:val="both"/>
        <w:rPr/>
      </w:pPr>
      <w:r>
        <w:rPr>
          <w:sz w:val="28"/>
          <w:szCs w:val="28"/>
        </w:rPr>
        <w:t>9. Какие растения могут усваивать азот из воздух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 крестоцветные      2)  розоцветные             3) </w:t>
      </w:r>
      <w:r>
        <w:rPr>
          <w:i/>
          <w:iCs/>
          <w:sz w:val="28"/>
          <w:szCs w:val="28"/>
        </w:rPr>
        <w:t>бобовые</w:t>
      </w:r>
    </w:p>
    <w:p>
      <w:pPr>
        <w:pStyle w:val="Normal"/>
        <w:jc w:val="both"/>
        <w:rPr/>
      </w:pPr>
      <w:r>
        <w:rPr>
          <w:sz w:val="28"/>
          <w:szCs w:val="28"/>
        </w:rPr>
        <w:t>10.Спички, которыми мы сейчас используем долгое время назыв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  </w:t>
      </w:r>
      <w:r>
        <w:rPr>
          <w:i/>
          <w:iCs/>
          <w:sz w:val="28"/>
          <w:szCs w:val="28"/>
        </w:rPr>
        <w:t>шведскими</w:t>
      </w:r>
      <w:r>
        <w:rPr>
          <w:sz w:val="28"/>
          <w:szCs w:val="28"/>
        </w:rPr>
        <w:t xml:space="preserve">           2)   японскими        3) русскими</w:t>
      </w:r>
    </w:p>
    <w:p>
      <w:pPr>
        <w:pStyle w:val="Normal"/>
        <w:jc w:val="both"/>
        <w:rPr/>
      </w:pPr>
      <w:r>
        <w:rPr>
          <w:sz w:val="28"/>
          <w:szCs w:val="28"/>
        </w:rPr>
        <w:t>11. В долине смерти на острове Ява и в собачьей пещере около Неаполя много умирает животных потому, что там много газа</w:t>
      </w:r>
    </w:p>
    <w:p>
      <w:pPr>
        <w:pStyle w:val="Normal"/>
        <w:jc w:val="both"/>
        <w:rPr/>
      </w:pPr>
      <w:r>
        <w:rPr>
          <w:sz w:val="28"/>
          <w:szCs w:val="28"/>
        </w:rPr>
        <w:t>1 )  сероводорода     2</w:t>
      </w:r>
      <w:r>
        <w:rPr>
          <w:i/>
          <w:iCs/>
          <w:sz w:val="28"/>
          <w:szCs w:val="28"/>
        </w:rPr>
        <w:t>)   углекислого</w:t>
      </w:r>
      <w:r>
        <w:rPr>
          <w:sz w:val="28"/>
          <w:szCs w:val="28"/>
        </w:rPr>
        <w:t xml:space="preserve">         3)  метана</w:t>
      </w:r>
    </w:p>
    <w:p>
      <w:pPr>
        <w:pStyle w:val="Normal"/>
        <w:jc w:val="both"/>
        <w:rPr/>
      </w:pPr>
      <w:r>
        <w:rPr>
          <w:sz w:val="28"/>
          <w:szCs w:val="28"/>
        </w:rPr>
        <w:t>12. Первый противогаз изобре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   </w:t>
      </w:r>
      <w:r>
        <w:rPr>
          <w:i/>
          <w:iCs/>
          <w:sz w:val="28"/>
          <w:szCs w:val="28"/>
        </w:rPr>
        <w:t xml:space="preserve">Зелинский   </w:t>
      </w:r>
      <w:r>
        <w:rPr>
          <w:sz w:val="28"/>
          <w:szCs w:val="28"/>
        </w:rPr>
        <w:t xml:space="preserve">  2) Менделеев          3) Бутле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то создал первую  химическую лабораторию в Росси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 </w:t>
      </w:r>
      <w:r>
        <w:rPr>
          <w:i/>
          <w:iCs/>
          <w:sz w:val="28"/>
          <w:szCs w:val="28"/>
        </w:rPr>
        <w:t xml:space="preserve">Ломоносов    </w:t>
      </w:r>
      <w:r>
        <w:rPr>
          <w:sz w:val="28"/>
          <w:szCs w:val="28"/>
        </w:rPr>
        <w:t xml:space="preserve">    2)  Менделеев          3) Коновалов</w:t>
      </w:r>
    </w:p>
    <w:p>
      <w:pPr>
        <w:pStyle w:val="Normal"/>
        <w:jc w:val="both"/>
        <w:rPr/>
      </w:pPr>
      <w:r>
        <w:rPr>
          <w:sz w:val="28"/>
          <w:szCs w:val="28"/>
        </w:rPr>
        <w:t>14. Какого цвета делают краску из минерала волконскоита, открытого  на Ур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расную 2) </w:t>
      </w:r>
      <w:r>
        <w:rPr>
          <w:i/>
          <w:iCs/>
          <w:sz w:val="28"/>
          <w:szCs w:val="28"/>
        </w:rPr>
        <w:t>зеленую</w:t>
      </w:r>
      <w:r>
        <w:rPr>
          <w:sz w:val="28"/>
          <w:szCs w:val="28"/>
        </w:rPr>
        <w:t xml:space="preserve"> ( очень стойкую) 3) белую</w:t>
      </w:r>
    </w:p>
    <w:p>
      <w:pPr>
        <w:pStyle w:val="Normal"/>
        <w:jc w:val="both"/>
        <w:rPr/>
      </w:pPr>
      <w:r>
        <w:rPr>
          <w:sz w:val="28"/>
          <w:szCs w:val="28"/>
        </w:rPr>
        <w:t>15.  Первый,  найденный в Якутии , крупный алмаз весом в 78,85 карат,  переданный в алмазный фонд, был назван име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П. Павлова</w:t>
      </w:r>
      <w:r>
        <w:rPr>
          <w:sz w:val="28"/>
          <w:szCs w:val="28"/>
        </w:rPr>
        <w:t xml:space="preserve">  2) Ю. Гагарина 3)  Ю. Ник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В Кунгурском районе около деревни Палыгорец найден волокнистый материал, который назвали </w:t>
      </w:r>
      <w:r>
        <w:rPr>
          <w:i/>
          <w:iCs/>
          <w:sz w:val="28"/>
          <w:szCs w:val="28"/>
        </w:rPr>
        <w:t>палыгорскит</w:t>
      </w:r>
      <w:r>
        <w:rPr>
          <w:sz w:val="28"/>
          <w:szCs w:val="28"/>
        </w:rPr>
        <w:t xml:space="preserve"> ( «горная кожа», « горный шелк» ) . Он является заменителем минер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слюды    2) гипса  3) </w:t>
      </w:r>
      <w:r>
        <w:rPr>
          <w:i/>
          <w:iCs/>
          <w:sz w:val="28"/>
          <w:szCs w:val="28"/>
        </w:rPr>
        <w:t>асбеста</w:t>
      </w:r>
    </w:p>
    <w:p>
      <w:pPr>
        <w:pStyle w:val="Normal"/>
        <w:jc w:val="both"/>
        <w:rPr/>
      </w:pPr>
      <w:r>
        <w:rPr>
          <w:sz w:val="28"/>
          <w:szCs w:val="28"/>
        </w:rPr>
        <w:t>17.  В 19-20  веках уральское железо высоко ценилось на международном рынке. На железо ставили клеймо  с изображением старого русского соболя.  Кто сделал очень много для развития отечественной металлург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трогановы   2 ) </w:t>
      </w:r>
      <w:r>
        <w:rPr>
          <w:i/>
          <w:iCs/>
          <w:sz w:val="28"/>
          <w:szCs w:val="28"/>
        </w:rPr>
        <w:t xml:space="preserve">Демидовы    </w:t>
      </w:r>
      <w:r>
        <w:rPr>
          <w:sz w:val="28"/>
          <w:szCs w:val="28"/>
        </w:rPr>
        <w:t>3) Антуфьевы</w:t>
      </w:r>
    </w:p>
    <w:p>
      <w:pPr>
        <w:pStyle w:val="Normal"/>
        <w:jc w:val="both"/>
        <w:rPr/>
      </w:pPr>
      <w:r>
        <w:rPr>
          <w:sz w:val="28"/>
          <w:szCs w:val="28"/>
        </w:rPr>
        <w:t>18.  Получение этого газа для химиков было очень трудной экспериментальной  задачей. За его открытие в 1906 году французкому химику А. Муассану дали нобелевскую прем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хлор    2)  неон   3) </w:t>
      </w:r>
      <w:r>
        <w:rPr>
          <w:i/>
          <w:iCs/>
          <w:sz w:val="28"/>
          <w:szCs w:val="28"/>
        </w:rPr>
        <w:t>ф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Смесь  двух объёмов водорода и одного объёма кислорода н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1) ядовитым газом    2</w:t>
      </w:r>
      <w:r>
        <w:rPr>
          <w:i/>
          <w:iCs/>
          <w:sz w:val="28"/>
          <w:szCs w:val="28"/>
        </w:rPr>
        <w:t>) гремучим газом</w:t>
      </w:r>
      <w:r>
        <w:rPr>
          <w:sz w:val="28"/>
          <w:szCs w:val="28"/>
        </w:rPr>
        <w:t xml:space="preserve">  3) болотным г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Какое дерево называют «спичечной королевой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сна кедровая      2) </w:t>
      </w:r>
      <w:r>
        <w:rPr>
          <w:i/>
          <w:iCs/>
          <w:sz w:val="28"/>
          <w:szCs w:val="28"/>
        </w:rPr>
        <w:t xml:space="preserve">осина    </w:t>
      </w:r>
      <w:r>
        <w:rPr>
          <w:sz w:val="28"/>
          <w:szCs w:val="28"/>
        </w:rPr>
        <w:t xml:space="preserve"> 3) берёза</w:t>
      </w:r>
    </w:p>
    <w:p>
      <w:pPr>
        <w:pStyle w:val="Normal"/>
        <w:jc w:val="both"/>
        <w:rPr/>
      </w:pPr>
      <w:r>
        <w:rPr>
          <w:sz w:val="28"/>
          <w:szCs w:val="28"/>
        </w:rPr>
        <w:t>21. Как алхимики называли поваренную со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ядовитая змея  2) </w:t>
      </w:r>
      <w:r>
        <w:rPr>
          <w:i/>
          <w:iCs/>
          <w:sz w:val="28"/>
          <w:szCs w:val="28"/>
        </w:rPr>
        <w:t>белая змея</w:t>
      </w:r>
      <w:r>
        <w:rPr>
          <w:sz w:val="28"/>
          <w:szCs w:val="28"/>
        </w:rPr>
        <w:t xml:space="preserve">  3)  гремучая зм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 каком веществе идёт речь. В 1780 г. академик Гильденштедт писал: «……можно почесть важным товаром в российской торговле. Стекольщики красильщики много её издерживают, а впредь ещё больше оной расходится будет, когда больше станут у нас делать белых окон» ( В 1864 г. построен первый содовый завод в Барнаул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известь   2) песок   3) </w:t>
      </w:r>
      <w:r>
        <w:rPr>
          <w:i/>
          <w:iCs/>
          <w:sz w:val="28"/>
          <w:szCs w:val="28"/>
        </w:rPr>
        <w:t>с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ручалась медаль за пьянство. Её надевали на шею и снимали, когда человек бросал пить. Из чего она дел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золота   2)  чугуна   3) свин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Смесь 1 объёма азотной кислоты и 3 объёмов соляной н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царской водкой</w:t>
      </w:r>
      <w:r>
        <w:rPr>
          <w:sz w:val="28"/>
          <w:szCs w:val="28"/>
        </w:rPr>
        <w:t xml:space="preserve"> 2) русской водкой 3) крепкой водкой.</w:t>
      </w:r>
    </w:p>
    <w:p>
      <w:pPr>
        <w:pStyle w:val="Normal"/>
        <w:jc w:val="both"/>
        <w:rPr/>
      </w:pPr>
      <w:r>
        <w:rPr>
          <w:sz w:val="28"/>
          <w:szCs w:val="28"/>
        </w:rPr>
        <w:t>25. Какую кислоту называют « купоросным масло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) азотную 2) </w:t>
      </w:r>
      <w:r>
        <w:rPr>
          <w:i/>
          <w:iCs/>
          <w:sz w:val="28"/>
          <w:szCs w:val="28"/>
        </w:rPr>
        <w:t>серную</w:t>
      </w:r>
      <w:r>
        <w:rPr>
          <w:sz w:val="28"/>
          <w:szCs w:val="28"/>
        </w:rPr>
        <w:t xml:space="preserve"> 3) соляну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участник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сть интеллектуальной игры в ответы на вопросы в духе соревновательности не оставляют детей равнодушными. Так, играя, они без особых усилий  получают и запоминают много интересной и полез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хочется слов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дость видеть и понимать есть самый прекрасный дар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(А. Эйнште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3:00Z</dcterms:created>
  <dc:creator>user</dc:creator>
  <dc:description/>
  <cp:keywords/>
  <dc:language>en-US</dc:language>
  <cp:lastModifiedBy>user</cp:lastModifiedBy>
  <dcterms:modified xsi:type="dcterms:W3CDTF">2013-02-01T15:50:00Z</dcterms:modified>
  <cp:revision>4</cp:revision>
  <dc:subject/>
  <dc:title/>
</cp:coreProperties>
</file>