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3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одготовил учитель изобразительного искусства </w:t>
      </w:r>
    </w:p>
    <w:p>
      <w:pPr>
        <w:pStyle w:val="Normal"/>
        <w:shd w:fill="FFFFFF" w:val="clear"/>
        <w:spacing w:lineRule="auto" w:line="360" w:before="0" w:after="0"/>
        <w:ind w:firstLine="3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Мужевская СОШ им. Н.В. Архангельского» </w:t>
      </w:r>
    </w:p>
    <w:p>
      <w:pPr>
        <w:pStyle w:val="Normal"/>
        <w:shd w:fill="FFFFFF" w:val="clear"/>
        <w:spacing w:lineRule="auto" w:line="360" w:before="0" w:after="0"/>
        <w:ind w:firstLine="3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шина Алена Ивановна</w:t>
      </w:r>
    </w:p>
    <w:p>
      <w:pPr>
        <w:pStyle w:val="Normal"/>
        <w:shd w:fill="FFFFFF" w:val="clear"/>
        <w:spacing w:lineRule="auto" w:line="360" w:before="0" w:after="0"/>
        <w:ind w:first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ых технологий в практике преподавания предметов образовательной области «Искусство»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«Игра – это огромное окно, через которое в духовный мир ребенка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ливается живительный поток представлений, понятий об окружающем мире».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асилий Сухомлинск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жества известных педагогических технологий можно выделить педагогические технологии на основе активизации и интенсификации деятельности учащихся (активные методы обучения). Любая педагогическая технология ставит целью и обладает средствами, активизирующими и интенсифицирующими деятельность учащихся, в некоторых же технологиях эти цели и средства составляют главную идею и являются основой эффективности результатов, именно к таким можно отнести «</w:t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«педагогические игры», нужно отметить </w:t>
      </w:r>
      <w:r>
        <w:rPr>
          <w:rFonts w:cs="Times New Roman" w:ascii="Times New Roman" w:hAnsi="Times New Roman"/>
          <w:b/>
          <w:sz w:val="28"/>
          <w:szCs w:val="28"/>
        </w:rPr>
        <w:t>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игровой деятельности, которая являясь ведущей деятельностью в дошкольном возрасте, в дальнейшем идет параллельно с ведущей деятельностью других возрастных период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номен</w:t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, в воспитании. В отличие от игры «педагогическая игра» обладает существенными признаками -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у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ыделяют следующие группы игр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, тренировочные, контролирующие и обобщающие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воспитательные, развивающие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, продуктивные, творческие;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, диагностические, профориентационные, психотерапевтические.</w:t>
      </w:r>
    </w:p>
    <w:p>
      <w:pPr>
        <w:pStyle w:val="TextBody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отмечается большое количество </w:t>
      </w:r>
      <w:r>
        <w:rPr>
          <w:rFonts w:cs="Times New Roman" w:ascii="Times New Roman" w:hAnsi="Times New Roman"/>
          <w:b/>
          <w:sz w:val="28"/>
          <w:szCs w:val="28"/>
        </w:rPr>
        <w:t>типов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гр по характеру игровой методики, важнейшие из применяемых типов: предметные, сюжетные, ролевые, сюжетно-ролевые, деловые, имитационные, игры-драматизации.</w:t>
      </w:r>
    </w:p>
    <w:p>
      <w:pPr>
        <w:pStyle w:val="Heading4"/>
        <w:spacing w:lineRule="auto" w:line="36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ехнологии педагогических игр можно выделить четыре основных спектра целевых ориентации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Развивающи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витие внимания, памяти, речи, мышления, умений сравнивать, сопоставлять, находить аналогии, воображения, фантазии, творческих способностей, рефлексии, умения находить оптимальные решения; развитие мотивации учебной деятельности.</w:t>
      </w:r>
    </w:p>
    <w:p>
      <w:pPr>
        <w:pStyle w:val="Style16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циализирующие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есто и роль игровой технологии в учебном процессе, сочетание элементов игры и ученья во многом зависят от понимания учителем функций и классификации педагогических иг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атривая место игровых технологий в практике преподавания предметов образовательной области «Искусство», можно сказать, что данные технологии стоят далеко не на последнем мес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ведение в структуру уроков изобразительного искусства игровых технологий имеет обучающее и развивающее значение, выступает как средство духовно-нравственного развития обучающихся, и их социализации.</w:t>
      </w:r>
      <w:r>
        <w:rPr>
          <w:rFonts w:cs="Times New Roman" w:ascii="Times New Roman" w:hAnsi="Times New Roman"/>
          <w:sz w:val="28"/>
          <w:szCs w:val="28"/>
        </w:rPr>
        <w:t xml:space="preserve"> Существенное значение игры в воспитании художественно-творческой активности на уроках изобразительного искусства обусловлено тем, что она связана положительными эмоциями, состоянием удовлетворения, игровая ситуация увлекает ребенка, что способствует его активной творческой деятельности, а следовательно и всестороннему развитию обучающегося.</w:t>
      </w:r>
    </w:p>
    <w:p>
      <w:pPr>
        <w:pStyle w:val="Normal"/>
        <w:shd w:fill="FFFFFF" w:val="clear"/>
        <w:spacing w:lineRule="auto" w:line="36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гровые технологии на уроках изобразительного искусства нельзя забывать о требованиях, которые педагогическая наука предъявляет к организации игр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right="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олжна основываться на свободном творчестве и самодеятельности учащихся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right="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гры должна быть достижимой, а используемое оформление должно быть красочным и разнообразны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right="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обязателен элемент соревнования между командами или отдельными участниками, что приучает к четкому соблюдению установленных правил, активизирует познавательную и художественную деятельность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right="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олжна строиться с учетом возрастных особенностей учащихся, по принципу от простого к сложному. </w:t>
      </w:r>
    </w:p>
    <w:p>
      <w:pPr>
        <w:pStyle w:val="Normal"/>
        <w:shd w:fill="FFFFFF" w:val="clear"/>
        <w:spacing w:lineRule="auto" w:line="360" w:before="0" w:after="0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ым в процессе учебной деятель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разграничение</w:t>
      </w:r>
      <w:r>
        <w:rPr>
          <w:rFonts w:cs="Times New Roman" w:ascii="Times New Roman" w:hAnsi="Times New Roman"/>
          <w:sz w:val="28"/>
          <w:szCs w:val="28"/>
        </w:rPr>
        <w:t xml:space="preserve"> между игрой и изобразительной деятельностью школьника, носящей ярко выраженный художественный характер, а не подмена изобразительной деятельности игрой. Умная, творческая, эмоциональная игра может стать не только действенным средством восприятия, но и </w:t>
      </w:r>
      <w:r>
        <w:rPr>
          <w:rFonts w:cs="Times New Roman" w:ascii="Times New Roman" w:hAnsi="Times New Roman"/>
          <w:b/>
          <w:sz w:val="28"/>
          <w:szCs w:val="28"/>
        </w:rPr>
        <w:t>эффективной формой</w:t>
      </w:r>
      <w:r>
        <w:rPr>
          <w:rFonts w:cs="Times New Roman" w:ascii="Times New Roman" w:hAnsi="Times New Roman"/>
          <w:sz w:val="28"/>
          <w:szCs w:val="28"/>
        </w:rPr>
        <w:t xml:space="preserve"> приобретения и расширения знаний по искусству. </w:t>
      </w:r>
    </w:p>
    <w:p>
      <w:pPr>
        <w:pStyle w:val="Normal"/>
        <w:shd w:fill="FFFFFF" w:val="clear"/>
        <w:spacing w:lineRule="auto" w:line="360" w:before="0" w:after="0"/>
        <w:ind w:left="19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ке  работы с учащимися  по предмету мы все больше убеждаемся, что учебно-воспитательная работа, организованная на основе игровых коллективных творческих дел, является наиболее эффективной и действенной.  Так изучая тему </w:t>
      </w:r>
      <w:r>
        <w:rPr>
          <w:rFonts w:cs="Times New Roman" w:ascii="Times New Roman" w:hAnsi="Times New Roman"/>
          <w:b/>
          <w:sz w:val="28"/>
          <w:szCs w:val="28"/>
        </w:rPr>
        <w:t>«Древние корни народного искусства»</w:t>
      </w:r>
      <w:r>
        <w:rPr>
          <w:rFonts w:cs="Times New Roman" w:ascii="Times New Roman" w:hAnsi="Times New Roman"/>
          <w:sz w:val="28"/>
          <w:szCs w:val="28"/>
        </w:rPr>
        <w:t xml:space="preserve"> в 5 классе с применением элементов сюжетно-ролевой игры, обучающиеся охотно выполняют творческую коллективную работу в «Мастерских», каждая мастерская отвечает за исполнение определенных элементов работы. Включение игры в процесс уроков изобразительного искусства, строящихся с опорой на данный учебный предмет, вполне оправдано и эстетически, и педагогически.</w:t>
      </w:r>
    </w:p>
    <w:p>
      <w:pPr>
        <w:pStyle w:val="Normal"/>
        <w:shd w:fill="FFFFFF" w:val="clear"/>
        <w:spacing w:lineRule="auto" w:line="360" w:before="0" w:after="0"/>
        <w:ind w:left="14" w:right="6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 учащиеся активнее включаются в игровые формы работы. Здесь наряду с познавательными мотивами появляются и другие, которые в явной или неявной форме проявляются в желании соревноваться, общаться  с учителем и товарищами, показать себя перед ними с лучшей стороны, желание просто поиграть, развлечься и так далее.</w:t>
      </w:r>
    </w:p>
    <w:p>
      <w:pPr>
        <w:pStyle w:val="Normal"/>
        <w:shd w:fill="FFFFFF" w:val="clear"/>
        <w:spacing w:lineRule="auto" w:line="360" w:before="0" w:after="0"/>
        <w:ind w:left="14" w:right="6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е  </w:t>
      </w:r>
      <w:r>
        <w:rPr>
          <w:rFonts w:cs="Times New Roman" w:ascii="Times New Roman" w:hAnsi="Times New Roman"/>
          <w:b/>
          <w:sz w:val="28"/>
          <w:szCs w:val="28"/>
        </w:rPr>
        <w:t>творческие конкурсы</w:t>
      </w:r>
      <w:r>
        <w:rPr>
          <w:rFonts w:cs="Times New Roman" w:ascii="Times New Roman" w:hAnsi="Times New Roman"/>
          <w:sz w:val="28"/>
          <w:szCs w:val="28"/>
        </w:rPr>
        <w:t>: тематические конкурсы рисунков, конкурсы изделий декоративно-прикладного искусства, конкурсы творческих работ по техникам исполнения (живопись, графика и др.) с последующим оформлением выставок, особенно стимулируют обучающихся, так как имеют соревновательный характер, здесь же обучающиеся наиболее явно проявляют себя и свои способности.</w:t>
      </w:r>
    </w:p>
    <w:p>
      <w:pPr>
        <w:pStyle w:val="Normal"/>
        <w:shd w:fill="FFFFFF" w:val="clear"/>
        <w:spacing w:lineRule="auto" w:line="360" w:before="0" w:after="0"/>
        <w:ind w:left="14" w:right="6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проходит урок-игра  </w:t>
      </w:r>
      <w:r>
        <w:rPr>
          <w:rFonts w:cs="Times New Roman" w:ascii="Times New Roman" w:hAnsi="Times New Roman"/>
          <w:b/>
          <w:sz w:val="28"/>
          <w:szCs w:val="28"/>
        </w:rPr>
        <w:t>«Одежда говорит о человеке»</w:t>
      </w:r>
      <w:r>
        <w:rPr>
          <w:rFonts w:cs="Times New Roman" w:ascii="Times New Roman" w:hAnsi="Times New Roman"/>
          <w:sz w:val="28"/>
          <w:szCs w:val="28"/>
        </w:rPr>
        <w:t xml:space="preserve"> в 6 классе, где в сюжетной игре дети наглядно могут увидеть и прочувствовать главную проблему, сами сформулировать ее, когда одноклассники предстают перед ними в одежде разных эпох и сословий, разыгрывая мини-сценку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громное влияние на развитие личности имеют игры художественно-творческого характера, где ребенок может проявить себя, реализовать свои потребности, так при изучении тем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Цвет. Основы цветоведения</w:t>
      </w:r>
      <w:r>
        <w:rPr>
          <w:rFonts w:cs="Times New Roman" w:ascii="Times New Roman" w:hAnsi="Times New Roman"/>
          <w:color w:val="B2A1C7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ожно создать сказочный мир цветной страны. Данное задание может выполнятся как индивидуально, так и по группам, либо коллективно. В процессе выполнения творческой работы обучающиеся учатся общению, умению принимать и выслушивать мнение других, сотворчеству, ответственности, саморазви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жнения на развитие психических процессов обучающихся, которые целесообразно проводить в начале урока в качестве разминки, примером может служить ролевая игра, которую можно провести, изучая раздел архитектура  -  </w:t>
      </w:r>
      <w:r>
        <w:rPr>
          <w:rFonts w:cs="Times New Roman" w:ascii="Times New Roman" w:hAnsi="Times New Roman"/>
          <w:b/>
          <w:sz w:val="28"/>
          <w:szCs w:val="28"/>
        </w:rPr>
        <w:t>«Дом для профессионалов?»</w:t>
      </w:r>
      <w:r>
        <w:rPr>
          <w:rFonts w:cs="Times New Roman" w:ascii="Times New Roman" w:hAnsi="Times New Roman"/>
          <w:sz w:val="28"/>
          <w:szCs w:val="28"/>
        </w:rPr>
        <w:t xml:space="preserve">. Учащимся предлагается представить город, в котором живут люди разных профессий. Каждый из них хотел бы, чтобы его дом был совершенно особенным, не похожим на другие, но при этом таким, чтобы можно было сразу догадаться о профессии хозяина. Выступая в роли архитекторов, ученики приступают к проектированию дома на бумаге. Такого рода игры направлены на развитие творческого воображения и занимают не более 2-3 минут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изобразительного искусства не может быть скучным и не интересным, поэтому игровые формы очень важны. Так в 6 классе, когда у ребят уже имеется определённый объём искусствоведческих знаний, интерес у них вызывает игра </w:t>
      </w:r>
      <w:r>
        <w:rPr>
          <w:rFonts w:cs="Times New Roman" w:ascii="Times New Roman" w:hAnsi="Times New Roman"/>
          <w:b/>
          <w:sz w:val="28"/>
          <w:szCs w:val="28"/>
        </w:rPr>
        <w:t>“Придумай биографию художника”</w:t>
      </w:r>
      <w:r>
        <w:rPr>
          <w:rFonts w:cs="Times New Roman" w:ascii="Times New Roman" w:hAnsi="Times New Roman"/>
          <w:sz w:val="28"/>
          <w:szCs w:val="28"/>
        </w:rPr>
        <w:t>, в процессе которой они должны самостоятельно придумать биографию художника, репродукции картин которого им представле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педагогическую игру как форму организации учебно-воспитательного процесса, учитель может решить ряд задач: привлечь учащихся к активному самостоятельному усвоению и закреплению материала, выявить уровень их знаний и умений, творческих способностей, уровня сформированности творческого воображения, фантазии, формировать их потребности в реализации своих возможностей в практической художественной деятельности. Игровая форма занятий позволяет увлечь школьников, полнее выявить их смекалку, эрудицию, нестандартность и гибкость мышления, повысить интерес к изучаемому предмет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мером применения игровых технологий в качестве диагностики может служить «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z w:val="28"/>
          <w:szCs w:val="28"/>
        </w:rPr>
        <w:t>уровня развития творческого потенциала обучающихся на уроках изобразительного искусства»  с применением следующих методик: «Вербальная фантазия», «Волшебные кляксы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забывать и о том, что формы игровой деятельности многообразны, и чем разнообразнее  их применение на уроках и на внеурочных занятиях, тем они интереснее для дете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меры организации уроков изобразительного искусства при помощи игровых технологий многочисленны и зависят от класса, от жизненной ситуации, от времени года (проводятся занятия в помещении или на пленэре), от целей урока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о главное от желания учителя и его подхода к преподав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школа далеко ушла от моделей прошлого века, как по содержанию, так и по средствам, и по методам обучения. Появилось много новых образовательных технологий, улучшающих, оптимизирующих, рационализирующих отдельные аспекты образования. </w:t>
      </w:r>
    </w:p>
    <w:p>
      <w:pPr>
        <w:pStyle w:val="Normal"/>
        <w:shd w:fill="FFFFFF" w:val="clear"/>
        <w:spacing w:lineRule="auto" w:line="360" w:before="0" w:after="0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включающего игровые технологии в урок или во внеклассную работу по предмету «Изобразительное искусство» должны быть не просто данью моде, а продуманным актом, целесообразной формой организации активного общения, отвечающей целям обучения и воспитания. А для учащихся игра — способ самовыражения, самоопределения, самореализации и самооценки. </w:t>
      </w:r>
    </w:p>
    <w:p>
      <w:pPr>
        <w:pStyle w:val="Normal"/>
        <w:shd w:fill="FFFFFF" w:val="clear"/>
        <w:spacing w:lineRule="auto" w:line="360" w:before="0" w:after="0"/>
        <w:ind w:firstLine="3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9:00Z</dcterms:created>
  <dc:creator>Алёночка</dc:creator>
  <dc:description/>
  <cp:keywords/>
  <dc:language>en-US</dc:language>
  <cp:lastModifiedBy>Алёночка</cp:lastModifiedBy>
  <dcterms:modified xsi:type="dcterms:W3CDTF">2013-04-26T07:40:00Z</dcterms:modified>
  <cp:revision>6</cp:revision>
  <dc:subject/>
  <dc:title/>
</cp:coreProperties>
</file>