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учебно-методических проектов «Методическая коллек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Использование информационных технологий при обучении химии </w:t>
      </w:r>
    </w:p>
    <w:p>
      <w:pPr>
        <w:pStyle w:val="Normal"/>
        <w:jc w:val="center"/>
        <w:rPr/>
      </w:pPr>
      <w:r>
        <w:rPr>
          <w:sz w:val="48"/>
          <w:szCs w:val="48"/>
        </w:rPr>
        <w:t>как средство повышения мотивации школьников в рамках профильного обуч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автор: Васильева Наталья Александровна,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хими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Муниципальное образовательное учреждение «Средняя общеобразовательная школа №82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елефон: 65-34-14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мс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соответствии с Концепцией модернизации российского образования на период до 2010 года на старшей ступени общеобразовательной школы предусматривается профильное обучение. Профильное обучение направлено на реализацию личностно-ориентированного учебного процесса, при котором существенно расширяются возможности выстраивания учеником индивидуальной образовательной траектор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Химия, как учебная дисциплина,  несет мощную мировоззренческую, нравственную, экологическую нагрузку, но часто не пользуется популярностью у школьников. Специфичность и сложность предмета не способствует повышению интереса к изучению предмета и глубоким ее усвоением с целью подготовки к продолжению образования или профессиональ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Диагностика мотивационной сферы учащихся [6] показала невысокий уровень сформированности познавательного интереса и высокий уровень тревожности (таблица</w:t>
      </w:r>
      <w:r>
        <w:rPr/>
        <w:t>).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17"/>
        <w:gridCol w:w="1100"/>
        <w:gridCol w:w="1057"/>
        <w:gridCol w:w="952"/>
        <w:gridCol w:w="652"/>
        <w:gridCol w:w="594"/>
        <w:gridCol w:w="1091"/>
        <w:gridCol w:w="1057"/>
        <w:gridCol w:w="942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знавательных мотивов, 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нтереса, %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тревожности, %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  <w:r>
              <w:rPr>
                <w:lang w:val="en-US"/>
              </w:rPr>
              <w:t>“</w:t>
            </w:r>
            <w:r>
              <w:rPr/>
              <w:t>А</w:t>
            </w:r>
            <w:r>
              <w:rPr>
                <w:lang w:val="en-US"/>
              </w:rPr>
              <w:t>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  <w:r>
              <w:rPr>
                <w:lang w:val="en-US"/>
              </w:rPr>
              <w:t>“</w:t>
            </w:r>
            <w:r>
              <w:rPr/>
              <w:t>Б</w:t>
            </w:r>
            <w:r>
              <w:rPr>
                <w:lang w:val="en-US"/>
              </w:rPr>
              <w:t>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  <w:r>
              <w:rPr>
                <w:lang w:val="en-US"/>
              </w:rPr>
              <w:t>“</w:t>
            </w:r>
            <w:r>
              <w:rPr/>
              <w:t>А</w:t>
            </w:r>
            <w:r>
              <w:rPr>
                <w:lang w:val="en-US"/>
              </w:rPr>
              <w:t>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“</w:t>
            </w:r>
            <w:r>
              <w:rPr/>
              <w:t>Б</w:t>
            </w:r>
            <w:r>
              <w:rPr>
                <w:lang w:val="en-US"/>
              </w:rPr>
              <w:t>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  <w:r>
              <w:rPr>
                <w:lang w:val="en-US"/>
              </w:rPr>
              <w:t>“</w:t>
            </w:r>
            <w:r>
              <w:rPr/>
              <w:t>А</w:t>
            </w:r>
            <w:r>
              <w:rPr>
                <w:lang w:val="en-US"/>
              </w:rPr>
              <w:t>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“</w:t>
            </w:r>
            <w:r>
              <w:rPr/>
              <w:t>Б</w:t>
            </w:r>
            <w:r>
              <w:rPr>
                <w:lang w:val="en-US"/>
              </w:rPr>
              <w:t>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“</w:t>
            </w:r>
            <w:r>
              <w:rPr/>
              <w:t>А</w:t>
            </w:r>
            <w:r>
              <w:rPr>
                <w:lang w:val="en-US"/>
              </w:rPr>
              <w:t>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“</w:t>
            </w:r>
            <w:r>
              <w:rPr/>
              <w:t>Б</w:t>
            </w:r>
            <w:r>
              <w:rPr>
                <w:lang w:val="en-US"/>
              </w:rPr>
              <w:t>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“</w:t>
            </w:r>
            <w:r>
              <w:rPr/>
              <w:t>Г</w:t>
            </w:r>
            <w:r>
              <w:rPr>
                <w:lang w:val="en-US"/>
              </w:rPr>
              <w:t>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spacing w:lineRule="auto" w:line="360"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чностно-ориентированный подход обучения позволяет качественно повысить уровень познавательного интереса у школьников. Одной из технологий, которая относится к классу технологий по ориентации на личностные структуры, является информационная технология (по Селевко Г.К.). Информатизация существенно влияет  на процесс приобретения знаний. Новые технологии обучения на основе информационных и коммуникационных позволяют интенсифицировать образовательный процесс, увеличить скорость восприятия, понимания и глубину усвоения огромных массивов знаний. [3,4] Поэтому, по моему мнению, является актуальным  на современном этапе образования оборудование кабинет в соответствии с возможностью использования ИКТ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 </w:t>
      </w:r>
      <w:r>
        <w:rPr>
          <w:b/>
          <w:sz w:val="26"/>
          <w:szCs w:val="26"/>
        </w:rPr>
        <w:t xml:space="preserve">цель </w:t>
      </w:r>
      <w:r>
        <w:rPr>
          <w:sz w:val="26"/>
          <w:szCs w:val="26"/>
        </w:rPr>
        <w:t xml:space="preserve">моей деятельности  - совершенствование оборудования кабинета для  использовании информационных технологий для повышения мотивации учения школьников на уроках химии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данной цели я поставила перед собой </w:t>
      </w:r>
      <w:r>
        <w:rPr>
          <w:b/>
          <w:sz w:val="26"/>
          <w:szCs w:val="26"/>
        </w:rPr>
        <w:t>следующие задачи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 анализе психолого-педагогической и методической литературы выявить особенности использования ИКТ на уроках и  разработать модель обучения химии с применение ИКТ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вести анализ состояния учебно-методического обеспечения кабинета химии  для применения ИКТ на уроках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здать учебно-методическое обеспечение кабинета химии для применения информационных технологий на уроках и внеурочной деятельности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b/>
          <w:bCs/>
          <w:sz w:val="26"/>
          <w:szCs w:val="26"/>
        </w:rPr>
        <w:t>Информационная технология обучения</w:t>
      </w:r>
      <w:r>
        <w:rPr>
          <w:sz w:val="26"/>
          <w:szCs w:val="26"/>
        </w:rPr>
        <w:t xml:space="preserve"> - это процесс подготовки и передачи информации обучаемому, средством осуществления которого является компьютерная техника (технические средства) и программные средства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6"/>
          <w:szCs w:val="26"/>
        </w:rPr>
        <w:t>В письме Министерства образования о требованиях к оснащению кабинетов техникой предлагается перечень технических средств обучения для кабинетов химии (средства ИКТ)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камера на штативе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магнитофон (видеоплеер)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опроектор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льтимедийный компьютер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проектор (слайд-проектор)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льтимедийный проектор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ор датчиков к компьютеру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визор (с диагональю экрана не менее 72 см)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пипроектор.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Экран проекционный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6"/>
          <w:szCs w:val="26"/>
        </w:rPr>
        <w:t xml:space="preserve">Под программным средством учебного назначения понимается программное средство, в котором отражается некоторая предметная область, где в той или иной мере реализуется технология ее изучения, обеспечиваются условия для осуществления различных видов учебной деятельности.  В настоящее время существует большое количество различных классификаций и типологий программных средств. По методическому назначению программные средства могут быть:  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ьютерные учебники (уроки)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-тренажеры (репетиторы)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ирующие (тестовые оболочки)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справочные (энциклопедии)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итационные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елирующие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нстрационные (слайд- или видеофильмы);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/>
      </w:pPr>
      <w:r>
        <w:rPr>
          <w:sz w:val="26"/>
          <w:szCs w:val="26"/>
        </w:rPr>
        <w:t>учебно-игровые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ind w:left="74" w:firstLine="709"/>
        <w:jc w:val="both"/>
        <w:rPr/>
      </w:pPr>
      <w:r>
        <w:rPr>
          <w:sz w:val="26"/>
          <w:szCs w:val="26"/>
        </w:rPr>
        <w:t>В изучении школьного курса химии выделяют  несколько основных направлений, где оправдано использование компьюте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глядное представление объектов и явлений микро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оизводств химических проду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химического эксперимента и химических реа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тестового контрол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ЕГЭ.</w:t>
      </w:r>
    </w:p>
    <w:p>
      <w:pPr>
        <w:pStyle w:val="Heading1"/>
        <w:spacing w:lineRule="auto" w:line="360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Возможно следующие формы использования ИКТ: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08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Использование готовых электронных продуктов</w:t>
      </w:r>
      <w:r>
        <w:rPr>
          <w:b/>
          <w:sz w:val="26"/>
          <w:szCs w:val="26"/>
        </w:rPr>
        <w:t>                    </w:t>
      </w:r>
    </w:p>
    <w:p>
      <w:pPr>
        <w:pStyle w:val="Style14"/>
        <w:spacing w:lineRule="auto" w:line="360" w:before="0" w:after="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воляет интенсифицировать деятельность учителя и ученика, позволяет повысить качество обучения предмету; отразить существенные стороны химических и биологических объектов, зримо воплотив в жизнь принцип наглядности. </w:t>
      </w:r>
      <w:r>
        <w:rPr>
          <w:rStyle w:val="StrongEmphasis"/>
          <w:sz w:val="26"/>
          <w:szCs w:val="26"/>
        </w:rPr>
        <w:t> 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Использование мультимедийных презентаций</w:t>
      </w:r>
      <w:r>
        <w:rPr>
          <w:b/>
          <w:sz w:val="26"/>
          <w:szCs w:val="26"/>
        </w:rPr>
        <w:t xml:space="preserve"> </w:t>
      </w:r>
    </w:p>
    <w:p>
      <w:pPr>
        <w:pStyle w:val="Style14"/>
        <w:spacing w:lineRule="auto" w:line="360" w:before="0" w:after="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зволяет представить учебный материал как систему ярких опорных образов,    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долговременную память учащихся.</w:t>
      </w:r>
      <w:r>
        <w:rPr>
          <w:rStyle w:val="StrongEmphasis"/>
          <w:sz w:val="26"/>
          <w:szCs w:val="26"/>
        </w:rPr>
        <w:t> 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Использование ресурсов сети Интернет.</w:t>
      </w:r>
      <w:r>
        <w:rPr>
          <w:b/>
          <w:sz w:val="26"/>
          <w:szCs w:val="26"/>
        </w:rPr>
        <w:t xml:space="preserve"> </w:t>
      </w:r>
    </w:p>
    <w:p>
      <w:pPr>
        <w:pStyle w:val="Style14"/>
        <w:spacing w:lineRule="auto" w:line="360" w:before="0" w:after="0"/>
        <w:ind w:left="180" w:hanging="180"/>
        <w:jc w:val="both"/>
        <w:rPr/>
      </w:pPr>
      <w:r>
        <w:rPr>
          <w:sz w:val="26"/>
          <w:szCs w:val="26"/>
        </w:rPr>
        <w:t>   </w:t>
      </w:r>
      <w:r>
        <w:rPr>
          <w:sz w:val="26"/>
          <w:szCs w:val="26"/>
        </w:rPr>
        <w:t>несет громадный потенциал образовательных услуг (электронная почта, поисковые системы, электронные конференции) и становится составной частью современного образования. Получая из сети учебно-значимую информацию, учащиеся приобретают навык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6"/>
          <w:szCs w:val="26"/>
        </w:rPr>
        <w:t>целенаправленно находить информацию и систематизировать ее по заданным признака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6"/>
          <w:szCs w:val="26"/>
        </w:rPr>
        <w:t>видеть информацию в целом, а не фрагментарно, выделять главное в информационном сообщении [2]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Использование интерактивной доски и программного обеспечения, п</w:t>
      </w:r>
      <w:r>
        <w:rPr>
          <w:sz w:val="26"/>
          <w:szCs w:val="26"/>
        </w:rPr>
        <w:t>редназначенного для интерактивной доски).</w:t>
      </w:r>
    </w:p>
    <w:p>
      <w:pPr>
        <w:pStyle w:val="Style14"/>
        <w:spacing w:lineRule="auto" w:line="360" w:before="0" w:after="0"/>
        <w:ind w:left="360" w:hanging="36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Преимущества для преподавател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6"/>
          <w:szCs w:val="26"/>
        </w:rPr>
        <w:t>позволяет преподавателям объяснять новый материал из центра класс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6"/>
          <w:szCs w:val="26"/>
        </w:rPr>
        <w:t>поощряет импровизацию и гибкость, позволяя преподавателям рисовать и делать записи поверх любых приложений и веб-ресурс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6"/>
          <w:szCs w:val="26"/>
        </w:rPr>
        <w:t>позволяет сохранять и распечатывать изображения с доски, включая любые записи, сделанные во время занятия, не затрачивая при этом много времени и сил и упрощая проверку усвоенного материала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6"/>
          <w:szCs w:val="26"/>
        </w:rPr>
        <w:t>вдохновляет преподавателей на поиск новых подходов к обучению, стимулирует профессиональный рост.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Преимущества для учащих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лает занятия интересными и развивает мотивацию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6"/>
          <w:szCs w:val="26"/>
        </w:rPr>
        <w:t>предоставляет больше возможностей для участия в коллективной работе, развития личных и социальных навык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6"/>
          <w:szCs w:val="26"/>
        </w:rPr>
        <w:t>учащиеся начинают понимать более сложный материал в результате более ясной, эффективной и динамичной подачи материал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6"/>
          <w:szCs w:val="26"/>
        </w:rPr>
        <w:t>позволяет использовать различные стили обучения, преподаватели могут обращаться к всевозможным ресурсам, приспосабливаясь к определенным потребностям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ащиеся начинают работать более творчески и становятся уверенными в себе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6"/>
          <w:szCs w:val="26"/>
        </w:rPr>
        <w:t>отсутствует необходимость в клавиатуре, чтобы работать с этим оборудованием, таким образом,  повышается вовлеченность учащихся начальных классов или детей с ограниченными возможностями.</w:t>
      </w:r>
    </w:p>
    <w:p>
      <w:pPr>
        <w:pStyle w:val="Normal"/>
        <w:spacing w:lineRule="auto" w:line="360" w:before="280" w:after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 учетом выше перечисленных теоретических положений я обозначила этапы реализации проекта и критерии оценки предполагаемого результа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этап. Аналитико-диагностический (2007-2008 учебный год)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едполагает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психолого-педагогической и методической литературы и выявление особенностей использования ИКТ на уроках хим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 xml:space="preserve">анализ состояния учебно-методического обеспечения кабинета химии  для применения ИКТ на уроках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жидаемый результат: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900"/>
        <w:jc w:val="both"/>
        <w:rPr/>
      </w:pPr>
      <w:r>
        <w:rPr>
          <w:sz w:val="26"/>
          <w:szCs w:val="26"/>
        </w:rPr>
        <w:t>разработка модели обучения химии с применение ИК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й этап. Частичной реализации (2008-2009 учебный год)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полагает: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/>
      </w:pPr>
      <w:r>
        <w:rPr>
          <w:sz w:val="26"/>
          <w:szCs w:val="26"/>
        </w:rPr>
        <w:t>создание учебно-методическое обеспечения кабинета химии для применения информационных технологий на уроках и внеурочной деятельности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жидаемый результат: 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/>
      </w:pPr>
      <w:r>
        <w:rPr>
          <w:sz w:val="26"/>
          <w:szCs w:val="26"/>
        </w:rPr>
        <w:t>внедрение информационной технологии для повышения мотивации школьников в рамках профильного обучения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ий этап. Полной реализации (2009-2010 учебный год)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полагает: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90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, корректировка и обобщение результато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жидаемые результат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90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тодических рекомендаций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 измен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личностный рост учени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ие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.  Развитие личности обучаемого, подготовка к самостоятельной продуктивной деятельности в условиях информационного общества через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>развитие конструктивного, алгоритмического мышления, благодаря особенностям общения с компьютеро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мышления за счет уменьшения доли репродуктив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jc w:val="both"/>
              <w:rPr/>
            </w:pPr>
            <w:r>
              <w:rPr>
                <w:sz w:val="26"/>
                <w:szCs w:val="26"/>
              </w:rPr>
              <w:t>формирование информационной культуры, умений осуществлять обработку информации (при использовании табличных процессоров, баз данных).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2</w:t>
            </w:r>
            <w:r>
              <w:rPr>
                <w:rStyle w:val="Emphasis"/>
                <w:i w:val="false"/>
                <w:sz w:val="26"/>
                <w:szCs w:val="26"/>
              </w:rPr>
              <w:t>.     Реализация социального заказа, обусловленного информатизацией современного обществ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80"/>
              <w:jc w:val="both"/>
              <w:rPr/>
            </w:pPr>
            <w:r>
              <w:rPr>
                <w:sz w:val="26"/>
                <w:szCs w:val="26"/>
              </w:rPr>
              <w:t>подготовка обучаемых средствами информационных технологий к самостоятельной познавательной деятельности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3.     </w:t>
            </w:r>
            <w:r>
              <w:rPr>
                <w:rStyle w:val="Emphasis"/>
                <w:i w:val="false"/>
                <w:sz w:val="26"/>
                <w:szCs w:val="26"/>
              </w:rPr>
              <w:t>Мотивация учебно-воспитательного процесса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качества и эффективности процесса обучения за счет реализации возможностей информ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выявление и использование стимулов активизации познавательной деятель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результативности на уровне роста научно-методического обеспечения (показатели – повышение компетентности педагогов, конкретные учебно-методические разработки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Критерий удовлетворенности всех субъектов развития (показатели – отношения субъект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отивационный критерий (показатели – стремление педагогов к сохранению своего здоровья и учащихся; потребность педагогов в постоянном обновлении методического инструментария; стремление к поиску новых знаний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Критерий экономического и материального развития (объективные показатели ресурсов и трудозатрат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 анализа состояния учебно-методического обеспечения кабинета химии можно показали, что кабинет удовлетворительно оснащен для использования традиционных методов обучения и некоторых современных технологий, но  для  применения информационно-коммуникативных технологий, актуальных в настоящее время,   кабинет не имеет базы (приложение 1). Следует отметить, что в школе есть портативный компьютер, мультимедийный проектор и экран, а также  интерактивная доска, но их использование на уроках химии  затруднено по техническим и организационным причинам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Опираясь на теоретические положения, и исходя из предположения, что если на уроках систематически использовать ИКТ, которые одновременно воздействовали бы и на рациональную, и на эмоционально-волевую сферу личности ученика, с целью повышения  мотивации  учения школьников на уроках химии, была разработана модель  обучения химии с использованием ИКТ. </w:t>
      </w:r>
    </w:p>
    <w:p>
      <w:pPr>
        <w:pStyle w:val="Normal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Схема. Модель использования ИКТ при обучении хим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94"/>
        <w:gridCol w:w="507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835</wp:posOffset>
                      </wp:positionV>
                      <wp:extent cx="0" cy="8001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6.05pt" to="36pt,9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Аналитическая деятельность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Выявление учебного материала для использования ИКТ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ыявляются те вопросы, изучение которых для лучшего понимания учащимися следует рассматривать в «компьютерной подаче», а также учитель может подобрать, выбрать темы, используемые для контроля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44500</wp:posOffset>
                      </wp:positionV>
                      <wp:extent cx="0" cy="8001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5pt" to="39.6pt,9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одбор и создание информационных продуктов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ключается в подборе и </w:t>
            </w:r>
            <w:r>
              <w:rPr>
                <w:iCs/>
                <w:sz w:val="26"/>
                <w:szCs w:val="26"/>
              </w:rPr>
              <w:t>выборе электронных версий</w:t>
            </w:r>
            <w:r>
              <w:rPr>
                <w:sz w:val="26"/>
                <w:szCs w:val="26"/>
              </w:rPr>
              <w:t xml:space="preserve"> тем из существующего богатого рынка медиапродуктов, а также </w:t>
            </w:r>
            <w:r>
              <w:rPr>
                <w:iCs/>
                <w:sz w:val="26"/>
                <w:szCs w:val="26"/>
              </w:rPr>
              <w:t>создание обучающих и демонстрационных предметных программ, презентаций уроков,</w:t>
            </w:r>
            <w:r>
              <w:rPr>
                <w:sz w:val="26"/>
                <w:szCs w:val="26"/>
              </w:rPr>
              <w:t xml:space="preserve"> Web-сайтов, набор и распечатка текстов, создание электронной базы рефератов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0250</wp:posOffset>
                      </wp:positionV>
                      <wp:extent cx="0" cy="8001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7.5pt" to="39.6pt,1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Организационно-методическая деятельность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рименение подобранных и созданных информационных продуктов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6"/>
                <w:szCs w:val="26"/>
              </w:rPr>
              <w:t>применение созданных и подобранных информационных продуктов</w:t>
            </w:r>
            <w:r>
              <w:rPr>
                <w:sz w:val="26"/>
                <w:szCs w:val="26"/>
              </w:rPr>
              <w:t xml:space="preserve"> - реализуется через практику: проведение медиауроков, применение мультимедийных продуктов при руководстве научно-исследовательских работ  учащихся, внеклассную работу по предмету и через подготовку и проведение олимпиад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онная деятельность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Анализ эффективности и корректировка использования ИКТ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6"/>
                <w:szCs w:val="26"/>
              </w:rPr>
              <w:t xml:space="preserve">анализ эффективности использования ИКТ </w:t>
            </w:r>
            <w:r>
              <w:rPr>
                <w:sz w:val="26"/>
                <w:szCs w:val="26"/>
              </w:rPr>
              <w:t>предусматривает отслеживание результативности применяемой системы посредством предметного рейтинга, контрольных срезов, анализа ЗУН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эффективности использовании ИКТ для формирования мотивации учения школьников на уроках химии  можно говорить, опираясь на результаты наблюдений и диагностики мотивационной сферы учащихся, а так же по следующим критериям:</w:t>
      </w:r>
    </w:p>
    <w:p>
      <w:pPr>
        <w:pStyle w:val="Style14"/>
        <w:numPr>
          <w:ilvl w:val="0"/>
          <w:numId w:val="15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качества образования по химии </w:t>
      </w:r>
    </w:p>
    <w:p>
      <w:pPr>
        <w:pStyle w:val="Style14"/>
        <w:numPr>
          <w:ilvl w:val="0"/>
          <w:numId w:val="15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ознавательного интереса к предмету:</w:t>
      </w:r>
    </w:p>
    <w:p>
      <w:pPr>
        <w:pStyle w:val="Style14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Увеличение количества учащихся, выбирающих для сдачи итоговой государственной аттестации предметы химии </w:t>
      </w:r>
    </w:p>
    <w:p>
      <w:pPr>
        <w:pStyle w:val="Style14"/>
        <w:numPr>
          <w:ilvl w:val="0"/>
          <w:numId w:val="15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о учащихся – участников и призеров НОУ</w:t>
      </w:r>
    </w:p>
    <w:p>
      <w:pPr>
        <w:pStyle w:val="Style14"/>
        <w:numPr>
          <w:ilvl w:val="0"/>
          <w:numId w:val="15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победителей окружных олимпиад</w:t>
      </w:r>
    </w:p>
    <w:p>
      <w:pPr>
        <w:pStyle w:val="Style14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6"/>
          <w:szCs w:val="26"/>
        </w:rPr>
        <w:t>Повышение уровня информационной культуры (проводить  мониторинг учебно-информационных умений и навыков, отслеживать уровень сформированности умения работать с различными источниками информации, умение осуществлять обработку информации в том числе с помощью средств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самостоятельной продуктивной деятельности на уроке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ьцова О.А. Организация компьютерной поддержки школьного курса химии.- Химия в школе, 2001, №2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орский В.В. Интернет-ресурсы для учителя химии.- Химия в школе, 2003, №9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ркова А.К., Матис Т.А., Орлов А.Б. Формирование мотивации учения: Кн. для учителя. – М.: Просвещение, 1990. – 19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Маркова А.К. Формирование мотивации учения в школьном возрасте: Пособие для учителя. – М.: Просвещение, 1983. – 96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ткевич Е.Ю. Проблемы компьютеризации процесса образования.- Химия в школе, 2001, №1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Титова И.М. Обучение химии. Психолого-методический подход. – СПб.: КАРО, 2002. – 204с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192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4:00Z</dcterms:created>
  <dc:creator>1</dc:creator>
  <dc:description/>
  <cp:keywords/>
  <dc:language>en-US</dc:language>
  <cp:lastModifiedBy>Наталья</cp:lastModifiedBy>
  <dcterms:modified xsi:type="dcterms:W3CDTF">2013-02-02T11:58:00Z</dcterms:modified>
  <cp:revision>58</cp:revision>
  <dc:subject/>
  <dc:title>В соответствии с Концепцией модернизации российского образования на период до 2010 года на старшей ступени общеобразовательной школы предусматривается профильное обучение</dc:title>
</cp:coreProperties>
</file>