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 образования  детей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 – юношеский центр»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иректор         О.М. Андреева</w:t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__________  2013 г.</w:t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65" w:leader="none"/>
          <w:tab w:val="center" w:pos="4818" w:leader="none"/>
        </w:tabs>
        <w:autoSpaceDE w:val="false"/>
        <w:spacing w:lineRule="atLeast" w:line="280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ab/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бразовательная программа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ополнительного образования детей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z w:val="40"/>
          <w:szCs w:val="40"/>
        </w:rPr>
        <w:t>«Разноцветный ми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диапазон: 7-10 л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3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нкушина Вера Анатолье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 категория</w:t>
      </w:r>
    </w:p>
    <w:p>
      <w:pPr>
        <w:pStyle w:val="Heading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ураль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0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485"/>
      </w:tblGrid>
      <w:tr>
        <w:trPr/>
        <w:tc>
          <w:tcPr>
            <w:tcW w:w="8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карта программы ……………………………….....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 записка……………………………………………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первого года обучения………………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-тематического плана первого года обучения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второго года обучения…………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-тематического плана второго года обучения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третьего года обучения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-тематического плана третьего года обучения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 ……………………………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я…………………………………………………………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О педагога: </w:t>
        <w:tab/>
        <w:tab/>
        <w:tab/>
        <w:tab/>
        <w:tab/>
        <w:tab/>
      </w:r>
      <w:r>
        <w:rPr>
          <w:sz w:val="28"/>
          <w:szCs w:val="28"/>
        </w:rPr>
        <w:t>Анкушина Вера Анатоль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граммы: </w:t>
        <w:tab/>
        <w:tab/>
        <w:tab/>
        <w:tab/>
        <w:tab/>
      </w:r>
      <w:r>
        <w:rPr>
          <w:sz w:val="28"/>
          <w:szCs w:val="28"/>
        </w:rPr>
        <w:t>адаптированн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  <w:tab/>
        <w:tab/>
        <w:tab/>
        <w:tab/>
      </w:r>
      <w:r>
        <w:rPr>
          <w:sz w:val="28"/>
          <w:szCs w:val="28"/>
        </w:rPr>
        <w:t>искусство, технолог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деятельности: </w:t>
        <w:tab/>
        <w:tab/>
        <w:tab/>
      </w:r>
      <w:r>
        <w:rPr>
          <w:sz w:val="28"/>
          <w:szCs w:val="28"/>
        </w:rPr>
        <w:t>художественно-эстетическ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освоения содерж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:</w:t>
        <w:tab/>
        <w:tab/>
        <w:tab/>
        <w:tab/>
        <w:tab/>
        <w:tab/>
      </w:r>
      <w:r>
        <w:rPr>
          <w:sz w:val="28"/>
          <w:szCs w:val="28"/>
        </w:rPr>
        <w:t>репродуктив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освоения образования: </w:t>
        <w:tab/>
        <w:tab/>
        <w:tab/>
      </w:r>
      <w:r>
        <w:rPr>
          <w:sz w:val="28"/>
          <w:szCs w:val="28"/>
        </w:rPr>
        <w:t>общекультур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ой уровень реализ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: </w:t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начальное </w:t>
      </w:r>
      <w:r>
        <w:rPr>
          <w:sz w:val="28"/>
          <w:szCs w:val="28"/>
        </w:rPr>
        <w:t>образова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еализации программы: </w:t>
        <w:tab/>
        <w:tab/>
        <w:tab/>
      </w:r>
      <w:r>
        <w:rPr>
          <w:sz w:val="28"/>
          <w:szCs w:val="28"/>
        </w:rPr>
        <w:t>индивидуально-группов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реализаци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: </w:t>
        <w:tab/>
        <w:tab/>
        <w:tab/>
        <w:tab/>
        <w:tab/>
        <w:tab/>
      </w:r>
      <w:r>
        <w:rPr>
          <w:sz w:val="28"/>
          <w:szCs w:val="28"/>
        </w:rPr>
        <w:t>трехгодичная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образительная деятельность в дополнительном образовании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 и мыс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фальши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Кроме того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Бурно развивающийся процесс информатизации образования позволяет использовать в обучении изобразительной деятельности широкий спектр средств новых информационных технологий. Одним из её главных элементов является компьютерная графика.</w:t>
      </w:r>
    </w:p>
    <w:p>
      <w:pPr>
        <w:pStyle w:val="Style18"/>
        <w:spacing w:lineRule="auto" w:line="276" w:before="0" w:after="0"/>
        <w:ind w:firstLine="360"/>
        <w:jc w:val="both"/>
        <w:rPr/>
      </w:pPr>
      <w:bookmarkStart w:id="0" w:name="h.4baeb586f5c0"/>
      <w:bookmarkEnd w:id="0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ль искусства в жизни общества, связь искусства с новыми информационными технологиями, значение искусства в развитии каждого ребенка - главный смысловой стержень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разработке программы  мы опирались на ряд программ по изобразительному искусству («Рисунок, живопись, композиция, декоративно-прикладное творчество» – комплексная программа изостудии МГДД(Ю)Т, авторы Быкова Я. Г., Богданова Н. Г., Волобуева И. И., Смирнов А. А., 2000 г., «Студия изобразительного творчества», автор Н. В. Гросул, опубликованную в числе примерных программ, рекомендованных Министерством образования и науки РФ.  2008 г.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том, что она соединяет отдельные области  направления изобразительного искусства, различные виды деятельности и информационные технологии в одно целое. Интегрированный подход в </w:t>
      </w:r>
      <w:r>
        <w:rPr>
          <w:rFonts w:eastAsia="Franklin Gothic Book;Arial"/>
          <w:sz w:val="28"/>
          <w:szCs w:val="28"/>
        </w:rPr>
        <w:t>обучении дает  детям картину целостности мира, служит толчком для творческого развития, а наличие знаний и умений дают свободу выбора и служат надежным гарантом адаптации человека в современном мире.</w:t>
      </w:r>
    </w:p>
    <w:p>
      <w:pPr>
        <w:pStyle w:val="Normal"/>
        <w:spacing w:lineRule="auto" w:line="276"/>
        <w:jc w:val="both"/>
        <w:rPr/>
      </w:pPr>
      <w:r>
        <w:rPr>
          <w:rFonts w:eastAsia="Franklin Gothic Book;Arial"/>
          <w:sz w:val="28"/>
          <w:szCs w:val="28"/>
        </w:rPr>
        <w:t xml:space="preserve">Актуальность программы подтверждается, во-первых, социальным заказом детей и родителей на дополнительное художественное, практико-ориентированное обучение; во-вторых, социальным заказом общества, которому необходимы мобильные, гибкие люди, творческие, способные мыслить неординар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ая программа – расширенная по тематике, углубленная по содержанию, предлагает детям базовое систематизированное образование по ИЗО с перспективой последующей специализации в отдельных видах изобразительного искусст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 заключается в двух основных подходах в преподавании изобразительного искусства – академическом и свободном. Академический подход  учит детей  изображать объекты в соответствии с требованиями профессионального реалистического  искусства. Свободный – создает благоприятную среду и условия для творчества, не оказывая  целенаправленного педагогического воздейств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программы состоит в ее построении, что дает возможность последовательно развивать художественные способности дет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– обучение детей основам изобразительной грамоты и их активное творческое развитие с учётом индивидуальности каждого ребёнка посредством </w:t>
      </w:r>
      <w:r>
        <w:rPr>
          <w:rFonts w:eastAsia="Franklin Gothic Book;Arial"/>
          <w:sz w:val="28"/>
          <w:szCs w:val="28"/>
        </w:rPr>
        <w:t>интеграции различных видов  деятельности.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с видами и жанрами изобразительного искус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ь работать с различными художественными материалами и техниками изобразительной деятельно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знаний в области компьютерной график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работы в графическом и текстовом редактор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го мышления, умение грамотно строить композицию с выделением композиционного цент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чувственно-эмоциональные проявления, художественный вкус и колористическое виде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 и навыки, обеспечивающие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Style19"/>
        <w:numPr>
          <w:ilvl w:val="0"/>
          <w:numId w:val="25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овать у детей устойчивый интерес к искусству;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8"/>
          <w:szCs w:val="28"/>
        </w:rPr>
        <w:t>воспитывать такие свойства личности, как самостоятельность, инициатива, творческая активность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8"/>
          <w:szCs w:val="28"/>
        </w:rPr>
        <w:t>приобщать обучающихся к системе культурных ценностей, формировать потребность в высоких культурных и духовных качествах  и их дальнейшем обогащ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ориентирована на обучающихся 7-10 лет,</w:t>
      </w:r>
      <w:r>
        <w:rPr>
          <w:sz w:val="28"/>
          <w:szCs w:val="28"/>
        </w:rPr>
        <w:t xml:space="preserve"> желающих  заниматься в объединении. При разработке данной программы учитывались возрастные психологические особенности младшего школьного возраста. В этот период происходит формирование произвольности, и таких познавательных процессов как память, внимание, мышление и воображение,  обучающиеся определяют свое место в кругу друзей, семьи, формируют свои интересы, но имеют  мало возможностей выразить свое отношение к окружающему миру. Именно изобразительная деятельность обладает такими возможностями, поэтому основной акцент делается именно на этот вид деятельности. Декоративно-прикладное искусство и основы компьютерной графики дополняют программу. Обучающиеся получат представление об оригинальности применения компьютерной графики как вида искусства, о возможностях компьютерной графики при создании буклетов, брошюр, открыто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рассчитана  на три года обучения (144 ч. в год, по 4 часа в неделю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ходят 2 раза в неделю по 2 часа, продолжительность занятия 45 + 45минут с 15-ти минутным  перерывом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Наполняемость группы: допустимая – 15 человек, оптимальная – 10 - 12 человек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  <w:sz w:val="28"/>
          <w:szCs w:val="28"/>
        </w:rPr>
        <w:t xml:space="preserve">Работа в коллективе строится на основе дружеского общения воспитанников и педагога, добровольности, игры, учета возрастных и индивидуальных особенностей. Такая атмосфера способствует проявлению интереса к прекрасному, развитию творческого воображения и опирается на основные </w:t>
      </w:r>
      <w:r>
        <w:rPr>
          <w:b/>
          <w:color w:val="000000"/>
          <w:sz w:val="28"/>
          <w:szCs w:val="28"/>
        </w:rPr>
        <w:t>педагогические принципы:</w:t>
      </w:r>
    </w:p>
    <w:p>
      <w:pPr>
        <w:pStyle w:val="Style19"/>
        <w:numPr>
          <w:ilvl w:val="0"/>
          <w:numId w:val="23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 xml:space="preserve">принцип научности </w:t>
      </w:r>
      <w:r>
        <w:rPr>
          <w:color w:val="000000"/>
          <w:sz w:val="28"/>
          <w:szCs w:val="28"/>
        </w:rPr>
        <w:t>– направлен на формирование у обучающихся умений и навыков в работе с различными материалами, способствует развитию их познавательной активности, усвоению новых терминов и понятий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 xml:space="preserve">связь теории с практикой </w:t>
      </w:r>
      <w:r>
        <w:rPr>
          <w:color w:val="000000"/>
          <w:sz w:val="28"/>
          <w:szCs w:val="28"/>
        </w:rPr>
        <w:t>– те знания, которые дети получают на занятиях, воплощаются  в практической деятельности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 xml:space="preserve">принцип обучения и воспитания детей в коллективе </w:t>
      </w:r>
      <w:r>
        <w:rPr>
          <w:color w:val="000000"/>
          <w:sz w:val="28"/>
          <w:szCs w:val="28"/>
        </w:rPr>
        <w:t>– воспитывается и развивается чувство ответственности, коллективизма, товарищеской взаимопомощи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>принцип последовательности и систематичности</w:t>
      </w:r>
      <w:r>
        <w:rPr>
          <w:color w:val="000000"/>
          <w:sz w:val="28"/>
          <w:szCs w:val="28"/>
        </w:rPr>
        <w:t> – направлен на развитие компетентности детей в данном виде творчеств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 xml:space="preserve">принцип доступности </w:t>
      </w:r>
      <w:r>
        <w:rPr>
          <w:color w:val="000000"/>
          <w:sz w:val="28"/>
          <w:szCs w:val="28"/>
        </w:rPr>
        <w:t>– деятельность в коллективе строится на основе реальных возможностей ребенка, учебный материал прост и доступен;</w:t>
      </w:r>
    </w:p>
    <w:p>
      <w:pPr>
        <w:pStyle w:val="Style19"/>
        <w:numPr>
          <w:ilvl w:val="0"/>
          <w:numId w:val="23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 xml:space="preserve">принцип наглядности </w:t>
      </w:r>
      <w:r>
        <w:rPr>
          <w:color w:val="000000"/>
          <w:sz w:val="28"/>
          <w:szCs w:val="28"/>
        </w:rPr>
        <w:t>– обеспечивается применением разнообразных образцов,  иллюстраций, использованием технологических карт и схем изготовлени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  <w:sz w:val="28"/>
          <w:szCs w:val="28"/>
        </w:rPr>
        <w:t>Для усвоения обучающимися материала программы используются различны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ы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рассказ, беседа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(коллективное рассматривание и обсуждение произведений искусств, демонстрация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(сочетание различных видов деятельности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(показ приемов работы учителем, индивидуальная и коллективная работа, дидактическая игра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(исследования, поиск материала, творческая работа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 восприятия (анализ и сравнение)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используются различные  </w:t>
      </w:r>
      <w:r>
        <w:rPr>
          <w:b/>
          <w:color w:val="000000"/>
          <w:sz w:val="28"/>
          <w:szCs w:val="28"/>
        </w:rPr>
        <w:t>формы занятий: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занятие-диалог, занятие фантазия, способствуют   развитию у детей памяти, внимания и творческого воображения;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экскурсия учит наблюдать, сравнивать, отличать положительные и отрицательные стороны, находить нужные объекты;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ыставки помогают ребенку продемонстрировать результаты собственной работы, а также познакомиться с достижениями друг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занятий</w:t>
      </w:r>
      <w:r>
        <w:rPr>
          <w:sz w:val="28"/>
          <w:szCs w:val="28"/>
        </w:rPr>
        <w:t xml:space="preserve"> включает теоретическую и практическую части.  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Изучение каждой темы завершается выполнением творческого задания, т.е. теоретические задания и технологические приемы подкрепляются практическим примен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нятия чаще всего носят комбинированный характер. Предполагаются различные упражнения, задания, обогащающие словарный запас детей. Информативный материал дается как перед практической частью, так и во время работы. В программе органически сочетаются разнообразные игровые и образовательные формы деятельности, а также  использование  здоровьесберегающих  технологий (физминутки, тематическая  разминка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грамма ориентирует обучающихся на самостоятельность в поисках композиционных решений, в выборе способов изготовления творческих рабо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программу включены следующие </w:t>
      </w:r>
      <w:r>
        <w:rPr>
          <w:b/>
          <w:sz w:val="28"/>
          <w:szCs w:val="28"/>
        </w:rPr>
        <w:t>разделы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изобразительного искусства – предполагает изучение основ изобразительной грамоты, которая входит в основу построения рисунка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– предполагает изучение приемов работы с бумагой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Основы компьютерной графики – предполагает изучение новых возможностей в графики с помощью программ </w:t>
      </w:r>
      <w:r>
        <w:rPr>
          <w:i/>
          <w:iCs/>
          <w:sz w:val="28"/>
          <w:szCs w:val="28"/>
        </w:rPr>
        <w:t xml:space="preserve">Paint, </w:t>
      </w:r>
      <w:r>
        <w:rPr>
          <w:i/>
          <w:iCs/>
          <w:sz w:val="28"/>
          <w:szCs w:val="28"/>
          <w:lang w:val="en-US"/>
        </w:rPr>
        <w:t>Word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Power Point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программу включен региональный компонент. Воспитание любви к Родине является одной из главных задач нравственного и патриотического воспитания. При знакомстве детей с произведениями искусства важно знакомить с художниками и мастерами родного края. У детей проявляется интерес, а это зарождающееся чувство любви к родному краю, его истории, природе, труду люд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Эффективность программы</w:t>
      </w:r>
      <w:r>
        <w:rPr>
          <w:sz w:val="28"/>
          <w:szCs w:val="28"/>
        </w:rPr>
        <w:t xml:space="preserve"> основывается на результатах обучения, которые выявляются в ходе контроля качества знаний, умений и навыков посредством тестирования  и самоанализа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нания, умения и навыки обучающихся оцениваются по </w:t>
      </w:r>
      <w:r>
        <w:rPr>
          <w:i/>
          <w:sz w:val="28"/>
          <w:szCs w:val="28"/>
        </w:rPr>
        <w:t>трехуровневой систем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 (репродуктивный уровень) – решение творческих задач по образцу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Э (эвристический, ассоциативный) – решение творческих задач с элементами рационализаторства и изобретатель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 (креативный, творческий, продвинутый) – творческое воплощение собственных разработок на основе полученных знаний, умений и навыков и фиксируется в журнале объеди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стигнутых результатов осущест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через </w:t>
      </w:r>
      <w:r>
        <w:rPr>
          <w:b/>
          <w:i/>
          <w:sz w:val="28"/>
          <w:szCs w:val="28"/>
        </w:rPr>
        <w:t>механизм тестирования</w:t>
      </w:r>
      <w:r>
        <w:rPr>
          <w:sz w:val="28"/>
          <w:szCs w:val="28"/>
        </w:rPr>
        <w:t xml:space="preserve"> (устный фронтальный опрос по отдельным темам пройденного материал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через </w:t>
      </w:r>
      <w:r>
        <w:rPr>
          <w:b/>
          <w:i/>
          <w:sz w:val="28"/>
          <w:szCs w:val="28"/>
        </w:rPr>
        <w:t>отчётные просмотры</w:t>
      </w:r>
      <w:r>
        <w:rPr>
          <w:sz w:val="28"/>
          <w:szCs w:val="28"/>
        </w:rPr>
        <w:t xml:space="preserve"> законченных работ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>
          <w:b/>
          <w:i/>
          <w:sz w:val="28"/>
          <w:szCs w:val="28"/>
        </w:rPr>
        <w:t>текущие</w:t>
      </w:r>
      <w:r>
        <w:rPr>
          <w:sz w:val="28"/>
          <w:szCs w:val="28"/>
        </w:rPr>
        <w:t xml:space="preserve"> (цель – выявление ошибок и успехов в работах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>
          <w:b/>
          <w:i/>
          <w:sz w:val="28"/>
          <w:szCs w:val="28"/>
        </w:rPr>
        <w:t>промежуточные</w:t>
      </w:r>
      <w:r>
        <w:rPr>
          <w:sz w:val="28"/>
          <w:szCs w:val="28"/>
        </w:rPr>
        <w:t xml:space="preserve"> (проверяется уровень освоения детьми программы за четвер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тоговые </w:t>
      </w:r>
      <w:r>
        <w:rPr>
          <w:sz w:val="28"/>
          <w:szCs w:val="28"/>
        </w:rPr>
        <w:t>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8"/>
          <w:szCs w:val="28"/>
        </w:rPr>
        <w:t xml:space="preserve">Для итогового контроля составлены тематические тестовые материалы по каждому году обучения. Отслеживаются: уровень знаний теоретического материала, степень овладения приёмами работы различными художественными материалами, умение анализировать и решать творческие задачи, сформированность интереса обучающихся к занятиям.  В течение года обучающиеся принимают участие в различных выставках детского творчества, что позволяет им увидеть свою работу в сравнении с другими. </w:t>
      </w:r>
    </w:p>
    <w:p>
      <w:pPr>
        <w:pStyle w:val="Normal"/>
        <w:spacing w:lineRule="auto" w:line="276"/>
        <w:ind w:first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редполагается достижение определённого уровня овладения детьми изобразительной грамоты. </w:t>
      </w:r>
      <w:r>
        <w:rPr>
          <w:spacing w:val="-14"/>
          <w:sz w:val="28"/>
          <w:szCs w:val="28"/>
        </w:rPr>
        <w:t xml:space="preserve">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приемами  изобразительного искусства, а так же овладеют приемами работы с компьютер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>первого года обучения</w:t>
      </w:r>
      <w:r>
        <w:rPr>
          <w:sz w:val="28"/>
          <w:szCs w:val="28"/>
        </w:rPr>
        <w:t xml:space="preserve"> дети будут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дополнительные цв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ую гамму красок (тёплые, холодные цвет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иммет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ы фор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красок и графических материа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ёмы бумажной пластики (складывание и скручивание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маг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емы работы, в программе Paint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мешивать цвета на палитре, получая нужные цветовые оттен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ладеть основными приемами работы, в программе Pain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оценивать свою работу, находить её достоинства и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ста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 и в коллекти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>второго года обучения</w:t>
      </w:r>
      <w:r>
        <w:rPr>
          <w:sz w:val="28"/>
          <w:szCs w:val="28"/>
        </w:rPr>
        <w:t xml:space="preserve"> дети будут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асты и  гармонию ц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ы композиции (статика, движ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рции плоскостных и объёмных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струменты для работы в редакторе;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формат и расположение листа в зависимости от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ози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определённой гам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работу от эскиза до компози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нообразие выразительных средств (линия, пятно,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тм, цвет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бумагой в технике объёмной плас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екоративные шрифты, размещать текст с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ображ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>третьего года обучения</w:t>
      </w:r>
      <w:r>
        <w:rPr>
          <w:sz w:val="28"/>
          <w:szCs w:val="28"/>
        </w:rPr>
        <w:t xml:space="preserve"> дети будут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ком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рции фигуры и головы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граф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цвет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зличных художественных матер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изобразительн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в программе Power Point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различных жан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ое в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вижение фигуры человека и животных в рисун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ознательно выбирать художественные материалы для выражения 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как собственные работы, так и работы товарищ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результате  изучения программы дети получат возможность подробнее познакомиться с интересной профессией художника, познакомиться и опробовать различные художественные материалы. Дети научатся обсуждать и анализировать работы художников, видеть разнообразие цветовых оттенков, составлять и применять на практике свои сочетания, научатся видеть богатый красочный мир вокруг себя, попытаются  передать все его многообразие в своих творческих работах, будут работать над развитием зрительной памяти, творческих способностей, воображения, фантазии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сплочения коллектива стали традицией проведение мероприятий, посвященных Дню матери, Новому году, 8 марта, окончанию учебного года. Во время подготовки различных мероприятий и выставок проводятся занятия с детьми разного возраста, что содействует сплочению и созданию единого коллектива.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ющиеся, общаясь друг с другом, будут вырабатывать терпение, доброжелательность, любознательность, способность к сопереживанию. Коллективная деятельность будет формировать расположенность к другим  людям, стремление быть чутким, тактичным, терпимым, учить умению слушать и слышать, что в дальнейшем позволит менее болезненно адаптироваться в новых условиях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в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87"/>
        <w:gridCol w:w="1240"/>
        <w:gridCol w:w="1418"/>
        <w:gridCol w:w="104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ой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вого года об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авила техники безопасности в изосту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зобразительного искус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пис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Южного Ур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рас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ролева Кисточка и волшебные превращения крас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имы и л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-чёрный мир крас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ое настро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ли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фор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з бумаг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оплас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ваной бумаг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ятой бумаг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ллин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 (скручивание, складывание, резание бумаг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й граф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ервое знакомство с графическим редактором Paint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готовых рисун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пейз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зац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в музеи и на выста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вого года обуч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программу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Знакомство с программой. Особенности первого года обуч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Цель и задачи программы. Знакомство с учебным планом первого года обучения.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работы. Знакомство детей друг с другом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ма 2. Правила техники безопасности </w:t>
      </w:r>
      <w:r>
        <w:rPr>
          <w:b/>
          <w:sz w:val="28"/>
          <w:szCs w:val="28"/>
        </w:rPr>
        <w:t>в изостудии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 изостудии. Организация рабочего места. Знакомство с художественными материалами и оборудование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зобразительного искусств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Живопис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вопись как язык цвета, цветное изображение мира. Отождествление художника и   волшебника в древние време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Народное творчество Южного Урал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оспитывать  любовь к родному кра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знакомство с произведениями искусства с художниками и мастерами родного кр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экскурсия в муз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Свойства красо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о свойствами красо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бенности гуаши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ость, густая консистенция, возможность использования для перекрытия одного слоя краски другим, легкость смешивания, возможность получения разнообразных спецэффект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обенности аквар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зрачность, «нежность». Знакомство с различными приемами работы акварелью. Особенности рисования по сухой и влажной бумаге (вливания цвета в цве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Экспериментирование в работе с акварелью (снятие краски губкой, использование соли и выдувание соломинкой акварельных клякс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с красками. Выполнение заданий: «Танец дружных красок», «Ссора красок», «Сказочные коврики», «Витражные окошк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Королева Кисточка и волшебные превращения красо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 с основными и дополнительными цвет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ство с историей возникновения кисти. Различные типы кистей: жёсткие и мягкие, круглые и плоские, большие и маленькие. Правила работы и уход за кистями. Понятие различных видов мазков, полученных при разном нажиме на кисть: «штрих-дождик», «звёздочка», «кирпичик», «волна». Главные краски на службе у Королевы Кисточки (красная, синяя, жёлтая), секрет их волшебства. Способы получения составных цветов путем смешивания главных крас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заданий: «Цветик-семицветик», «Радуга-дуга», «Праздничный букет», «Салют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Встреча зимы и лет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цветовым контраст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богатой красочной палитрой на примере природных явлений (гроза, снежная буря, огонь, извержение вулкана). Деление цветов на тёплые и холодные. Особенности тёплых цветов (ощущение тепла, согревания). Особенности холодных цветов (чувство прохлады). Взаимодополнения тёплых и холодных цв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заданий: упражнение на зрительную и ассоциативную память «Холод – тепло», «Сказочное солнышко», «Золотая рыбка», «Морское дно», «Зимний лес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еро-чёрный мир крас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ахроматической цветовой гаммо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ахроматические цвета (цвета бесцветные, различающиеся по светлоте). Богатство оттенков серого цвета. «Волшебные» возможности ахроматической палитры и деление цветов от светло-серого до чёрного. Понятие возможной перспективы при использовании ахроматических цветов (дальше – светлее, ближе – темне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 в</w:t>
      </w:r>
      <w:r>
        <w:rPr>
          <w:sz w:val="28"/>
          <w:szCs w:val="28"/>
        </w:rPr>
        <w:t>ыполнение заданий: «Сказочные горы», «Кошка у окошка», «Туман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расочное настро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знакомство с терминами «светлота» и «насыщенность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деления цветов на насыщенные (яркие) и малонасыщенные (блеклые). Насыщенность как степень отличия цвета от серого. Приёмы постепенного добавления в яркий цвет белой или чёрной краски. Блеклые красочные сочетания. Изменения «настроения цвета» при добавлении белой краски. Цветовые ощущения в результате добавления белой краски (нежность, лёгкость, воздушность). Цветовые ощущения при добавлении чёрной краски цвета (тяжесть, тревожность, загадочность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заданий: «Воздушные замки», «Дремучий лес», «Цирк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ису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унок как непосредственный вид искусства. Рисунок простым карандашом, фломастером, шариковой или гелевой ручкой, углём, пастелью, тушью, восковыми мелк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олшебная ли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 с разновидностями ли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линии – начало всех начал. Классификация линий: короткие и длинные, простые и сложные, вертикальные и горизонтальные, толстые и тонкие. «Характер линий» (злой, весёлый, спокойный, зубастый, хитрый, прыгуч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заданий: «Линейная фантазия», «Лабиринты», «Графический диктант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очк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 с техникой импрессионизма «пуантель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очка – «подружка» линии. Способы получения точки на бумаги: лёгкое касание карандаша, касание другого рисующего предмета. «Характер точек»: жирные и тонкие, большие и маленькие, круглые и сложной формы. Техника пуантелизма (создание изображения при помощи одних лишь точек). Особенности работы в технике пуантелизма с использованием разнообразных изобразительных материалов (маркеры, пастель, цветные фломастеры и карандаш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й: «Мир насекомых», «Черепашки в пустыне», «Волшебные полян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ятн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техникой графического изображ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ятно как украшение рисунка. «Характер пятен». Зависимость пятен от их плотности, размера и тональности. Техника создание пятна в рисунке. Изображение пятна разными способами: различным нажимом на рисовальный инструмент, наслоением штрихов друг на друга, нанесением на лист бумаги множества точек, сеточек или других элементов. Пятно, полученное с помощью заливки тушью (четкий контур, схожесть с силуэто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заданий: «Танец бабочек», «Образ доброго и злого сказочного героя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Форм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творческое воображ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имание формы предмета. Знакомство с различными видами форм (геометрическими, природными, фантазийными), способы их изображения на бумаге. Формы и ассоци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задания-игры: «Построй сказочный город», «Дорисуй чудо-юдо», «Отгадай фантастическое животное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5. Контраст форм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сочетать несочетаемо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онтраст форм на примере осенних листьев и деревьев. Природа – самая талантливая художница (разнообразие «растительного царства»; различные природные формы и их строение). Соединение и комбинирование между собой различных контрастных фор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заданий: «Листопад», «Дары осени», «Лесной хоровод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з бумаг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Бумагопла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и его художественные возможности. Основные способы работы с бумагой. Способы сгибания, разрезания,  склеивания бумаг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абота с рваной бумаго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историей изобретения бумаг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ваная аппликац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мелкой моторики, подготовка детских пальчиков для более сложных дейст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заданий: «Лоскутный коврик», «Петушок – золотой гребешок» и «Золотая рыбк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бота с мятой бумаго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мелкую моторику рук ребен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ластичная техника мятой бумаги. «Лепка» из мятой бумаги. Возможности мятой бумаги в удержании формы. Эффекты поверхности мятой бумаги. Фигурки из тонкой цветной бумаги. Роль техники мятой бумаги в формировании интереса детей к художественному творчеству и в развитии мелкой мотори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выполнение заданий: «Лепим снеговика», «Лепим бабочку», «Натюрмор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вилин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чувство вкуса и любовь к прекрасному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b/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иллинг (бумагокручение, англ. quilling, от quill (птичье перо)) — рукодельное искусство изготовления художественных композиций из узких и длинных бумажных полос путем скручивания их в спирали.</w:t>
      </w:r>
      <w:r>
        <w:rPr>
          <w:color w:val="000000"/>
          <w:sz w:val="28"/>
          <w:szCs w:val="28"/>
          <w:shd w:fill="FFFFFF" w:val="clear"/>
        </w:rPr>
        <w:t xml:space="preserve"> Техника квиллинг стала известной относительно недавно. Подобного рода бумагокручение смотрится эффектно, но требует определённых навыков, поэтому сразу к нему подступиться было невозможно.  Для того чтобы красиво скручивать материал, делать не просто элементы, а создавать полотна из узоров, потребуется терпение. Это весьма кропотливый вид работы. Квиллинг  поделки, созданные в такой технике, требуют не меньшего внимания и аккуратности, чем вышивка или бисероплетение.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выполнение декоративных композиций: «Открытка», «Волшебные шары (деревья)».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4. Смешанная техника (скручива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ладывание, резание бумаги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техникой «оригами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азнообразие сортов бумаги: от рыхлой до гладкой, от тончайшей, прозрачной до шершавой и плотной. Использование свойств различных сортов бумаг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разнообразных игровых приёмах (скручивание, скатывание, сгибание, резание бумаги и т.д.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заданий: «Волшебный лес», «Смешные человечки», «Маскарадные маск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омпьютерной график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Декоративное рис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рисование и возможности развития абстрактного мышления, творческой импровизации ребён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ервое знакомство с графическим редактором Paint.</w:t>
      </w:r>
    </w:p>
    <w:p>
      <w:pPr>
        <w:pStyle w:val="C2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графическим редактором Paint.</w:t>
      </w:r>
    </w:p>
    <w:p>
      <w:pPr>
        <w:pStyle w:val="C2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рвоначальные сведения о возможностях графического редактора Paint</w:t>
      </w:r>
      <w:r>
        <w:rPr>
          <w:sz w:val="28"/>
          <w:szCs w:val="28"/>
        </w:rPr>
        <w:br/>
        <w:t>Назначение и основные возможности графического редактора Paint. Алгоритм запуска графического редактора Paint. Интерфейс программы Paint (рабочее окно программы, панель инструментов, палитра).</w:t>
        <w:br/>
      </w:r>
      <w:r>
        <w:rPr>
          <w:b/>
          <w:sz w:val="28"/>
          <w:szCs w:val="28"/>
        </w:rPr>
        <w:t>Практи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пуск графического редактора Paint. Работа со справочной системой. Создание графических примитивов в Paint.</w:t>
      </w:r>
    </w:p>
    <w:p>
      <w:pPr>
        <w:pStyle w:val="C2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скрашивание готовых рисунк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функцией раскрашивания.</w:t>
      </w:r>
    </w:p>
    <w:p>
      <w:pPr>
        <w:pStyle w:val="C4"/>
        <w:spacing w:lineRule="auto" w:line="276" w:before="0" w:after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зменение размера рисунка</w:t>
      </w:r>
      <w:r>
        <w:rPr>
          <w:sz w:val="28"/>
          <w:szCs w:val="28"/>
        </w:rPr>
        <w:t>. Единицы измерения (пиксель, дюйм). Алгоритм сохранения изображения. Форматы графических файлов.  Палитра.Сочетание цветов. Фоновый цвет. Цвет контура. Цвет заполнения. Диалоговое окно палитры. Инструмент выбора цвета. Инструмент Ластик.</w:t>
        <w:br/>
      </w:r>
      <w:r>
        <w:rPr>
          <w:b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е размеров изображения. Раскрашивание готовых рисунков.</w:t>
      </w:r>
    </w:p>
    <w:p>
      <w:pPr>
        <w:pStyle w:val="C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276" w:before="0" w:after="0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</w:p>
    <w:p>
      <w:pPr>
        <w:pStyle w:val="C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композиционное мышление.</w:t>
      </w:r>
    </w:p>
    <w:p>
      <w:pPr>
        <w:pStyle w:val="C4"/>
        <w:spacing w:lineRule="auto" w:line="276" w:before="0" w:after="0"/>
        <w:jc w:val="both"/>
        <w:rPr/>
      </w:pPr>
      <w:r>
        <w:rPr>
          <w:b/>
          <w:sz w:val="28"/>
          <w:szCs w:val="28"/>
        </w:rPr>
        <w:t>Теори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окно программы Paint. Команда Правка. Основные операции с фрагментом изображения, сочетание форм, формат лист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ние стандартных фигур</w:t>
      </w:r>
      <w:r>
        <w:rPr>
          <w:sz w:val="28"/>
          <w:szCs w:val="28"/>
        </w:rPr>
        <w:t xml:space="preserve">. Основной цвет. Дополнительный цвет. Инструмент эллипс. Инструмент прямоугольник. </w:t>
      </w:r>
    </w:p>
    <w:p>
      <w:pPr>
        <w:pStyle w:val="C4"/>
        <w:spacing w:lineRule="auto" w:line="276" w:before="0" w:after="0"/>
        <w:jc w:val="both"/>
        <w:rPr/>
      </w:pPr>
      <w:r>
        <w:rPr>
          <w:sz w:val="28"/>
          <w:szCs w:val="28"/>
        </w:rPr>
        <w:t>Инструмент скругленный прямоугольник. Инструмент многоугольник.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ематическая композиция. Создание композиций на тему: «Моя дом», «Моя школа».</w:t>
      </w:r>
    </w:p>
    <w:p>
      <w:pPr>
        <w:pStyle w:val="C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екоративный пейзаж.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инструментами рисования.</w:t>
      </w:r>
    </w:p>
    <w:p>
      <w:pPr>
        <w:pStyle w:val="C4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rStyle w:val="Butback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Cs/>
          <w:sz w:val="28"/>
          <w:szCs w:val="28"/>
        </w:rPr>
        <w:t>изменение масштаба просмотра</w:t>
      </w:r>
      <w:r>
        <w:rPr>
          <w:sz w:val="28"/>
          <w:szCs w:val="28"/>
        </w:rPr>
        <w:t>. Масштаб изображения. Команда Вид. Инструменты рисований линий (Инструмент Линия, Кривая). Инструменты свободного рисования (Карандаш, Кисть, Ластик, Распылитель).</w:t>
      </w:r>
    </w:p>
    <w:p>
      <w:pPr>
        <w:pStyle w:val="C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в программе Paint по изменению масштаба и рисование линий, кривых. Создание декоративного фантазийного пейзаж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тилизаци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стилизовать природные форм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тилизация как упрощение и обобщение природных форм. Особенности художественного видения мира детьми. Яркость восприятия, плоскостное мышление, двухмерность изображения. Стилизация как способ детского рис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й: «Декоративный натюрморт» «Жар-птиц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рнамен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разновидностями орнамен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орнамента, орнаменты  народов мира. Разновидности строения орнамента. В круге, квадрате, полосе. Геометрический орнамент. Орнамент – повторение рисунка через определённый интервал. Тайна ритма и создание с его помощью сложных узоров и орнамента. Чудесные ритмо-превра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й: «Сказочное солнце», «Бабушкин платочек», «Половичок» «Мамины бусы», «Цветочные гирлянд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в музеи и на выста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художественных музеев и выставок, знакомство с произведениями искусства (живописью, графикой, скульптурой)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для проверки теоретических знаний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Планы на следующий учебный год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второго года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87"/>
        <w:gridCol w:w="1240"/>
        <w:gridCol w:w="1418"/>
        <w:gridCol w:w="104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вила техники безопасности в изосту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торого года об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зобразительного искус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пис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Южного Ур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живопис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неба и зем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ый контра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 по памя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 фигуры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и дви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з бумаг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оплас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лоскостные изде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компози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ые открыт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й графики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ечатных 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кстовый редактор Wor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рыт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ошю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в музеи и на выста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второго года обуч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ограмму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Тема 1. Правила техники безопасности в изостудии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вторение правил техники безопасности. Правила личной гигиены при работе в изостуд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2. Особенности второго года об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чебного плана второго года обучения. Знакомство с новыми художественными материалами и инструментами.</w:t>
      </w:r>
    </w:p>
    <w:p>
      <w:pPr>
        <w:pStyle w:val="Normal"/>
        <w:spacing w:lineRule="auto" w:line="276"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изобразительного искусст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.Живопис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д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зобразительного искусства</w:t>
        </w:r>
      </w:hyperlink>
      <w:r>
        <w:rPr>
          <w:sz w:val="28"/>
          <w:szCs w:val="28"/>
          <w:shd w:fill="FFFFFF" w:val="clear"/>
        </w:rPr>
        <w:t>, связанный с передачей зрительных образов посредством нанесен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сок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твёрдую или гибку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верхность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Народное творчество Южного Урал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оспитывать  любовь к родному кра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знакомство с произведениями искусства с художниками и мастерами родного кра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экскурсия в муз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2.  Цвет в живопис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с основами цветовед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гармония цвета. Цветовой контраст.  Различные сочетания одного и того же цвета. Знакомство с гармоническим сочетанием цвета. Использование контраста цвета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ения главног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имерные задания: «Дары осени», «Праздничный букет», «Зимняя сказка», «Огни цирка», «Сказочная птица», «Теремок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3.  Связь неба и земл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пропорции – соотношения частей по величин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нообразные цветотональные отношения земли и неба в разных погодных состояниях. Колористические особенности погоды и освещ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мерные задания: «Закат», «Хмурый лес», «Солнечный денёк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4. Времена год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творческое воображение и навык работы кисть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формирование целостного колористического видения пейзажа, его особенностей в разное время года. Работа над пейзажем как средство воспитания эстетического отношения к природе, умения видеть её красоту в разные времена год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примерные задания: «Царство осеннего леса», «Хрустальная зима». «Весенние ручь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ису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ными видами графики и её характерными особенностями (штрих, линия, контраст чёрного и белого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1.  Размерный контрас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чувство формы и ритм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лоскостное изображение предметов в рисунке. Передача плоской фигуры линией и пятном. Длина, ширина и высота плоских и объёмных фигур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имерные задания: «Геометрический коврик», «Городской пейзаж», «Конструктор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исование с натуры и по памя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передавать форму предметов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натуры. Изображение натуры с «нужными» деталя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ние с натуры. Рисование  по памят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«Зарисовки предметов быта», «Зарисовки чучела птиц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опорции фигуры человек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 пропорции фигуры челове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порции фигуры взрослого и ребенка, пропорции лица челове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броски и зарисовки фигуры человека, группы людей. Рисование портрета разными материал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омпози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правилами композиционного построения на листе бумаг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Композиционный центр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выделять главное в рисунк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омпозиционный центр – это доминирующее пятно. Оно может менять свое место на листе бумаги в зависимости от желания художни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«Мой любимый цветок», «Сказочное солнце», «Ночной город», «Моя любимая сказк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итм и движе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приемами в компози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омпозиция как ритм пятен. Разнообразные варианты ритмических пятен для передачи движения в компози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игровые упражнения на тему «Бег по кругу», «Догонялки», «Полет планет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3. Образ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оображение, абстрактное мышл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удожественный образ, форма художественного мышления. Образ включает: материал действительности, переработанный творческой фантазией художника, его отношение к изображенному, богатство личности твор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Практика: </w:t>
      </w:r>
      <w:r>
        <w:rPr>
          <w:rStyle w:val="Appleconvertedspace"/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имерные задания: «Образ зимы», «Образ дерева», «Образ ветра»</w:t>
      </w:r>
    </w:p>
    <w:p>
      <w:pPr>
        <w:pStyle w:val="Normal"/>
        <w:spacing w:lineRule="auto" w:line="276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з бумаг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4. Бумагопла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ариантами объёмных и рельефных композиций из бумаги. Превращение плоского листа бумаги в объёмное издел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луплоскостные издел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мелкую моторику ру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луплоскостные изделия как разновидность объёмной аппликации. Получение полуобъёмных композиций из ажурно вырезанных листов бумаги, закреплённых со сдвигом на фон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примерные задания: «Лесное кружево», «Подводный мир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ъёмные компози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аккуратность в работ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оздание из мятой бумаги объёмных элементов и формирование из них разных фор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«Ваза с фруктами», «Снеговик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увенирные открыт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применять изученные техни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азные технические приёмы работы с бумагой (сгибание, надрезание, скручивание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«Новогодняя открытка», «Поздравительная открытка».</w:t>
      </w:r>
    </w:p>
    <w:p>
      <w:pPr>
        <w:pStyle w:val="Normal"/>
        <w:spacing w:lineRule="auto" w:line="276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график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5. Мастер печатных де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граммой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риемы  работы в текстовом редакто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Текстовый редактор Word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текстовым редактором Word 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знакомство. Вызов программы. Клавиатура. Основные клавиши. </w:t>
      </w:r>
      <w:r>
        <w:rPr>
          <w:rStyle w:val="C17"/>
          <w:sz w:val="28"/>
          <w:szCs w:val="28"/>
        </w:rPr>
        <w:t>Инструментарий программы. Редактирование текста. Меню «Главна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C17"/>
          <w:b/>
          <w:sz w:val="28"/>
          <w:szCs w:val="28"/>
        </w:rPr>
        <w:t>Практика:</w:t>
      </w:r>
      <w:r>
        <w:rPr>
          <w:rStyle w:val="C17"/>
          <w:b/>
          <w:i/>
          <w:sz w:val="28"/>
          <w:szCs w:val="28"/>
        </w:rPr>
        <w:t xml:space="preserve"> </w:t>
      </w:r>
      <w:r>
        <w:rPr>
          <w:rStyle w:val="C17"/>
          <w:sz w:val="28"/>
          <w:szCs w:val="28"/>
        </w:rPr>
        <w:t>практическая работа в программе, освоение главного меню, палитры инструментов (написание различного текста, рисование фигур и их редактирование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ткрыт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навыки работы в графическом редактор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rStyle w:val="C17"/>
          <w:sz w:val="28"/>
          <w:szCs w:val="28"/>
        </w:rPr>
        <w:t>набор текста. Меню «Вставка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rStyle w:val="C17"/>
          <w:sz w:val="28"/>
          <w:szCs w:val="28"/>
        </w:rPr>
        <w:t xml:space="preserve">создание грамоты с применением функции «вставка», Составление поздравительной открытки. Применение  вставки декоративного текста </w:t>
      </w:r>
      <w:r>
        <w:rPr>
          <w:rStyle w:val="C17"/>
          <w:sz w:val="28"/>
          <w:szCs w:val="28"/>
          <w:lang w:val="en-US"/>
        </w:rPr>
        <w:t>Word</w:t>
      </w:r>
      <w:r>
        <w:rPr>
          <w:rStyle w:val="C17"/>
          <w:sz w:val="28"/>
          <w:szCs w:val="28"/>
        </w:rPr>
        <w:t xml:space="preserve"> </w:t>
      </w:r>
      <w:r>
        <w:rPr>
          <w:rStyle w:val="C17"/>
          <w:sz w:val="28"/>
          <w:szCs w:val="28"/>
          <w:lang w:val="en-US"/>
        </w:rPr>
        <w:t>Art</w:t>
      </w:r>
      <w:r>
        <w:rPr>
          <w:rStyle w:val="C17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C17"/>
          <w:b/>
          <w:sz w:val="28"/>
          <w:szCs w:val="28"/>
        </w:rPr>
        <w:t>Тема 3. Брошюра</w:t>
      </w:r>
    </w:p>
    <w:p>
      <w:pPr>
        <w:pStyle w:val="Normal"/>
        <w:spacing w:lineRule="auto" w:line="276"/>
        <w:jc w:val="both"/>
        <w:rPr/>
      </w:pPr>
      <w:r>
        <w:rPr>
          <w:rStyle w:val="C17"/>
          <w:b/>
          <w:sz w:val="28"/>
          <w:szCs w:val="28"/>
        </w:rPr>
        <w:t xml:space="preserve">Цель: </w:t>
      </w:r>
      <w:r>
        <w:rPr>
          <w:rStyle w:val="C17"/>
          <w:sz w:val="28"/>
          <w:szCs w:val="28"/>
        </w:rPr>
        <w:t>Научить ребят использовать полученные знания, умения и навыки.</w:t>
      </w:r>
    </w:p>
    <w:p>
      <w:pPr>
        <w:pStyle w:val="Normal"/>
        <w:spacing w:lineRule="auto" w:line="276"/>
        <w:jc w:val="both"/>
        <w:rPr/>
      </w:pPr>
      <w:r>
        <w:rPr>
          <w:rStyle w:val="C17"/>
          <w:b/>
          <w:sz w:val="28"/>
          <w:szCs w:val="28"/>
        </w:rPr>
        <w:t>Теория:</w:t>
      </w:r>
      <w:r>
        <w:rPr>
          <w:rStyle w:val="C17"/>
          <w:b/>
          <w:i/>
          <w:sz w:val="28"/>
          <w:szCs w:val="28"/>
        </w:rPr>
        <w:t xml:space="preserve"> </w:t>
      </w:r>
      <w:r>
        <w:rPr>
          <w:rStyle w:val="C17"/>
          <w:sz w:val="28"/>
          <w:szCs w:val="28"/>
        </w:rPr>
        <w:t>оформление текста.  Оформление буклетов, брошюр. Компоновка в листе.</w:t>
      </w:r>
    </w:p>
    <w:p>
      <w:pPr>
        <w:pStyle w:val="Normal"/>
        <w:spacing w:lineRule="auto" w:line="276"/>
        <w:jc w:val="both"/>
        <w:rPr>
          <w:rStyle w:val="C17"/>
          <w:sz w:val="28"/>
          <w:szCs w:val="28"/>
        </w:rPr>
      </w:pPr>
      <w:r>
        <w:rPr>
          <w:rStyle w:val="C17"/>
          <w:b/>
          <w:sz w:val="28"/>
          <w:szCs w:val="28"/>
        </w:rPr>
        <w:t>Практика:</w:t>
      </w:r>
      <w:r>
        <w:rPr>
          <w:rStyle w:val="C17"/>
          <w:sz w:val="28"/>
          <w:szCs w:val="28"/>
        </w:rPr>
        <w:t xml:space="preserve"> создание компьютерного рисунка в текстовом редакторе.  Оформить брошюру, используя изученный материа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в музеи и на выстав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Экскурсии в городской исторический музей, посещение художественных выставок. Посещение тематических выставок художников гор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ыявление освоения теоретических знаний с помощью тестирования. Подведение итогов. Планы на следующий учебный год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третьего года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91"/>
        <w:gridCol w:w="1238"/>
        <w:gridCol w:w="1418"/>
        <w:gridCol w:w="104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вила техники безопасности в изостуд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етьего года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зобразительного искус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 с на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й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тта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пис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Южного Ур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холодной г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тёплой г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й портр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пейзаж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 пейза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 - прикладное искусс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обенности русских народных промысл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(витраж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ьная ма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й граф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презент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PowerPoi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«Это 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«Моя семь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«Мой город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в музе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76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третьего года обуч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ограмму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Тема 1. Правила техники безопасности в изостудии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ганизация рабочего места. Знакомство с новыми художественными материалами и инструмент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обенности третьего года об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работы текущего года. Просмотр летних работ. Отбор лучших рисунков для городской выставки «Лето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зобразительного искусст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исуно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ными видами графики и её характерными особенностями (штрих, линия, контраст чёрного и белого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Набросок с натур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ранее изученные зн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бросок с натуры – средство быстро увидеть конечный результат и в дальнейшей работе исправить свои ошибки. Обучение пятновому и линейному наброску. Передача в быстром рисунке характерность образ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римерные задания: «Наброски, выполненные в жанре карикатуры, шаржа», </w:t>
      </w:r>
      <w:r>
        <w:rPr>
          <w:color w:val="000000"/>
          <w:sz w:val="28"/>
          <w:szCs w:val="28"/>
          <w:shd w:fill="FFFFFF" w:val="clear"/>
        </w:rPr>
        <w:t xml:space="preserve">Выполнение набросков фигуры человека в разном положении. </w:t>
      </w:r>
      <w:r>
        <w:rPr>
          <w:sz w:val="28"/>
          <w:szCs w:val="28"/>
        </w:rPr>
        <w:t>«Наброски фигуры человека, выполненные одним цветом и кистью»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2.  Силуэ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развивать абстрактное мышл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  <w:shd w:fill="FFFFFF" w:val="clear"/>
        </w:rPr>
        <w:t xml:space="preserve"> изучить вид и приём </w:t>
      </w:r>
      <w:r>
        <w:rPr>
          <w:sz w:val="28"/>
          <w:szCs w:val="28"/>
          <w:shd w:fill="FFFFFF" w:val="clear"/>
        </w:rPr>
        <w:t>прикладн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афической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хники. Историю силуэта в России, ее начало во второй половине XVIII века. Французский художник Ф. Г. Сидо — один из первых силуэтистов в Ро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актика: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мерные задания: «Натюрморт», «Портрет», «Сюжетная композиция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ризайль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новой техникой в живопи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гризайль – одноцветная живопись с использованием тоновой растяжки. Знакомство с различными приёмами работы в этой технике для получения тоновых отнош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«Метель в лесу», «Вид из окна», «Садовник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Фроттаж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 с новой техникой в рисунк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техника перевода на бумагу текстуры материала или слабо выраженного рельефа приемом натирающих движений незаточенного карандаша. В процессе работы художник проясняет форму, обнаруживая в ней образное начало. Фроттаж - один из "автоматических" приемов сюрреализма, в нем проявились установки этого направления на спонтанное озарение, "объективную случайность", на активизацию работы подсозн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«Волшебные бабочки», «Чудо-рыба», «Цветочная полян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Живопис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д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зобразительного искусства</w:t>
        </w:r>
      </w:hyperlink>
      <w:r>
        <w:rPr>
          <w:sz w:val="28"/>
          <w:szCs w:val="28"/>
          <w:shd w:fill="FFFFFF" w:val="clear"/>
        </w:rPr>
        <w:t>, связанный с передачей зрительных образов посредством нанесен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сок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твёрдую или гибку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верхность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Народное творчество Южного Урал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оспитывать  любовь к родному кра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знакомство с произведениями искусства с художниками и мастерами родного кра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экскурсия в муз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тюрморт в холодной гамм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одним из жанров в изобразительном искусств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пользование предметов холодных цветов (синих, голубых, фиолетовых, белых). Тематические натюрморты выражают отношение художника к миру и умение группировать «говорящие вещи». Знакомство с историей появления этого жанра в изобразительном искусств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натюрморт на тему «Снежная королева», «Зимняя фантазия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3. Натюрморт в тёплой гамм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о тепло-холодности ц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оздание живописного натюрморта в тёплой гамме для передачи красочного богатства осенней палитр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натюрморт на тему «Дары осени», «Осенний букет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Живописный портре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жанром «портрет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цветовое решение образа в портрете. Цвет как выражение характера человека, его настроения. Влияние живописного фона на создание образ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«Автопортрет», «Семейный портрет», «портрет Сказочного героя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опирование пейзаж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наблюдательность и любовь к природ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расота природы в разное время года и её изображение в разных состояниях. Умение передавать контрастные состояния приро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копирование пейзажей известных худож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матический пейзаж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оображ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ыражение эмоционального отношения к природе в разные времена года. Связь человека и природы. Передача различными художественными материалами разного состояния природы (дождь, снег, ледоход, солнечный день, туман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мерные задания:  «Лыжная прогулка в зимнем лесу». «Разноцветный дождь», «Первый снег», «Весна поёт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 - прикладное искусств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оспис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новными законами декоративной росписи. Стилизация природных фор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обенности русских народных промысл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народными промысл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любимые персонажи народного творчества (Конь-огонь, Птица счастья, Древо жизни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«Дымковская сказка», «Гжельский букет», «На ярмарке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Декоративная композиция (витраж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видами роспи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техникой витража и её основными правилами (стилизация изображения, условный цвет, выразительные линии контура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рные задания: Роспись стеклянных бутылочек и тарелоче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«Карнавальная  маска»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ся самостоятельно, выполнять элементы роспи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возникновения масок. Типы и виды карнавальных масок. Техника выполнения маски из картона. Разновидности роспи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   карнавальной маски по замыслу учащихся с элементами росписи.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графика</w:t>
      </w:r>
    </w:p>
    <w:p>
      <w:pPr>
        <w:pStyle w:val="C4"/>
        <w:spacing w:lineRule="auto" w:line="276" w:before="0" w:after="0"/>
        <w:jc w:val="both"/>
        <w:rPr/>
      </w:pPr>
      <w:r>
        <w:rPr>
          <w:b/>
          <w:sz w:val="28"/>
          <w:szCs w:val="28"/>
        </w:rPr>
        <w:t>Раздел 4. Мастер презентаций</w:t>
      </w:r>
      <w:r>
        <w:rPr>
          <w:rStyle w:val="C17"/>
          <w:sz w:val="28"/>
          <w:szCs w:val="28"/>
        </w:rPr>
        <w:t xml:space="preserve"> </w:t>
      </w:r>
    </w:p>
    <w:p>
      <w:pPr>
        <w:pStyle w:val="C4"/>
        <w:spacing w:lineRule="auto" w:line="276" w:before="0" w:after="0"/>
        <w:jc w:val="both"/>
        <w:rPr/>
      </w:pPr>
      <w:r>
        <w:rPr>
          <w:rStyle w:val="C17"/>
          <w:sz w:val="28"/>
          <w:szCs w:val="28"/>
        </w:rPr>
        <w:t xml:space="preserve">Знакомство с редактором </w:t>
      </w:r>
      <w:r>
        <w:rPr>
          <w:sz w:val="28"/>
          <w:szCs w:val="28"/>
        </w:rPr>
        <w:t>Power Point, меню программы, создание презентации на заданные темы, использование эффектов анимации, гипперсыл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накомство с программой PowerPoint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rStyle w:val="C41"/>
          <w:sz w:val="28"/>
          <w:szCs w:val="28"/>
        </w:rPr>
        <w:t>формирование эстетического чувства, привития навыков работы на компьютере, использование полученных знаний на других предметах</w:t>
      </w:r>
    </w:p>
    <w:p>
      <w:pPr>
        <w:pStyle w:val="Normal"/>
        <w:spacing w:lineRule="auto" w:line="276"/>
        <w:jc w:val="both"/>
        <w:rPr/>
      </w:pPr>
      <w:r>
        <w:rPr>
          <w:rStyle w:val="C41"/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сновные возможности программы PowerPoint. Составление простейшей презентации. Интерфейс программ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своение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й проект «Это я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фантазию ребен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бор информации для презентации, усложнение презентаци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Добавление в презентацию картинок, арт. текс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ворческий проект «Моя семья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создавать усложненные презент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 создания сложной презент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оздание презентации на тему «Моя семья», добавление текста , добавление  эффектов анимации в презентац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Творческий проект «Мой город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полученные зн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иск информации для презентации. Составление презентации с вложениями. Применение текста, фона, изображении. Сохранение стилевого единства. Наложение звука и аним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в муз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Экскурсии в Музей, Посещение мастерской художника, посещение тематических выставок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го тестирования для выявления степени усвоения теоретических знаний. Подведение итогов. Планы на следующий учебный г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обеспечена разнообразными видами методической продукции. Это, прежде всего, разработки художественно-творческих игр, викторин адаптированных для детей младшего школьного возраста. Это и ситуативные импровизационные игры, возникающие прямо по ходу отдельных занятий, и заранее спланированные педагогом игры и игровые ситуации, в которые дети охотно включаются, изучая те или иные разделы и те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бы занятия были увлекательными и интересными, а работа вызывала у детей чувство радости и удовлетворения, педагогу необходимо создать такие условия для проведения образовательного процесса, при которых познавательная и созидательная деятельность переплетались бы со зрелищно-игровым процессом. Такая установка не только соответствует возрасту детей, для которых предназначена программа, но и помогает выявить творческие способности детей с учетом возраста и индивидуальности каждого ребенка, ведь дети принимаются в объединения с разной степенью одаренности и различным уровнем исходной базовой подготовки. Поэтому так важно обеспечить индивидуальный подход к каждому ребен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гра в этом плане имеет особое значение. Она помогает педагогу выстроить образовательный процесс по принципу от простого к сложному; освоить материал  в соответствии с индивидуальными возможностями ребенка, создав при этом каждому ситуацию успеха, ведь каждый ребенок – уникальная личность. Он обладает своим характером, темпераментом, чувствами, увлечениями. У каждого – свой ритм и темп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>Также игра объединяет детей, содействует формированию детского коллектива. С этой целью используются практические задания, выполнение которых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едполагает организацию коллективной работы де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ти младшего школьного возраста от природы свободны и раскрепощены. У них нет комплексов более «взрослых» детей. Они, как правило, не боятся браться за любую поставленную педагогом задачу. Любая новая технология, новый материал вызывает у них здоровый активный интерес, желание работат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детей используются задания-игры на развитие фантазии и воображения: «Чего на свете не бывает?», «Чудо-бабочка», «Образ из пятна», «Дорисуй», «Отгадай», «Одень» и друг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время показанная нужная картинка, репродукция, иллюстрация может наиболее доходчиво и наглядно подсказать основные задачи учебного за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методическое обоснование процесса организации образовательной деятельности и форм проведения зан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к показала практика, оптимален следующий способ построения учебного процесса: сначала педагог объясняет обучающимся тему занятия, задачи, которые они должны решить, средства и способы их выполнения. Параллельно с этим может идти показ вспомогательного материала, иллюстрирующего тему занятия: художественные фотографии, репродукции работ известных художников, альбомы по изобразительному искусству, изделия народных мастеров, лучшие детские работы из фонда объеди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дагог может предложить детям просмотреть дидактические материалы, методические таблицы и пособия. Это создает благоприятную почву для развития познавательного интереса обучающихся и появления творческого настро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изложения теоретических сведений педагог вместе с детьми переходит к практической деятельности. Метод непосредственного показа очень важен, т.к. учит детей технике обращения  с различными художественными материалами (акварель, гуашь, пастель, тушь, восковые мелки). Педагог демонстрирует, как нужно работать с разными инструментами (кисть, карандаш, перо, палитра,  и др.). При этом используется для показа учебная доска или лист бумаги, прикрепленный на мольберт. Таким образом, педагог раскрывает творческие возможности работы над определённым зад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ти после объяснения приступают к работе. Практическая деятельность обучающихся строится от простого к сложному, от учебных упражнений до построения компози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для закрепления полученных знаний и умений уместно провести анализ выполненной работы и разбор типичных ошибок. После подведения итогов занятия педагог может дать рекомендации детям в виде домашнего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бы дети не уставали, а полученные результаты радовали и вызывали ощущение успеха, задания должны быть зрительно эффектными. В этих целях программа обеспечена специальным набором игровых приём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пример, краски, кисточки, мелки и карандаши во время занятий нередко превращаются в сказочных героев, использованные палитры – в цветные сны, а раздутая клякса создает неповторимые образы чудо-зверей, птиц, фантастических живот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вых занятиях особенно важно похвалить каждого ребёнка за выполненную работу, внушить уверенность в себе, воодушевить на продолжение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ффективно включиться в процесс работы детям помогает на занятиях музыка, составляющая значимую часть методического сопровождения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й, а также когда дети устают, полезно проводить игровую разминку для кистей рук (физминутк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гимнастика в виде упражнений (рисунок в воздухе) помогает ребёнку быстрее освоить основы изобразительного творч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бы дети быстро не утомлялись и не теряли интерес к предмету, полезно вводить смену видов деятельности и чередование технических приёмов с игровыми задани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любой акварельный «подмалевок» может послужить фоном для следующих заданий, где могут быть использованы трафарет, аппликация, дорисовка тушью, пастелью, мелками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лых, инертных детей можно заинтересовать с помощью особых приёмов. Например, неудачный акварельный этюд не выбрасывается. Он может послужить фоном для работы в технике пастели, гуаши или из него можно вырезать различные элементы для коллажа.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редко игровая смена различных приёмов и техник оказывается настолько удачной, что из рисунка - «золушки» рождается сказочной красоты «шедев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ая «подзарядка» стимулирует обучающегося на творческий настрой, рождает в каждом ребенке уверенность в своих потенциальных возможност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и окрыляют даже самых неуверенных детей, пробуждают желание экспериментировать, творить, дать своей фантазии «космическую» своб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условиях предвкушения удачи образовательный процесс будет проходить легко, вызывая активный интерес каждого ребенка, независимо от его способностей, что приведет к желаемому результату. Ведь художественное образование не должно ориентироваться только на наиболее способных к изобразительной деятельности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идактические материалы (таблицы, наглядные пособия, демонстрационные карточки, образцы выполненных заданий и др.) используются на каждом занятии, кроме занятий по развитию фантазии, воображения и проверочных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дидактических материалов является подобранный к программе натюрмортный фонд, в котором предметы быта, предметы декоративно-прикладного искусства, музыкальные инструмен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родные элементы, муляжи, драпировки, гипсовые предметы.</w:t>
      </w:r>
    </w:p>
    <w:p>
      <w:pPr>
        <w:pStyle w:val="Normal"/>
        <w:spacing w:lineRule="auto" w:line="276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программ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шная реализация программы и достижения, обучающихся во многом зависят от правильной организации рабочего простран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Хорошо, если стены кабинета, в котором проходят занятия, украшены лучшими детскими работами. Кабинет для занятий должен быть хорошо освещен  (естественным и электрическим светом) и оборудован необходимой мебелью: столами, стульями, табуретами, шкафами, мольбертами, планшетами для рисования. В кабинете должна быть раковина с водой или большие емкости для чистой и слива грязной в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аботы необходимо иметь достаточное количество наглядного и учебного материала (натюрмортный фонд, гипсовые фигуры, драпировки, изделия народных промыслов). А также в наличии должны быть осветительные приборы (софиты, светильники) для освещения натюрмортных постанов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учебном кабинете необходимо иметь специальный методический фонд, библиотеку по искусству, а также современные технические средства обучения (телевизор, видеомагнитофон, компьютер, проектор,  видеоплеер и др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елашов А. М. Как рисовать животных. – М.: Юный художник, 2002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рагинский В. Э. Пастель. – М.: Юный художник, 2002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Дикинс Р., Маккафферти Я. Как научиться рисовать лица. – М.: 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РОСМЭН, 2002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 И. О тоне и цвете (в 2-х частях). – М.: Юный художник,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01-2002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ахути М. Д. Как научиться рисовать. – М.: РОСМЭН, 2000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нов В. П. Искусство силуэта. – М.: Юный художник, 2005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видж Хаббард К., Спейшер Р. Приключения в мире живописи. – М.: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СМЭН,   2003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каченко Е. И. Мир цвета. – М.: Юный художник, 1999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отт Ф. Я умею рисовать. – М.: РОСМЭН, 2003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ивиков Е. К. Городской пейзаж. – М.: Юный художник, 2006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Шабаев М. Б. Цветные карандаши. – М.: Юный художник, 2002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азанова М. Д. Пленэр. – М.: Изобразительное искусство, 1994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ляница Т. Дизайн на компьютере: Самоучитель. – СПб.: Питер, 2003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усакова М. А. Аппликация. – М.: Просвещение, 1987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ая Н. В. Приглашение к творчеству. – СПб.: Детство-Пресс,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04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ва Л.А. Компьютерная графика. Элективный курс: -М.:БИНОМ.Лаборатория знаний, 2005 г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 С., Размыслова А. В. Цвет в детском изобразительном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ворчестве. –   М.: Педагогическое общество России, 2002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цева Л. В. Поэтический образ природы в детском рисунке. – М.: 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, 1985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нева Г. Бумага. – СПб.: Кристалл, 2001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овенко Б. А. Рисунок пером. – М.: Изобразительное искусство,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00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ителло К. Аппликация. Техника и искусство. – М.: Эксмо-Пресс,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02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А. М. Искусство акварели. – М.: Изобразительное искусство,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995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нский Б. М. Образовательная область «искусство». – М.: ГОМЦ,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Школьная книга, 2000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нский Б. М. Изобразительное искусство и художественный труд. –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.: МИПКРО, 2003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нина В. Н. Искусство и дети. – М.: Правда, 1982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а В. Н. Солнечный круг. У Лукоморья. – М.: Искусство и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образование, 2001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нина В. Н., Капитунова А. А. Гербарий. – М.: Астрель, 2001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мит С. Рисунок. Полный курс. – М.: Внешсигма, 1997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дидактических материалов к программ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сновы изобразительного искусст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98"/>
        <w:gridCol w:w="2219"/>
        <w:gridCol w:w="2687"/>
        <w:gridCol w:w="199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Форма дидактического материа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Название дидактического материа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, темы (примерны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Цель использ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ое пособ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иродные форм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Азбука рисовани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рос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уно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spacing w:lineRule="auto" w:line="276"/>
              <w:ind w:left="250" w:hanging="250"/>
              <w:jc w:val="both"/>
              <w:rPr/>
            </w:pPr>
            <w:r>
              <w:rPr/>
              <w:t>зарисовки трав, цве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spacing w:lineRule="auto" w:line="276"/>
              <w:ind w:left="250" w:hanging="250"/>
              <w:jc w:val="both"/>
              <w:rPr/>
            </w:pPr>
            <w:r>
              <w:rPr/>
              <w:t>силуэты деревь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зуальная форма объяснения зад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ое пособ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Техника и характер штрихов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Линия и образ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унок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линейный рисунок с натуры, по памя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объёмный рисунок с натуры, по памя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яснение технических приёмов рабо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ые пособ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Цветовая гамма. Теплые и холодные цвет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Цветовой круг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сновные и дополнительные цвет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Ахроматические и хроматические цвет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вопис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цветовая гамма осен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дары природ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холодная гамма зим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танец контрастных цвет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царство ночи и царство д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ая помощь в решении учебных упражнений по цветоведению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орка демонстрационных карточе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цы лучших работ из фонда студ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Азы композиц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омпозиционный центр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татика, движение в композици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озиц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космические дал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праздник в город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любимая сказ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цир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76"/>
              <w:ind w:left="363" w:hanging="360"/>
              <w:jc w:val="both"/>
              <w:rPr/>
            </w:pPr>
            <w:r>
              <w:rPr/>
              <w:t>зоопар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различных вариантов построения компози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орка образц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тилизация природных форм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личные виды орнамента (зооморфный, геометрический, растительный)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рнамент в круге, треугольнике, прямоугольнике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намен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76"/>
              <w:ind w:left="389" w:hanging="389"/>
              <w:jc w:val="both"/>
              <w:rPr/>
            </w:pPr>
            <w:r>
              <w:rPr/>
              <w:t>деревянное кружев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76"/>
              <w:ind w:left="389" w:hanging="389"/>
              <w:jc w:val="both"/>
              <w:rPr/>
            </w:pPr>
            <w:r>
              <w:rPr/>
              <w:t>ковер из снежино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76"/>
              <w:ind w:left="389" w:hanging="389"/>
              <w:jc w:val="both"/>
              <w:rPr/>
            </w:pPr>
            <w:r>
              <w:rPr/>
              <w:t>гжельские узо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монстрация возможных вариантов построения орнамен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орка образц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ыразительные возможности графических материалов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фик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рисуем пером птиц, раст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рисуем кистью и черной тушью фантастических животны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рисуем палочкой и цветной тушь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рисуем цветными карандашами, фломастерами веселых и грустных клоун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рисуем углем деревь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рисуем пастелью бук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ая помощь в решении учебных зада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орка учебных работ и лучших образцов из фонда студ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огодние игрушки, сувенирные открытки, маски, выполненные в технике бумажной плас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 из бумаг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бумажные «вырезанки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объемная аппликац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сувенирные открытк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карнавальные мас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зуальная форма объяснения  материал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очные работы из фонда студ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опорции  головы челове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спользование различных техник в работе над портрето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жение человек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портрет мам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автопортрет с друго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спортивные игр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76"/>
              <w:ind w:left="389" w:hanging="360"/>
              <w:jc w:val="both"/>
              <w:rPr/>
            </w:pPr>
            <w:r>
              <w:rPr/>
              <w:t>веселый и грустный клоу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ощь в объяснении зад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ое пособ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чшие пленэрные работы из фон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личные формы деревье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браз дерев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йзаж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76"/>
              <w:ind w:left="352" w:hanging="360"/>
              <w:jc w:val="both"/>
              <w:rPr/>
            </w:pPr>
            <w:r>
              <w:rPr/>
              <w:t>этюды деревьев с нату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76"/>
              <w:ind w:left="352" w:hanging="360"/>
              <w:jc w:val="both"/>
              <w:rPr/>
            </w:pPr>
            <w:r>
              <w:rPr/>
              <w:t>зарисовки природных мотив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76"/>
              <w:ind w:left="352" w:hanging="360"/>
              <w:jc w:val="both"/>
              <w:rPr/>
            </w:pPr>
            <w:r>
              <w:rPr/>
              <w:t>живописные этюды неба на состоя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76"/>
              <w:ind w:left="352" w:hanging="360"/>
              <w:jc w:val="both"/>
              <w:rPr/>
            </w:pPr>
            <w:r>
              <w:rPr/>
              <w:t>тематический пейзаж (осень, зима, весна, лет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результатов испол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рная форма для подраж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ческие кар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76"/>
              <w:jc w:val="both"/>
              <w:rPr/>
            </w:pPr>
            <w:r>
              <w:rPr/>
              <w:t>«Алгоритм работы  в программе Paint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76"/>
              <w:jc w:val="both"/>
              <w:rPr/>
            </w:pPr>
            <w:r>
              <w:rPr/>
              <w:t>«Алгоритм работы  в программе Power Point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76"/>
              <w:jc w:val="both"/>
              <w:rPr/>
            </w:pPr>
            <w:r>
              <w:rPr/>
              <w:t xml:space="preserve">«Алгоритм работы  в программе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компьютерной график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декоративное рисование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открытки и брошюры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зуальная форма объяснения 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яснение технических приёмов работ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материал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тогового контрольного опроса обучающихс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явление уровня знаний теоретического материал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0"/>
        <w:gridCol w:w="2520"/>
        <w:gridCol w:w="1680"/>
        <w:gridCol w:w="1680"/>
        <w:gridCol w:w="1260"/>
        <w:gridCol w:w="116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/>
              <w:t>Фамилия,   имя   ребён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ечень  вопрос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веты (в баллах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вильны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 во всём правильный 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вер-ны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ве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акие цвета нужно смешать, чтобы получить оранжев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олетов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зелёный цв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акие цвета относятся к тёплой гамм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акие цвета относятся к холодной гамм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то такое симметрия? Какие предметы имеют симметричную форму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акие геометрические фигуры ты знаешь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ем отличаются предметы, изображенные на первом и дальнем планах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акая разница между вертикальным и горизонтальным форматом листа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 чего лучше начинать рисунок (с мелких деталей или с крупных частей)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то такое орнамент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ля чего нужна программа </w:t>
            </w:r>
            <w:r>
              <w:rPr>
                <w:lang w:val="en-US"/>
              </w:rPr>
              <w:t>Paint</w:t>
            </w:r>
            <w:r>
              <w:rPr/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"/>
        <w:gridCol w:w="2950"/>
        <w:gridCol w:w="1604"/>
        <w:gridCol w:w="1557"/>
        <w:gridCol w:w="1315"/>
        <w:gridCol w:w="102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Фамилия,   имя   ребёнк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чень  вопросов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ы (в баллах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во всём правильный от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вер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ови три основных жанра изобразительного искусства (пейзаж, портрет, натюрмор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м отличается эскиз от композ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краски надо смешать на палитре, чтобы получилось грустное настроение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краски надо смешать на палитре, чтобы получилось весёлое настроение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линии используются в рисунке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м отличается плоская аппликация от объёмной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линия горизонта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м отличаются акварельные краски от гуаши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объёмные формы ты знаешь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цвета являются контрастными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ковы основные функции программы </w:t>
            </w:r>
            <w:r>
              <w:rPr>
                <w:lang w:val="en-US"/>
              </w:rPr>
              <w:t>Word</w:t>
            </w:r>
            <w:r>
              <w:rPr/>
              <w:t>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"/>
        <w:gridCol w:w="3249"/>
        <w:gridCol w:w="1505"/>
        <w:gridCol w:w="1461"/>
        <w:gridCol w:w="1254"/>
        <w:gridCol w:w="10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Фамилия,   имя   ребёнк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чень  вопросов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ы (в баллах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во всём правильный от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вер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ови известных русских художников, работавших в различных жанрах (пейзаж, портрет, натюрмор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ритм в орнаменте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средства использует художник, чтобы выделить центр композиции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народные промыслы ты знаешь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означает рефлекс в живописи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означает тон в рисунке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графические материалы ты знаешь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стилизация природных форм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виды изобразительного искусства ты знаешь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то означает техника «гризайль»?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чего нужны презентации?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ценка осуществляется по 10-балльной систем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-1 баллов выставляется за «неверный ответ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 2 до 7 баллов – за «не во всём верный ответ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 8 до 10 баллов – за «правильный ответ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  <w:r>
        <w:rPr>
          <w:sz w:val="28"/>
          <w:szCs w:val="28"/>
        </w:rPr>
        <w:t>«Расширяем кругозор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формирование активного эстетического отношения к действительности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повторение и обобщение знаний по теме «Древние корни народного искусства»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повышение интеллектуального и культурного уровня, расширение кругозора учащихся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формирование и развитие умения четко и правильно формулировать ответы, быстро находить верное решение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научить пользоваться знаниями, полученными на уроке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ние:</w:t>
      </w:r>
      <w:r>
        <w:rPr/>
        <w:t xml:space="preserve"> ответьте на вопрос буквой – </w:t>
      </w:r>
      <w:r>
        <w:rPr>
          <w:i/>
        </w:rPr>
        <w:t>А,Б,В,Г</w:t>
      </w:r>
      <w:r>
        <w:rPr/>
        <w:t xml:space="preserve"> – которой принадлежит правильный отв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/>
          <w:b/>
        </w:rPr>
      </w:pPr>
      <w:r>
        <w:rPr>
          <w:b/>
        </w:rPr>
        <w:t>Кто такой живописец?</w:t>
      </w:r>
    </w:p>
    <w:p>
      <w:pPr>
        <w:pStyle w:val="Normal"/>
        <w:spacing w:lineRule="auto" w:line="276"/>
        <w:jc w:val="both"/>
        <w:rPr/>
      </w:pPr>
      <w:r>
        <w:rPr/>
        <w:t xml:space="preserve">А. Человек, умеющий писать.  Б. </w:t>
      </w:r>
      <w:r>
        <w:rPr>
          <w:i/>
        </w:rPr>
        <w:t xml:space="preserve">Художник. </w:t>
      </w:r>
      <w:r>
        <w:rPr/>
        <w:t>В. Писатель, пишущий живые, веселые рассказы.  Г. Очень быстро и много рисующий человек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</w:rPr>
      </w:pPr>
      <w:r>
        <w:rPr>
          <w:b/>
        </w:rPr>
        <w:t>Керамическая ваза бело-синего цвета?</w:t>
      </w:r>
    </w:p>
    <w:p>
      <w:pPr>
        <w:pStyle w:val="Normal"/>
        <w:spacing w:lineRule="auto" w:line="276"/>
        <w:jc w:val="both"/>
        <w:rPr/>
      </w:pPr>
      <w:r>
        <w:rPr/>
        <w:t xml:space="preserve">А. Хохлома. </w:t>
      </w:r>
      <w:r>
        <w:rPr>
          <w:i/>
        </w:rPr>
        <w:t>Б. Гжель</w:t>
      </w:r>
      <w:r>
        <w:rPr/>
        <w:t>. В. Жостово. Г. Кумган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3.  </w:t>
      </w:r>
      <w:r>
        <w:rPr>
          <w:b/>
        </w:rPr>
        <w:t>Что такое изба?</w:t>
      </w:r>
    </w:p>
    <w:p>
      <w:pPr>
        <w:pStyle w:val="Normal"/>
        <w:spacing w:lineRule="auto" w:line="276"/>
        <w:jc w:val="both"/>
        <w:rPr/>
      </w:pPr>
      <w:r>
        <w:rPr/>
        <w:t xml:space="preserve">А. Пятиэтажное здание. Б. Двухэтажное здание. </w:t>
      </w:r>
      <w:r>
        <w:rPr>
          <w:i/>
        </w:rPr>
        <w:t>В. русский жилой дом из бревен</w:t>
      </w:r>
      <w:r>
        <w:rPr/>
        <w:t>. Г. Символ зд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4</w:t>
      </w:r>
      <w:r>
        <w:rPr>
          <w:b/>
        </w:rPr>
        <w:t xml:space="preserve">.  Что такое орнамент? </w:t>
      </w:r>
    </w:p>
    <w:p>
      <w:pPr>
        <w:pStyle w:val="Normal"/>
        <w:spacing w:lineRule="auto" w:line="276"/>
        <w:jc w:val="both"/>
        <w:rPr/>
      </w:pPr>
      <w:r>
        <w:rPr/>
        <w:t xml:space="preserve">А. Шерстяная одежда. Б. </w:t>
      </w:r>
      <w:r>
        <w:rPr>
          <w:i/>
        </w:rPr>
        <w:t>Узор, построенный на ритмичном чередовании объектов</w:t>
      </w:r>
      <w:r>
        <w:rPr/>
        <w:t>.          В. Одежда. Г. Обувь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5</w:t>
      </w:r>
      <w:r>
        <w:rPr>
          <w:b/>
        </w:rPr>
        <w:t>.   Что обозначает кокошник?</w:t>
      </w:r>
    </w:p>
    <w:p>
      <w:pPr>
        <w:pStyle w:val="Normal"/>
        <w:spacing w:lineRule="auto" w:line="276"/>
        <w:jc w:val="both"/>
        <w:rPr/>
      </w:pPr>
      <w:r>
        <w:rPr/>
        <w:t xml:space="preserve">А. Короткая распашная одежда. Б. Передник с рукавами. В. Декоративный элемент.        </w:t>
      </w:r>
      <w:r>
        <w:rPr>
          <w:i/>
        </w:rPr>
        <w:t>Г. старинный русский женский головной убор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6.   </w:t>
      </w:r>
      <w:r>
        <w:rPr>
          <w:b/>
        </w:rPr>
        <w:t>Узор «травка» к какому виду декоративно-прикладного искусства относится?</w:t>
      </w:r>
    </w:p>
    <w:p>
      <w:pPr>
        <w:pStyle w:val="Normal"/>
        <w:spacing w:lineRule="auto" w:line="276"/>
        <w:jc w:val="both"/>
        <w:rPr/>
      </w:pPr>
      <w:r>
        <w:rPr/>
        <w:t xml:space="preserve">А. Гжель. </w:t>
      </w:r>
      <w:r>
        <w:rPr>
          <w:i/>
        </w:rPr>
        <w:t>Б. Хохлома.</w:t>
      </w:r>
      <w:r>
        <w:rPr/>
        <w:t xml:space="preserve"> В. Дымково. Г. Городец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7</w:t>
      </w:r>
      <w:r>
        <w:rPr>
          <w:b/>
        </w:rPr>
        <w:t>.   Узор «розаны и купавка» к какому виду декоративно-прикладного искусства относится?</w:t>
      </w:r>
    </w:p>
    <w:p>
      <w:pPr>
        <w:pStyle w:val="Normal"/>
        <w:spacing w:lineRule="auto" w:line="276"/>
        <w:jc w:val="both"/>
        <w:rPr/>
      </w:pPr>
      <w:r>
        <w:rPr/>
        <w:t xml:space="preserve">А. Гжель. Б. Хохлома. В. Дымково. </w:t>
      </w:r>
      <w:r>
        <w:rPr>
          <w:i/>
        </w:rPr>
        <w:t>Г. Городец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8.   </w:t>
      </w:r>
      <w:r>
        <w:rPr>
          <w:b/>
        </w:rPr>
        <w:t>Картина или узор из цветного стекла?</w:t>
      </w:r>
    </w:p>
    <w:p>
      <w:pPr>
        <w:pStyle w:val="Normal"/>
        <w:spacing w:lineRule="auto" w:line="276"/>
        <w:jc w:val="both"/>
        <w:rPr/>
      </w:pPr>
      <w:r>
        <w:rPr/>
        <w:t xml:space="preserve">А. Мозаика. </w:t>
      </w:r>
      <w:r>
        <w:rPr>
          <w:i/>
        </w:rPr>
        <w:t>Б. Витраж.</w:t>
      </w:r>
      <w:r>
        <w:rPr/>
        <w:t xml:space="preserve"> В. Коллаж. Г. Аппликац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9</w:t>
      </w:r>
      <w:r>
        <w:rPr>
          <w:b/>
        </w:rPr>
        <w:t>.   Особенность картины – все контурные линии черного цвета:</w:t>
      </w:r>
    </w:p>
    <w:p>
      <w:pPr>
        <w:pStyle w:val="Normal"/>
        <w:spacing w:lineRule="auto" w:line="276"/>
        <w:jc w:val="both"/>
        <w:rPr/>
      </w:pPr>
      <w:r>
        <w:rPr>
          <w:i/>
        </w:rPr>
        <w:t>А. Витраж.</w:t>
      </w:r>
      <w:r>
        <w:rPr/>
        <w:t xml:space="preserve"> Б. Мозаика. В. Аппликация. Г. Граттаж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0.  </w:t>
      </w:r>
      <w:r>
        <w:rPr>
          <w:b/>
        </w:rPr>
        <w:t>Узор, составленный из разноцветного стекла, камушек?</w:t>
      </w:r>
    </w:p>
    <w:p>
      <w:pPr>
        <w:pStyle w:val="Normal"/>
        <w:spacing w:lineRule="auto" w:line="276"/>
        <w:jc w:val="both"/>
        <w:rPr/>
      </w:pPr>
      <w:r>
        <w:rPr/>
        <w:t xml:space="preserve">А. Папье-маше. Б. Гобелен. В. Витраж. </w:t>
      </w:r>
      <w:r>
        <w:rPr>
          <w:i/>
        </w:rPr>
        <w:t>Г. Мозаик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1. </w:t>
      </w:r>
      <w:r>
        <w:rPr>
          <w:b/>
        </w:rPr>
        <w:t>Особенность картины – очень много оттенков одного цвет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А. Мозаика.</w:t>
      </w:r>
      <w:r>
        <w:rPr/>
        <w:t xml:space="preserve"> Б. Витраж. В. Граттаж. Г. Декулаж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2. </w:t>
      </w:r>
      <w:r>
        <w:rPr>
          <w:b/>
        </w:rPr>
        <w:t>Рисунок, процарапанный на навощенной бумаге.</w:t>
      </w:r>
    </w:p>
    <w:p>
      <w:pPr>
        <w:pStyle w:val="Normal"/>
        <w:spacing w:lineRule="auto" w:line="276"/>
        <w:jc w:val="both"/>
        <w:rPr/>
      </w:pPr>
      <w:r>
        <w:rPr/>
        <w:t xml:space="preserve">А. Декуллаж.  </w:t>
      </w:r>
      <w:r>
        <w:rPr>
          <w:i/>
        </w:rPr>
        <w:t>Б.Граттаж.</w:t>
      </w:r>
      <w:r>
        <w:rPr/>
        <w:t xml:space="preserve">  В. Коллаж. Г. Апплика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Тест  </w:t>
      </w:r>
      <w:r>
        <w:rPr>
          <w:sz w:val="28"/>
          <w:szCs w:val="28"/>
        </w:rPr>
        <w:t>« Виды изобразительного искусства» - стартовый контроль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ши, какой вид изобразительного искусства расположен под №1,  №2, №3, №4, №5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2310" cy="22199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3260" cy="22180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4865" cy="23431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24187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2130" cy="198691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69" t="67528" r="37280" b="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Тест </w:t>
      </w:r>
      <w:r>
        <w:rPr>
          <w:sz w:val="28"/>
          <w:szCs w:val="28"/>
        </w:rPr>
        <w:t>«Поэзия повседневно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</w:t>
      </w:r>
      <w:r>
        <w:rPr/>
        <w:t xml:space="preserve">. Ответь на вопросы: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1. Какие виды изобразительного искусства ты знаешь? __________________________________________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Какие жанры в изобразительном искусстве ты знаешь? 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Что такое плакат? __________________________________________________________________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Что такое эмблема? _____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Что такое бытовой жанр? 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Что такое мифологический жанр?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</w:t>
      </w:r>
      <w:r>
        <w:rPr/>
        <w:t>. Подпиши, к какому жанру относятся картины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20142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460" t="13885" r="51774" b="5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37590" cy="1218565"/>
            <wp:effectExtent l="0" t="0" r="0" b="0"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51915" cy="1190625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23950" cy="1257300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17905" cy="1047115"/>
            <wp:effectExtent l="0" t="0" r="0" b="0"/>
            <wp:docPr id="1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1____________ 2______________  3________________ 4________________    5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I</w:t>
      </w:r>
      <w:r>
        <w:rPr/>
        <w:t>. Подпиши, кто написал картину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1797050" cy="1969770"/>
            <wp:effectExtent l="0" t="0" r="0" b="0"/>
            <wp:docPr id="1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714" t="19329" r="7820" b="4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525270" cy="2077085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35" t="11581" r="25364" b="7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________________________                        2________________________        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6" w:firstLine="720"/>
      <w:jc w:val="both"/>
      <w:outlineLvl w:val="5"/>
    </w:pPr>
    <w:rPr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12" w:after="0"/>
      <w:jc w:val="both"/>
      <w:outlineLvl w:val="7"/>
    </w:pPr>
    <w:rPr>
      <w:b/>
      <w:bCs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2" w:hanging="0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0"/>
      <w:u w:val="single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Titletext">
    <w:name w:val="titl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C28">
    <w:name w:val="c28"/>
    <w:basedOn w:val="Style5"/>
    <w:qFormat/>
    <w:rPr/>
  </w:style>
  <w:style w:type="character" w:styleId="C17">
    <w:name w:val="c17"/>
    <w:basedOn w:val="Style5"/>
    <w:qFormat/>
    <w:rPr/>
  </w:style>
  <w:style w:type="character" w:styleId="C41">
    <w:name w:val="c41"/>
    <w:basedOn w:val="Style5"/>
    <w:qFormat/>
    <w:rPr/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4">
    <w:name w:val="Красная строка 2 Знак"/>
    <w:basedOn w:val="Style7"/>
    <w:qFormat/>
    <w:rPr/>
  </w:style>
  <w:style w:type="character" w:styleId="Style17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jc w:val="center"/>
    </w:pPr>
    <w:rPr>
      <w:sz w:val="32"/>
      <w:szCs w:val="32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9;&#1086;&#1073;&#1088;&#1072;&#1079;&#1080;&#1090;&#1077;&#1083;&#1100;&#1085;&#1099;&#1077;_&#1080;&#1089;&#1082;&#1091;&#1089;&#1089;&#1090;&#1074;&#1072;" TargetMode="External"/><Relationship Id="rId3" Type="http://schemas.openxmlformats.org/officeDocument/2006/relationships/hyperlink" Target="http://ru.wikipedia.org/wiki/&#1050;&#1088;&#1072;&#1089;&#1082;&#1080;" TargetMode="External"/><Relationship Id="rId4" Type="http://schemas.openxmlformats.org/officeDocument/2006/relationships/hyperlink" Target="http://ru.wikipedia.org/wiki/&#1054;&#1089;&#1085;&#1086;&#1074;&#1072;_(&#1078;&#1080;&#1074;&#1086;&#1087;&#1080;&#1089;&#1100;)" TargetMode="External"/><Relationship Id="rId5" Type="http://schemas.openxmlformats.org/officeDocument/2006/relationships/hyperlink" Target="http://ru.wikipedia.org/wiki/&#1043;&#1088;&#1072;&#1092;&#1080;&#1082;&#1072;" TargetMode="External"/><Relationship Id="rId6" Type="http://schemas.openxmlformats.org/officeDocument/2006/relationships/hyperlink" Target="http://ru.wikipedia.org/wiki/&#1048;&#1079;&#1086;&#1073;&#1088;&#1072;&#1079;&#1080;&#1090;&#1077;&#1083;&#1100;&#1085;&#1099;&#1077;_&#1080;&#1089;&#1082;&#1091;&#1089;&#1089;&#1090;&#1074;&#1072;" TargetMode="External"/><Relationship Id="rId7" Type="http://schemas.openxmlformats.org/officeDocument/2006/relationships/hyperlink" Target="http://ru.wikipedia.org/wiki/&#1050;&#1088;&#1072;&#1089;&#1082;&#1080;" TargetMode="External"/><Relationship Id="rId8" Type="http://schemas.openxmlformats.org/officeDocument/2006/relationships/hyperlink" Target="http://ru.wikipedia.org/wiki/&#1054;&#1089;&#1085;&#1086;&#1074;&#1072;_(&#1078;&#1080;&#1074;&#1086;&#1087;&#1080;&#1089;&#1100;)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9:00Z</dcterms:created>
  <dc:creator>Admin</dc:creator>
  <dc:description/>
  <cp:keywords/>
  <dc:language>en-US</dc:language>
  <cp:lastModifiedBy>Admin</cp:lastModifiedBy>
  <dcterms:modified xsi:type="dcterms:W3CDTF">2013-10-01T15:31:00Z</dcterms:modified>
  <cp:revision>11</cp:revision>
  <dc:subject/>
  <dc:title/>
</cp:coreProperties>
</file>