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  Родственные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    Закрепить родственные слова,  выделение корня в  н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   1.  Формирование навыка  правильного называния родственных с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. Коррекция  и развитие устной и  письменной речи, мышления на основе  сравнения,  вербальной памяти на основе воспроизводства , устойчивого произвольного внимания, структуры слова, моторики, словаря, зрительного восприятия, дифференциация гласных и согласных ,  обобщение словаря на тему  «Поздняя осень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. Привитие чувств   прекрас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 Раздаточный  дидактический материал,  таблицы, грамзапис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    -   комбинирован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-      смеша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 -  группов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 -  наглядный, практический, словесный,  репродуктивный, частично – поисковый, объяснительно- иллюстратив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Ход  занят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й настрой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бята, встаньте в круг, будете передавать пушинку друг другу так, чтобы она не упала, не улетела никуда . Молодцы , вы смогли передать пушинку , это значит, что на вас можно положиться,  что вы не не подведёте в любой ситуации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момент.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Коррекция  и  развития   мышления: 4-й лишний. Осень, осенний, осина осенью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- Назовите  лишнее  слово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Речевая  зарядка. Стих о природе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>4.Сообщение  темы .  . . .    Однокоренные подбери слова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ррекция и развитие дыхания.   Карандаши, пушинки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Физкультминут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ррекция стержневых знаний и умений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Я почувствовала , что у меня  дружные ребята, одна семья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как называют людей , которые живут  в одной семье? (Родственники,  родня.)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А знаете, что слова тоже образуют свои семьи? И такие слова называются  родственными.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какие слова называются родственным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ие эти слов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.Коррекция  стержневых знаний и умений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- то  много лет назад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адили  странный сад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ыл  сад  фруктовым,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 он просто словом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о слово, словно корень,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статься стало вскоре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оды нам принесло,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ло много новых слов.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 Работа  в  тетрадях.  Пальчиковая  гимнастика.   Чистописание     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.Игра   «Третий  лишний».  Выделить кор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рекция и развитие словаря. Письмо названия детёныш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а -           ,     тигр -         ,      кот-      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делите кор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. Коррекция и  и развитие структуры с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ло                   суп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р                    мыль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                        сахар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Разминка для гла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Разгадывание кроссвор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адки зимой и поздней осен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ующая  птиц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 Коррекция и развитие мотор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рисовать   геометрические фиг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 Ито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Что такое корен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ие слова называются   однокоренны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3:00Z</dcterms:created>
  <dc:creator>User</dc:creator>
  <dc:description/>
  <cp:keywords/>
  <dc:language>en-US</dc:language>
  <cp:lastModifiedBy>User</cp:lastModifiedBy>
  <dcterms:modified xsi:type="dcterms:W3CDTF">2013-02-04T12:23:00Z</dcterms:modified>
  <cp:revision>1</cp:revision>
  <dc:subject/>
  <dc:title>Тема</dc:title>
</cp:coreProperties>
</file>