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z w:val="28"/>
          <w:szCs w:val="28"/>
        </w:rPr>
        <w:t>о количестве обучающихся,  имеющих нарушения в развитии устно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исьменной речи и результатах обучения на логопедическом пункт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СОШ № 9 с. Воздвиженское 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z w:val="28"/>
          <w:szCs w:val="28"/>
        </w:rPr>
        <w:t>за 2011-2012 учебный год.</w:t>
      </w:r>
    </w:p>
    <w:p>
      <w:pPr>
        <w:pStyle w:val="Normal"/>
        <w:shd w:fill="FFFFFF" w:val="clear"/>
        <w:spacing w:lineRule="exact" w:line="322" w:before="312" w:after="0"/>
        <w:ind w:firstLine="821"/>
        <w:jc w:val="both"/>
        <w:rPr/>
      </w:pPr>
      <w:r>
        <w:rPr>
          <w:spacing w:val="-1"/>
          <w:sz w:val="28"/>
          <w:szCs w:val="28"/>
        </w:rPr>
        <w:t xml:space="preserve">Развитие и перспективы ребенка, имеющего речевые нарушения, во многом зависят от условий, в которые он попадет, придя в первый класс школы. Ведь речь </w:t>
      </w:r>
      <w:r>
        <w:rPr>
          <w:sz w:val="28"/>
          <w:szCs w:val="28"/>
        </w:rPr>
        <w:t>оказывает непосредственное влияние на психическое развитие ребенка, способствует развитию мыслительной деятельности, играет большую роль в успешном усвоении школьной программ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целенаправленное устранение нарушений устной и письменной речи является приоритетной задачей, стоящей перед учителями-логопедами школьных логопедических пунктов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по преодолению речевых нарушений младших школьников необходимо своевременно выявить учеников-логопатов, диагностировать причины и степень проявления дефекта</w:t>
      </w:r>
    </w:p>
    <w:p>
      <w:pPr>
        <w:pStyle w:val="Normal"/>
        <w:shd w:fill="FFFFFF" w:val="clear"/>
        <w:spacing w:lineRule="exact" w:line="322" w:before="5" w:after="0"/>
        <w:ind w:left="5" w:right="10" w:hanging="0"/>
        <w:jc w:val="both"/>
        <w:rPr/>
      </w:pPr>
      <w:r>
        <w:rPr>
          <w:spacing w:val="-4"/>
          <w:sz w:val="28"/>
          <w:szCs w:val="28"/>
        </w:rPr>
        <w:t xml:space="preserve">Основная задача логопеда — предупреждение и преодоление неуспеваемости в </w:t>
      </w:r>
      <w:r>
        <w:rPr>
          <w:sz w:val="28"/>
          <w:szCs w:val="28"/>
        </w:rPr>
        <w:t>обучении. Именно поэтому основное внимание уделяется учащимся первых классов (дети 6-7-летнего возраста) с фонетико-фонематическим и общим недоразвитием речи. Чем раньше будет начато коррекционно-развивающее обучение, тем выше будет его результа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ботая   над темой самообразования «Основные   направления   логопедической работы   с учащимися 1-х классов по профилактике нарушений письменной речи», были поставлены следующие задач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логопедического обследования учащихся 1-х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ние нарушений звукопроизно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right="51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фонематического восприятия, фонематического слуха звукового </w:t>
      </w:r>
      <w:r>
        <w:rPr>
          <w:sz w:val="28"/>
          <w:szCs w:val="28"/>
        </w:rPr>
        <w:t>анализа и синт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ого строя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огащение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связной реч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ческой мускулатуры;</w:t>
      </w:r>
    </w:p>
    <w:p>
      <w:pPr>
        <w:pStyle w:val="Normal"/>
        <w:widowControl/>
        <w:numPr>
          <w:ilvl w:val="0"/>
          <w:numId w:val="2"/>
        </w:numPr>
        <w:autoSpaceDE w:val="tru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учеников, имеющих речевые нарушения и нуждающихся в логопедической помощи, в начале учебного года с 1 по 15 сентября проводилось комплексное обследование учащихся 1-3 классов (65 % всех учащихся начальных классов). Логопедическое обследование проводилось  по предлагаемой  Фотековой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Т. А. и  Ахутиной Т. В. «Диагностике речевых нарушений школьников с использованием нейропсихологических методов». Из  методики  обследования речи были использованы следующие этапы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следование звукопроизношения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следование звуко - слоговой структуры слов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следование фонематического восприят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нематического анализа и синтез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словарного запас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следование слово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следование  связной реч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следование артикуляционной моторики;</w:t>
      </w:r>
    </w:p>
    <w:p>
      <w:pPr>
        <w:pStyle w:val="Style16"/>
        <w:widowControl w:val="false"/>
        <w:numPr>
          <w:ilvl w:val="1"/>
          <w:numId w:val="1"/>
        </w:numPr>
        <w:spacing w:lineRule="auto" w:line="288" w:before="0" w:after="0"/>
        <w:ind w:left="14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грамматического строя реч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логопедического обследования особое внимание обращается на особенности общего и речевого поведения (организованность, общительность, замкнутость, внимание, работоспособность, наблюдательность, утомляемость), а также на возможности адаптации детей к условиям общения.</w:t>
      </w:r>
      <w:r>
        <w:rPr>
          <w:color w:val="000000"/>
          <w:sz w:val="28"/>
          <w:szCs w:val="28"/>
        </w:rPr>
        <w:t xml:space="preserve"> Из всех обследуемых учащихся на логопедические занятия были зачислены 24 ученика -</w:t>
      </w:r>
      <w:r>
        <w:rPr>
          <w:sz w:val="28"/>
          <w:szCs w:val="28"/>
        </w:rPr>
        <w:t xml:space="preserve"> учащиеся 1 - 3-х классов. Из них 13 человек - учащиеся первого класса; 9 человек - учащиеся второго класса и 2 учащихся третьего класса – это  составляет 34 % всех обследуемых учащихся.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firstLine="1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казания логопедической и коррекционной помощи учащиеся были разделены на группы. В каждую группу входили дети со сходными нарушениями, укомплектованы по группам. В первую, вторую и  третью группу были зачислены учащиеся 1 класса с </w:t>
      </w:r>
      <w:r>
        <w:rPr>
          <w:spacing w:val="-1"/>
          <w:sz w:val="28"/>
          <w:szCs w:val="28"/>
        </w:rPr>
        <w:t xml:space="preserve">фонетико - фонематическим недоразвитием речи. Четвёртую и седьмую группу </w:t>
      </w:r>
      <w:r>
        <w:rPr>
          <w:sz w:val="28"/>
          <w:szCs w:val="28"/>
        </w:rPr>
        <w:t xml:space="preserve">составляли дети с нарушением устной и письменной речи, обусловленным общим  недоразвитием речи (ОНР), а 5- 6 группы составляли учащиеся 2 класса с нарушением письменной речи, обусловленные фонетико-фонематическим недоразвитием речи (ФФН, дисграфия). </w:t>
      </w:r>
    </w:p>
    <w:p>
      <w:pPr>
        <w:pStyle w:val="Normal"/>
        <w:jc w:val="both"/>
        <w:rPr/>
      </w:pPr>
      <w:r>
        <w:rPr/>
        <w:object w:dxaOrig="7799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pt;height:248.05pt" filled="f" o:ole="">
            <v:imagedata r:id="rId3" o:title=""/>
          </v:shape>
          <o:OLEObject Type="Embed" ProgID="" ShapeID="ole_rId2" DrawAspect="Content" ObjectID="_218841122" r:id="rId2"/>
        </w:object>
      </w:r>
    </w:p>
    <w:p>
      <w:pPr>
        <w:pStyle w:val="Normal"/>
        <w:shd w:fill="FFFFFF" w:val="clear"/>
        <w:spacing w:lineRule="exact" w:line="322"/>
        <w:ind w:right="14" w:firstLine="1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рупповых занятий, проводились индивидуальные занятия по коррекции звукопроизношения. </w:t>
      </w:r>
      <w:r>
        <w:rPr>
          <w:spacing w:val="-1"/>
          <w:sz w:val="28"/>
          <w:szCs w:val="28"/>
        </w:rPr>
        <w:t xml:space="preserve">При устранении нарушений звукопроизношения к детям </w:t>
      </w:r>
      <w:r>
        <w:rPr>
          <w:sz w:val="28"/>
          <w:szCs w:val="28"/>
        </w:rPr>
        <w:t xml:space="preserve">был применён индивидуальный подход. Лексический материал был насыщен при изучении звуков, и доступен детям с учётом их речевых возможностей. </w:t>
      </w:r>
    </w:p>
    <w:p>
      <w:pPr>
        <w:pStyle w:val="Normal"/>
        <w:shd w:fill="FFFFFF" w:val="clear"/>
        <w:spacing w:lineRule="exact" w:line="322"/>
        <w:ind w:left="14" w:firstLine="134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ронтальные занятия </w:t>
      </w:r>
      <w:r>
        <w:rPr>
          <w:sz w:val="28"/>
          <w:szCs w:val="28"/>
        </w:rPr>
        <w:t xml:space="preserve">проводились на протяжении всего года с учётом индивидуальных особенностей детей. В процессе развития звукопроизношения у детей воспитывалось внимание к звуковой стороне речи. По мере овладения новыми звуками дети на занятиях постепенно знакомились с изменением форм слова в зависимости от рода, числа, времени действия. Также дети на занятиях учились составлять предложения. Постепенно в предложения включались предлоги. На занятиях дети заучивали тексы, скороговорки, чистоговорки, пересказывали, составляли рассказы по картинкам. На занятиях проводилась работа по различению и выделению звуков из состава слова. Дети придумывали слова, начинающие на заданный звук и записывали их с предварительным разбором слова. Записывали под диктовку слова, словосочетания, предложения и небольшие тексты. В ходе групповых и индивидуальных занятий корректировали звукопроизношение, отрабатывали навык чёткости речи, развивали связную речь.                                                                                   </w:t>
      </w:r>
      <w:r>
        <w:rPr>
          <w:spacing w:val="-1"/>
          <w:sz w:val="28"/>
          <w:szCs w:val="28"/>
        </w:rPr>
        <w:t xml:space="preserve"> Для </w:t>
      </w:r>
      <w:r>
        <w:rPr>
          <w:sz w:val="28"/>
          <w:szCs w:val="28"/>
        </w:rPr>
        <w:t>построения коррекционно-логопедического процесса мною используется методическое письмо А.В. Ястребовой, «Программно- методические материалы для логопедических  занятий младших школьников» Л.М. Козыревой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   непосредственной    коррекции    речевого    дефекта,    на    занятиях занимались развитием психологической базы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ременных предст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гнозиса;</w:t>
      </w:r>
    </w:p>
    <w:p>
      <w:pPr>
        <w:pStyle w:val="Style16"/>
        <w:widowControl w:val="false"/>
        <w:spacing w:lineRule="auto" w:line="288"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психических процессов: памяти, внимания, логического</w:t>
        <w:br/>
        <w:t>мыш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проводилась очень тесная работа с учителями</w:t>
      </w:r>
      <w:r>
        <w:rPr/>
        <w:t xml:space="preserve">    </w:t>
      </w:r>
      <w:r>
        <w:rPr>
          <w:sz w:val="28"/>
          <w:szCs w:val="28"/>
        </w:rPr>
        <w:t xml:space="preserve">начальных классов. Большое внимание уделялось общению с родителями детей, посещавших логопедические занятия. В конце учебного года была проведена повторное обследование учащихся. У детей с фонетическим дефектом и с фонетико-фонематическим недоразвитием нарушения звукопроизношения и письма были устранены. Из 24 человек, посещавших логопедические занятия, на второй год обучения оставлены 9 человек (37%)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 РЕЧЕВОГО  РАЗВИТИЯ УЧАЩИХСЯ.</w:t>
      </w:r>
    </w:p>
    <w:p>
      <w:pPr>
        <w:pStyle w:val="Normal"/>
        <w:rPr>
          <w:b/>
          <w:b/>
        </w:rPr>
      </w:pPr>
      <w:r>
        <w:rPr>
          <w:b/>
        </w:rPr>
        <w:object w:dxaOrig="6944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5pt;height:174pt" filled="f" o:ole="">
            <v:imagedata r:id="rId5" o:title=""/>
          </v:shape>
          <o:OLEObject Type="Embed" ProgID="" ShapeID="ole_rId4" DrawAspect="Content" ObjectID="_425216806" r:id="rId4"/>
        </w:objec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По итогам логопедической работы, проводившейся с детьми в течение                    2011-2012 </w:t>
      </w:r>
      <w:r>
        <w:rPr>
          <w:sz w:val="28"/>
          <w:szCs w:val="28"/>
        </w:rPr>
        <w:t>учебного года, задачи частично реализован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логопедической службы за учебный год была активной, по всем направлениям велась кропотливая работа, была оказана реальная помощь детям и родител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ind w:left="2554" w:hanging="0"/>
        <w:rPr/>
      </w:pPr>
      <w:r>
        <w:rPr>
          <w:spacing w:val="-2"/>
          <w:sz w:val="28"/>
          <w:szCs w:val="28"/>
        </w:rPr>
        <w:t xml:space="preserve">Учитель-логопед:   </w:t>
      </w:r>
      <w:r>
        <w:rPr>
          <w:rFonts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И. В. Фисенко</w:t>
      </w:r>
    </w:p>
    <w:sectPr>
      <w:type w:val="nextPage"/>
      <w:pgSz w:w="11906" w:h="16838"/>
      <w:pgMar w:left="710" w:right="72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8:00Z</dcterms:created>
  <dc:creator>Admin</dc:creator>
  <dc:description/>
  <cp:keywords/>
  <dc:language>en-US</dc:language>
  <cp:lastModifiedBy>Школа</cp:lastModifiedBy>
  <cp:lastPrinted>2012-06-21T21:28:00Z</cp:lastPrinted>
  <dcterms:modified xsi:type="dcterms:W3CDTF">2013-02-04T12:38:00Z</dcterms:modified>
  <cp:revision>2</cp:revision>
  <dc:subject/>
  <dc:title>Пояснительная записка к отчёту</dc:title>
</cp:coreProperties>
</file>