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количестве  обучающихся МКОУ СОШ № 9 с.Воздвиженское  имеющих нарушения в развитии устной  и письменной речи  и  результатах обучения на  логопедическом пунк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1-2012учебный год.</w:t>
      </w:r>
    </w:p>
    <w:tbl>
      <w:tblPr>
        <w:tblW w:w="16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900"/>
        <w:gridCol w:w="1980"/>
        <w:gridCol w:w="1800"/>
        <w:gridCol w:w="1260"/>
        <w:gridCol w:w="2160"/>
        <w:gridCol w:w="1980"/>
        <w:gridCol w:w="2160"/>
      </w:tblGrid>
      <w:tr>
        <w:trPr>
          <w:trHeight w:val="4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устной  речи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исьменной  речи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ематическое недоразв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етический деф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чтения и письма, обусловленные ОН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и письма, обусловленные ФФ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чт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сь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ные ФН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слено на логопедический пун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ислено из логопедического пун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влено в логопедическом пунк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иректор МКОУ СОШ № 9 с. Воздвиженское                                      Савченко В.Ф.</w:t>
      </w:r>
    </w:p>
    <w:p>
      <w:pPr>
        <w:pStyle w:val="Normal"/>
        <w:jc w:val="center"/>
        <w:rPr/>
      </w:pPr>
      <w:r>
        <w:rPr>
          <w:sz w:val="24"/>
          <w:szCs w:val="24"/>
        </w:rPr>
        <w:t>Учитель-логопед:                                                                                       Фис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39" w:right="1440" w:gutter="0" w:header="720" w:top="776" w:footer="0" w:bottom="179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8:00Z</dcterms:created>
  <dc:creator>Школа</dc:creator>
  <dc:description/>
  <cp:keywords/>
  <dc:language>en-US</dc:language>
  <cp:lastModifiedBy>Школа</cp:lastModifiedBy>
  <cp:lastPrinted>2011-06-01T15:59:00Z</cp:lastPrinted>
  <dcterms:modified xsi:type="dcterms:W3CDTF">2013-02-04T12:38:00Z</dcterms:modified>
  <cp:revision>2</cp:revision>
  <dc:subject/>
  <dc:title>от 14</dc:title>
</cp:coreProperties>
</file>