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дительско - детское собрание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ги навстречу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едоставить возможность родителям и детям глубже узнать друг друга, настроиться на конструктивное взаимодейств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понимать друг друга на вербальном и невербальном уров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и осознать на сколько хорошо мы друг друга зна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чувствовать группу и отдельных ее членов, доверя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патии и самосоз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внутренние резервы для развити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ормы работы:</w:t>
      </w:r>
      <w:r>
        <w:rPr>
          <w:sz w:val="28"/>
          <w:szCs w:val="28"/>
        </w:rPr>
        <w:t xml:space="preserve"> групповая с коллективным обсуждением, разыгрыванием игровых упражнений, требующих взаимодействия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ные карандаши или фломасте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Большие и маленькие листы бумаг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йджи в виде следов на всех участнико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кусок ткан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ля обратной связи (большие изображения следов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;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тапы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из участников родителько - детского собрания получает бейждик в виде следа, на котором необходимо написать свое и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с вами необычная встреча, на которой собрались все вместе родители, наши дети и классный руководитель для того, чтобы вместе попробовать сделать несколько шагов навстречу друг другу, лучше понять, что каждый из нас чувствует, чем любит заниматься, чем гордиться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ределенный возрастной период мы на какое то время. как нам кажется, начинаем хуже понимать друг друга. Родители находятся на одном полюсе, их повзрослевшие уже не дети, а подростки на другом (показ на стенде). И это расстояние, к сожалению, не уменьшается, а все увеличивается и увеличивается. Давайте сегодня попробуем сделать несколько шагов навстречу друг другу, ведь и одной и второй стороне, бесспорно, хочется, чтобы придя домой, в нем царил мир и гармония, чтобы это было то место, где тебя принимают таким, какой ты е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Упражнение «Письм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в нашем стремительно развивающемся мире  мы не всегда находим время, чтобы подумать о себе, о своих близ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ейчас вам предлагаем написать небольшое послание, состоящие из 7  предложений, начинающихся с буквы «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и послания были  нами опущены в почтовый ящик, но к сожалению, мы их забыли подписать- не отметили на них ни адресата, ни автора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пробуем разобраться, кто же был автор письма- чей родитель его писал или чей подросток – поочередно происходит чтение писем, по которым подростки угадывают в них своих родителей, а те наоборот своих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мы сейчас незаметно для себя сделали ПЕРВЫЙ ШАГ навстречу друг другу (переворачивается название первого шага). В этом нам помогло </w:t>
      </w:r>
      <w:r>
        <w:rPr>
          <w:b/>
          <w:sz w:val="28"/>
          <w:szCs w:val="28"/>
        </w:rPr>
        <w:t>«Взаимопонима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Какие М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ыдущем шаги, мы увидели какие мы разные, что иногда нам не хватает времени, чтобы лучше понять тех людей, которые рядом с 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пробуем узнать, как мы видим друг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руг другу- «Какие у нас родители?»- детям- «Какие у нас дети? кто больше сможет назвать характеристик друг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сделали 2-ой ШАГ по направлению  друг к другу, как оказалось очень интересные люди нас окружают!  В этом нам помог положительный настрой друг на друга или </w:t>
      </w:r>
      <w:r>
        <w:rPr>
          <w:b/>
          <w:sz w:val="28"/>
          <w:szCs w:val="28"/>
        </w:rPr>
        <w:t>«Эмоциональный контакт»</w:t>
      </w:r>
      <w:r>
        <w:rPr>
          <w:sz w:val="28"/>
          <w:szCs w:val="28"/>
        </w:rPr>
        <w:t xml:space="preserve"> (-2-ой след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«Какие разные ру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узнать, на сколько мы внимательны друг к другу, насколько замечаем происходящие перемены не только внутренние, но и внешние. Подростки располагаются за ширмой и по очереди показывают взрослым свои ладони, по которым те должны угадать сво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упражнение нам помогло понять, что наши родители замечают все перемены происходящие в нас, внешние и внутренние, а нам было важно почувствовать внимание и принятие со стороны родителей. Таки образом мы сделали следующий шаг навстречу друг другу- </w:t>
      </w:r>
      <w:r>
        <w:rPr>
          <w:b/>
          <w:sz w:val="28"/>
          <w:szCs w:val="28"/>
        </w:rPr>
        <w:t>«Безусловное принят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Тропа довер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ям и детям предлагается разделиться на 2-е группы, выстроившись в цепочку друг за другом, держась за плечи. Все участники цепочек закрывают глаза, кроме последних участников располагающихся в конце цепочки и помощников, страхующих по краям пространства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показывают необходимость общения, построенного на доверии и четком </w:t>
      </w:r>
      <w:r>
        <w:rPr>
          <w:b/>
          <w:sz w:val="28"/>
          <w:szCs w:val="28"/>
        </w:rPr>
        <w:t>«взаимодействии»</w:t>
      </w:r>
      <w:r>
        <w:rPr>
          <w:sz w:val="28"/>
          <w:szCs w:val="28"/>
        </w:rPr>
        <w:t xml:space="preserve"> для совместного итогового Шага навстречу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совместное обсуждение  в устной 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благодарят участников мероприятия за активное, конструктивное взаимодействие, желают терпения, взаимопонимания, доверия на пути На ВСТРЕЧУ друг другу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8:00Z</dcterms:created>
  <dc:creator>school</dc:creator>
  <dc:description/>
  <cp:keywords/>
  <dc:language>en-US</dc:language>
  <cp:lastModifiedBy>Для Работы</cp:lastModifiedBy>
  <dcterms:modified xsi:type="dcterms:W3CDTF">2013-10-02T18:08:00Z</dcterms:modified>
  <cp:revision>2</cp:revision>
  <dc:subject/>
  <dc:title>Родительско - детское собрание «Шаги навстречу»</dc:title>
</cp:coreProperties>
</file>