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544" w:hRule="atLeast"/>
        </w:trPr>
        <w:tc>
          <w:tcPr>
            <w:tcW w:w="10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с. Кал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Химия и здоровое пит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Епифанова Тамара Васильев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читель химии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с. Калуга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ский райо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работке элективного курса использовался материал  научно – методического журнала «Химия» и </w:t>
      </w:r>
      <w:r>
        <w:rPr>
          <w:bCs/>
          <w:sz w:val="28"/>
          <w:szCs w:val="28"/>
        </w:rPr>
        <w:t>методического пособ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Электив 9:Физика. Химия. Биология: Конструктор элективных курсов. Книга 2». Авторы – составители: Дендебр С. В., Ключникова О. В. и др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ивный курс «Химия и здоровое питание» предназначен для учащихся 9 класса общеобразовате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, интересующихся химией, можно выделить две группы: целенаправленно готовящих себя к выбору профессии исследователя и ориентирующихся на практическое применение химии в смежных областях знаний и деятельности человека. Данный курс готовит учащихся к изучению органической химии. В курс включено знакомство с профессиями повара, химика – технолога и лаборанта, что позволяет осуществлять профориентационную работу по предмету.  Содержание курса базируется на знаниях по биологии за курс основ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и задачами данного курса формирование и развитие у  учащих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знавательного интереса к изучению хим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ширение знаний  по предме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ышления, речи посредством выполнения творческих заданий и проект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мения осознанно и правильно относится к своему здоровь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я техникой проведения химического эксперимента, соблюдением правил безопасной работы, как в кабинете химии, так и в повседневной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ый элективный курс является предметно – ориентированным, продолжительность курса  - 11 ч. на 1 четверть. Рекомендуется проводить во втором полугод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й курс, включает в себя основы органической химии и содержит вопросы, раскрывающие содержание этого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атриваются выполнение лабораторных опытов, практических работ, самостоятельных работ учащихся, разработка и защита творческих прое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4"/>
        <w:gridCol w:w="719"/>
        <w:gridCol w:w="719"/>
        <w:gridCol w:w="733"/>
        <w:gridCol w:w="2313"/>
        <w:gridCol w:w="1974"/>
      </w:tblGrid>
      <w:tr>
        <w:trPr>
          <w:trHeight w:val="3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разова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дуктов пи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мультимедийная презентация), бес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аспект рационального пи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лабораторный опыт, 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заполнение таблицы по выполнению лабораторного опыта, отчёт о практической рабо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, отчёт о практической работ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лабораторный опыт, демонстрации, 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, заполнение таблицы по выполнению лабораторного опыта, отчёт о практической рабо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еспеченности организма человека витаминами и минеральными веществ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актической рабо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качества продуктов пи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ообщения, отчёт о практической рабо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-викторина, защита творческих про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, плакаты, защита творческих проектов, праздничный стол с блюдами для дегус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 Общая характеристика продуктов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родуктов питания.  Натуральные и искусственные продукты. Диетические продукты. Химический состав и энергетическая ценность продуктов. Правила рационального пит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. Химический аспект рациональ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ческие вещества, их роль в организме человека. Белки как важнейшие питательные вещества. Липиды простые (жиры, масла) и сложные. Углеводы, их роль в питании. Химизм процесса варки пищ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Лабораторные опы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чественные реакции на крахмал, сахарозу. Цветные реакции бел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«Обнаружение крахмала и белка в пищевых продуктах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3. Кирпичики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ы, их  многообразие и роль в организме человека. Фермен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 xml:space="preserve">«Качественные реакции на витамины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Минеральные ве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ль минеральных веществ в организме человека. Причины недостатка и избытка минеральных веществ в продуктах питания. Нитраты и нитриты в растениях, их влияние на здоровье человек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Лабораторный опыт.</w:t>
      </w:r>
      <w:r>
        <w:rPr>
          <w:sz w:val="28"/>
          <w:szCs w:val="28"/>
        </w:rPr>
        <w:t xml:space="preserve"> Качественные  реакции на нитраты и нитри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Коллекция «Минеральные удобрения»,  видеофрагмент «Минеральные удобрения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«Анализ продуктов питания на содержание нитратов и нитрит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нятие 5.  Практическая работа на тему «Определение обеспеченности организма человека витаминами и минеральными веществам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Вкусовые качества продуктов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мическая структура веществ и вкус. Вкусовые продукты: пряности, их виды. Чай. Кофе. Пищевые приправы и пищевые кислоты. Пищевые добавки, их влияние на качество продуктов и здоровье челове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 «Исследование продуктов питания на содержание пищевых добав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й контроль знаний (зачёт – викторина), защита творчески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b/>
          <w:sz w:val="28"/>
          <w:szCs w:val="28"/>
        </w:rPr>
        <w:t>Темы проектных рабо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групп учащихся, посещающих данный элективный  курс. Разработка по его улучшен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готовка материалов  (плакатов, листовок, презентаций) о правильном питании, о факторах,  разрушающих здоровь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равнение содержания витамина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в свежем и консервированном соке. Изменение содержания витамина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в соке при нагрева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а долгож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дукты старят орга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бодная те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дман М. Ф., Морхауз Ф. Органические молекулы в действии. – М.:Мир, 197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В. Т., Шамин А. Н. путь к синтезу белка. – Л.: Химия, 198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еянов А. Н.,Беликов В. М. Пища будущего. – М.: Просвещение, 197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лебкин В. В. Все о пряностях. – М.: Пищевая промышленность, 197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ник В. Ф. Кладовая здоровья. – М.: Лесная промышленность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роев Е. А. Биологическая химия. – М.: Высшая школа,198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ппович Ю. Б. и др. Практикум по общей биохимии. – М.: Просвещение, 197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гин О. Опыты без взрывов. – М.: Химия, 198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нина А. Здоровое питание. – М.: АСТ -  Пресс книга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рихин И. М., Нечаев А. П. Все о пище с точки зрения химика: Справ. Издание. –М.: Высшая школа, 199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ин Б. Д., Аликберова Л. Ю., Рукк Н. С. Домашняя химия. Химия в быту и на каждый день. – М.: РЭТ, 2001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3.2.1293 -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гиенические требования по применению пищевых добавок»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итература  для уча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риелян О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я. 9 класс. Учебник для общеобразовательных учреждений. – 5 изд., стереотип. – М.: Дрофа, 200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арёв Б. Н. Любознательным о химии. Органическая химия. –М.: Пищевая промышленность,1982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я для детей. Том 17. Химия. / Глав. Ред. Володин В. А. – М.: Аванта+, 2000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тун М. Мир химии. – М.: Детская литература, 1988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ая школьная энциклопедия. 6 -11 кл.  – М.: ОЛМА  - ПРЕСС, 2000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3.2.1293 -03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игиенические требования по применению пищевых добавок»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актическая работа «</w:t>
      </w:r>
      <w:r>
        <w:rPr>
          <w:i/>
          <w:sz w:val="28"/>
          <w:szCs w:val="28"/>
        </w:rPr>
        <w:t>Обнаружение крахмала и белка в пищевых продуктах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пыт 1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Обнаружение крах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жий срез картофеля капнуть немного спиртового раствора йода. Отметить синее окрашивание. Аналогичную реакцию провести с рисом, хлебными издел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 2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Определение бел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сантопротеиновая реакция</w:t>
      </w:r>
      <w:r>
        <w:rPr>
          <w:sz w:val="28"/>
          <w:szCs w:val="28"/>
        </w:rPr>
        <w:t xml:space="preserve">. В пробирку налить 2 – 3 мл раствора яичного белка и прилить несколько капель концентрированной азотной кислоты. Нагреть содержимое пробирки. Образуется жёлтый осад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иуретовая  реакция</w:t>
      </w:r>
      <w:r>
        <w:rPr>
          <w:sz w:val="28"/>
          <w:szCs w:val="28"/>
        </w:rPr>
        <w:t>. Приготовить несколько растворов, которые содержат белок, это могут быть мясной  или рыбный бульон, отвар каких либо овощей, грибов (можно взять раствор яичного белка). Растворы налить в пробирки 2 -3 мл, затем прибавить2 -2 мл раствора гидроксида натрия и добавить 1 - 2 мл медного купороса. Появляется фиолетовое окрашивание. Для контроля можно поставить опыт с минеральной водой или лимона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  « </w:t>
      </w:r>
      <w:r>
        <w:rPr>
          <w:i/>
          <w:sz w:val="28"/>
          <w:szCs w:val="28"/>
        </w:rPr>
        <w:t xml:space="preserve">Определение обеспеченности организма человека витаминами и минеральными веществами»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и помощи тестов определите, достаточно ли ваш организм обеспечен минеральными веществами и витамин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 большинство вопросов вы ответили «нет», то ваш организм  в достаточной степени обеспечен этими веще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беспечение маг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 вас бывают судороги ( в частности, ночные судороги икроножных мышц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болями в сердце, учащенным сердцебиением и сердечной аритми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 вас случается защемление нервов, например, в области спи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ощущаете онемение, например, в рук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ам угрожают стрессовые ситуац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ли вы употребляете алкогольные напит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ли вы  применяете мочегонные средст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вы занимаетесь спор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е ли вы белый хлеб и изделия из белой му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дко употребляете в пищу салат и зелёные овощ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готовки картофеля и овощей используете ли вы длительную водную обработ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упке минеральной воды обращаете ли вы внимание на содержание в ней маг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беспечение кал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мышечной слабость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 ли у вас давл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 ли вы к отека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от пассивной деятельности кишечн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е ли вы регулярно мочегонные препара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активно занимаетесь спор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ало едите свежих фрукт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 или овощи редко попадают на ваш сто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ало едите картофел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готовки картофеля и овощей используете ли вы длительную водную обработ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дко употребляете овощные и фруктовые со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дко едите сухофрук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беспеченность кальц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остеохондроз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у вас аллергия, например, на солнц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е ли вы регулярно препараты с кортизон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 вас бывают судорог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жедневно выпиваете меньше 1 стакана моло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ало употребляете молочных продуктов, таких как йогурт или сы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е ли вы ежедневно напитки типа «Кола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ало употребляете зеленых овощ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ного едите мяса и колбас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беспеченность витамином  А и бета - каротином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«куриной слепо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вы работаете с экраном компьюте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кожа сухая и шелушащая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повышенной восприимчивостью к инфекц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дко едите темно - зелёные овощи, такие как листовой салат, зелёная капуста или шпина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ного кури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е меню редко попадает сладкий перец, морковь и помидор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на обеспеченность витаминами группы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чувствуете себя неспособным к деятельности и лишённым энерг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вы раздражаетес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подвергаетесь стресса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проблемы с кожей, например, сухая кожа, трещины в уголках р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ете ли вы предпочтение продуктам из муки грубого  помол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едите мяса вообщ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Тест на обеспеченность витамином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остеохондроз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ете ли вы солнц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ало едите рыбы, мяса и яиц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ете ли вы масла и маргар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те ли вы гри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беспеченность витаминами группы 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частыми простудами или повышенной восприимчивостью к инфекци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принимаете медикаменты с ацетилсалициловой кислотой и обезболивающ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ли вы едите сырые овощ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дите мало овощных салат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едите сохранившуюся в тепле или вновь разогретую пищ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арите овощи и картофель в большом количестве вод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Исследование продуктов питания на содержание пищевых добавок»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u w:val="single"/>
        </w:rPr>
        <w:t>Оборудован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: майонез, кетчуп, плавленый сыр, йогурты, паштет, мороженое, чипсы, сухарики солёные, лапша и супы быстрого приготовления, различные приправы, жевательная резинка, шоколадные батончики («Пикник», «Сникерс»), газированные напитки (пепси – кола, фанта, кока – кола, тархун и т.д.), продукты детского питания: творожки, пюре (фруктовые и мясные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исследуются продукты разных производителей. Результаты учащиеся отражают в таблиц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держание  пищевых добавок в продуктах питания»</w:t>
      </w:r>
    </w:p>
    <w:p>
      <w:pPr>
        <w:pStyle w:val="Normal"/>
        <w:spacing w:lineRule="auto" w:line="360"/>
        <w:rPr/>
      </w:pPr>
      <w:r>
        <w:rPr/>
        <w:t>Отметьте знаком «+» или «-»  наличие пищевых добавок в исследуемых продуктах, укажите потенциально опасные для здоровья в случае их систематического употреб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94"/>
        <w:gridCol w:w="1566"/>
        <w:gridCol w:w="1277"/>
        <w:gridCol w:w="1441"/>
        <w:gridCol w:w="1587"/>
        <w:gridCol w:w="131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00-Е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нт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00-Е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окис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300-Е39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Загусти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00-Е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ульгато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500-Е5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силители вкуса и арома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00-Е6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уйте данные и сделайте вывод о наличии пищевых добавках в продуктах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26:00Z</dcterms:created>
  <dc:creator>User</dc:creator>
  <dc:description/>
  <cp:keywords/>
  <dc:language>en-US</dc:language>
  <cp:lastModifiedBy>Admin</cp:lastModifiedBy>
  <dcterms:modified xsi:type="dcterms:W3CDTF">2012-12-21T15:33:00Z</dcterms:modified>
  <cp:revision>32</cp:revision>
  <dc:subject/>
  <dc:title>Муниципальное общеобразовательное учреждение</dc:title>
</cp:coreProperties>
</file>