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 для развития подъязычной уздечки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ЯР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Улыбнуться, открыть рот. Широким кончиком языка погладить небо от зубов к горлышку. Нижняя челюсть не должна двига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ШАД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БОК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Улыбнуться, открыть рот. Присосать широкий язычок к небу.  Язык - это шляпка грибка, а подъязычная уздечка – ножка. Кончик языка не должен подворачиваться, губы – в улыбке. Если ребенку не удается присосать язык, то нужно пощелкать язычком, как в упр. «Лошадка». В пощелкивании улавливается нужное положение язы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МОШ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Положение языка, как в упр. «Грибок», губы в улыбке. Не отрывая языка от неба, открывать и закрывать рот – «играем на гармошк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 xml:space="preserve">Улыбнуться, открыть рот и постучать кончиком языка за верхними зубами, многократно и отчетливо произнося звук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д – д – д. </w:t>
      </w:r>
      <w:r>
        <w:rPr>
          <w:sz w:val="32"/>
          <w:szCs w:val="32"/>
        </w:rPr>
        <w:t xml:space="preserve"> Рот должен быть все время открыт, губы в улыбке, нижняя челюсть неподвижна; работает только язычок. Сначала звук 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произносить медленно, темп убыстрять постепенн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ТЯНИСЬ ДО НО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. Широкий кончик языка поднять к носу и опустить к верхней губе. Следить, чтобы язык не сужался, а губы и нижняя челюсть были неподвижн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УПРАЖНЕНИЙ ДЛЯ ПОСТАНОВКИ СВИСТЯЩИХ ЗВУ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ЖЕМ НЕПОСЛУШНЫЙ ЯЗЫЧО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ложить широкий язычок между губами и «пошлепать» его «пя-пя-п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ПАТ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. Положить широкий язычок на нижнюю губу. Удерживать в спокойном состоянии на счет до пяти. Следить, чтобы нижняя губа не напрягалась и не натягивалась на нижние зу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КА СЕРДИ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. Кончиком язычка упереться в нижние зубы. На счет «раз» выгнуть язычок горкой, на счет «два» - вернуться в исходное положение. Кончик языка при этом не должен отрываться от нижних зубов, рот не закры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ЯМЫЙ ОСЛИК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Губы в улыбке, рот приоткрыть. С силой произносить сочетание </w:t>
      </w:r>
      <w:r>
        <w:rPr>
          <w:i/>
          <w:sz w:val="32"/>
          <w:szCs w:val="32"/>
        </w:rPr>
        <w:t>ИЕ.</w:t>
      </w:r>
      <w:r>
        <w:rPr>
          <w:sz w:val="32"/>
          <w:szCs w:val="32"/>
        </w:rPr>
        <w:t xml:space="preserve"> Кончик языка при этом упирается в нижние зу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ИМ НИЖНИЕ ЗУБ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ыбнуться, приоткрыть рот. Кончиком язычка «почистить» нижние зубы с внутренней стороны, делая движения языком вправо-влево. Нижняя челюсть при этом не двиг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ЧИТАЙ НИЖНИЕ ЗУБ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ыбнуться, приоткрыть рот. Кончиком язычка упираться по очереди в каждый нижний зуб с внутренней стороны. Следить, чтобы нижняя челюсть была неподвиж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. На счет 1-2 поочередно упираться язычком то в верхние, то в нижние зубки. Нижняя челюсть при этом неподвиж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УПРАЖНЕНИЙ ДЛЯ ПОСТАНОВКИ ШИПЯЩИХ ЗВУ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КАЖЕМ НЕПОСЛУШНЫЙ ЯЗЫЧ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ложить широкий язык между губами и «пошлепать» его «пя-пя-п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ПА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Улыбнуться, открыть рот. Положить широкий язычок на нижнюю губу. Следить, чтобы нижняя губа не напрягалась и не натягивалась на нижние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ШЕ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лыбнуться, открыть рот, положить широкий язычок на нижнюю губу, боковые края языка загнуть в форме чашечки. Нижняя губа не должна обтягивать нижние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. Широким кончиком языка погладить небо от зубов к горлышку. Нижняя челюсть не должна двигать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ОЕ ВАР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лыбнуться, открыть рот, языком в форме чашечки облизывать верхнюю губу сверху-вниз (можно помазать ее вареньем). Нижняя губа не должна обтягивать зубы (можно оттянуть ее вниз ру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КУ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ложить на самый кончик носа маленький кусочек ватки. Язык в форме чашечки плотно примыкает к верхней губе. Нужно сдуть ватку с кончика 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8:00Z</dcterms:created>
  <dc:creator>1</dc:creator>
  <dc:description/>
  <cp:keywords/>
  <dc:language>en-US</dc:language>
  <cp:lastModifiedBy>1</cp:lastModifiedBy>
  <cp:lastPrinted>2014-03-19T12:56:00Z</cp:lastPrinted>
  <dcterms:modified xsi:type="dcterms:W3CDTF">2015-03-04T18:45:00Z</dcterms:modified>
  <cp:revision>12</cp:revision>
  <dc:subject/>
  <dc:title>Методика работы с детьми раннего возраста</dc:title>
</cp:coreProperties>
</file>