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 О Н С П Е К 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43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логопедического  занятия по  обучению грамот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 УМНИКИ И УМНИЦЫ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 и провел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-логопе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горьева Н.В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680"/>
          <w:tab w:val="left" w:pos="9180" w:leader="none"/>
        </w:tabs>
        <w:ind w:right="8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 УМНИКИ И УМНИЦ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  закрепление навыков  восприятия  и правильного произношении звуков С, СЬ, умение их дифференциров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е детей слышать заданный звук в слогах, словах и фразах, умение дать его полную характеристик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еплять навык  определения позиции звука в слова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ь подбирать слова на заданный зву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ение навыка чтения и составления слов из разрезной азбу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еплять  умение употреблять существительные в различных падежа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зрительной памяти, внимания, логоического мышле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артикуляционной и мелкой мотор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еркала на каждого ребенка; синие и зеленые медальки, дидактическая игра «Я учу звуки и буквы»,  дидактическая игра «Сколько букв?»,  дидактическая игра «Найди мест звука в слове»,  предметные картинки на  звуки С и СЬ, флажки, мяч, фигура Деда Буквов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 ЗАНЯТИ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ети  входят , здороваются и рассаживаются по сигналу логопеда: он произносит имя ребенка шепотом, прикрыв рот экраном; проходит на место тот, кто услышит свое и м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ГОПЕД, Ребята, сегодня у нас необычный гость. Зовут его Дед Буквовед. А как вы думаете, почему его так зовут? Правильно, он ведает-то есть, знает, все буквы и хочет с вами поиграть.  А вы знаете  буквы? Давайте покажем ему сегодня наши зн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МЫ ЗНАЕМ БУКВ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рослый быстро показывает изображение буквы, ребенок называет ее и определяет- гласный или согласный звук она обознач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лодцы, с этим заданием вы справились. Но чтобы  игратьс нашим гостем, надо еще быть и очень внимательным. А вы внимательные? Давайте покажем это нашему гост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оводится игра «СКОЛЬКО БУКВ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гопед показывает н по очереди несколько карточек с рядом написанных букв. Дети  рассматривают, затем карточки закрываю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тем дети должны определи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колько было всего бук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из них гласны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колько согласны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ГОПЕД: Ребята, Дед Буквовед недавно отдыхал в стране Свистляндии. Как вы думаете , почему она так называется? Правильно, А мы тоже умеем свистеть и выговаривать  свистящие звуки.  Дед Буквовед хочет провести конкурс «УМНИКИ и «УМНИЦ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йчас мы с вами превратимся в свистелок: мальчики будут синими, а девочки зелеными.( раздаются соответствующи медальки) А вот какие именно звуки будем произносить и различать, догадайтес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Игра «СЛОВО РАССЫПАЛОСЬ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 А Н К И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И Р О П ( выделяют первые звуки в словах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ОГОПЕД: Правильно , мы будем  играть о звуками С и 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жители страны Свистляндии умеют правильно произносить эти звуки.  Давайте и мы покажем свои ум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Дети берут зеркала, проводится комплекс артикуляционной гимнастики для свистящих звуков. Затем дети изолированно тянут звук 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мы знаем про этот звук?(СОГЛАСНЫЙ, СВИСТЯЩИЙ, ГЛУХОЙ, МОЖЕТ ЗВУЧАТЬ ТВЕРДО И МЯГК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ЫЙ КОНКУРС: «НАЙДИ МЕСТО ЗВУКА В СЛОВ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каждой команды выходит по человеку. Логопед произносит слова, ребенок выставляет цветной квадрат в той части схемы, ГД находится звук- в начале, середине или конц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ЙКА     КУСТ     ЛЕС       СИНИЦА     ОСЕНЬ    ЛОС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ОЙ КОНКУРС:СКАЖИ НАОБОРОТ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ние свистелки произносят слоги с твердым С, зелены- с мягким С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  СА   СА                 СЯ    СЯ   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  СО   СО                 СЁ    СЁ    СЁ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У  СУ   СУ                  СЮ  СЮ  С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Ы  СЫ  СЫ                 СИ   СИ    С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ИЙ КОНКУРС:»НАЙДИ И НАЗОВИ СВОЮ КАРТИНКУ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 каждой команды выходит по человеку  и выбирает нужную картинку, ставя ее к квадрату нужного  цв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ГОПЕД: А теперь давайте  немного отдохн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МИНУТКА: «МЫ ЛЕПИЛИ СНЕЖО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ЫЙ КОНКУРС: «Кто больше вспомнит слов со своим звуком?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гопед  поочередно бросает каждой команде мяч, де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бирают слова на нужный зву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ЫЙ КОНКУРС:» СОСТАВЬ СЛОВА ИЗ БУКВ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О С Н А           О С И Н 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д Буквовед предлагает поиграть с этими словами: вставить их в предложения в нужной фор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ОЙ КОНКУРС: « ЧТО БЫВАЕТ, А ЧТО НЕТ?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ы поочередно отвечают на вопросы полным предложе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СОБАКИ                           У ЛО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вост                                        ус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жницы                                   косич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умка                                         рог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ерсть                                       хвос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ОЙ КОНКУРС: «КТО ЛУЧШЕ СВИСТИТ?»( каждая команда поочередно произносит чистоговорку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пит спокойно старый слон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оя спать умеет о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таился в осоке подосиновик высок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ОЙ КОНКУРС: «КТО АККУРАТНЕЙ И БЫСТРЕЙ СОБЕРЕТ БУКВ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ребенок на столе выкладывает букву С из фас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2:00Z</dcterms:created>
  <dc:creator>General</dc:creator>
  <dc:description/>
  <cp:keywords/>
  <dc:language>en-US</dc:language>
  <cp:lastModifiedBy>General</cp:lastModifiedBy>
  <dcterms:modified xsi:type="dcterms:W3CDTF">2012-12-25T15:22:00Z</dcterms:modified>
  <cp:revision>3</cp:revision>
  <dc:subject/>
  <dc:title>К О Н С П Е К Т</dc:title>
</cp:coreProperties>
</file>