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right"/>
        <w:rPr/>
      </w:pPr>
      <w:r>
        <w:rPr>
          <w:b/>
          <w:color w:val="000000"/>
        </w:rPr>
        <w:t xml:space="preserve">              </w:t>
      </w:r>
      <w:r>
        <w:rPr>
          <w:b/>
          <w:color w:val="000000"/>
        </w:rPr>
        <w:t>Костичану Татьяна Николаевна</w:t>
      </w:r>
    </w:p>
    <w:p>
      <w:pPr>
        <w:pStyle w:val="Normal"/>
        <w:shd w:fill="FFFFFF" w:val="clear"/>
        <w:autoSpaceDE w:val="false"/>
        <w:jc w:val="right"/>
        <w:rPr>
          <w:b/>
          <w:b/>
          <w:color w:val="000000"/>
        </w:rPr>
      </w:pPr>
      <w:r>
        <w:rPr>
          <w:b/>
          <w:color w:val="000000"/>
        </w:rPr>
        <w:t>Учитель химии и биологии высшей категории</w:t>
      </w:r>
    </w:p>
    <w:p>
      <w:pPr>
        <w:pStyle w:val="Normal"/>
        <w:shd w:fill="FFFFFF" w:val="clear"/>
        <w:autoSpaceDE w:val="false"/>
        <w:jc w:val="right"/>
        <w:rPr>
          <w:b/>
          <w:b/>
          <w:color w:val="000000"/>
        </w:rPr>
      </w:pPr>
      <w:r>
        <w:rPr>
          <w:b/>
          <w:color w:val="000000"/>
        </w:rPr>
        <w:t>Осакаровский район СШ№6 села Батпак</w:t>
      </w:r>
    </w:p>
    <w:p>
      <w:pPr>
        <w:pStyle w:val="Normal"/>
        <w:shd w:fill="FFFFFF" w:val="clear"/>
        <w:autoSpaceDE w:val="false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ПРОГРАММА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</w:rPr>
        <w:t>Элективного  курса «Исследование качества пищевых продуктов»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</w:rPr>
        <w:t>10 класс   (1 час в неделю, всего 34часа)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Пояснительная записка</w:t>
      </w:r>
    </w:p>
    <w:p>
      <w:pPr>
        <w:pStyle w:val="Normal"/>
        <w:rPr/>
      </w:pPr>
      <w:r>
        <w:rPr>
          <w:color w:val="000000"/>
        </w:rPr>
        <w:t xml:space="preserve">            </w:t>
      </w:r>
      <w:r>
        <w:rPr/>
        <w:t>В условиях развивающегося рынка продовольственных товаров, увеличения импортируемой продукции и конкурентоспособности, становится необходимым систематизация знаний в области их экспертизы и контроля качеств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     </w:t>
      </w:r>
      <w:r>
        <w:rPr>
          <w:color w:val="000000"/>
        </w:rPr>
        <w:t>Курс предназначен для учащихся 10  класса и знакомит учащихся с основами т</w:t>
      </w:r>
      <w:r>
        <w:rPr/>
        <w:t>овароведения и экспертизы продовольственных товаров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Для изучении данного курса учащимся необходимы знания, полученные при изучении  основ экономики, неорганической и органической химии, различных разделов биологии.</w:t>
      </w:r>
    </w:p>
    <w:p>
      <w:pPr>
        <w:pStyle w:val="Normal"/>
        <w:jc w:val="both"/>
        <w:rPr/>
      </w:pPr>
      <w:r>
        <w:rPr>
          <w:u w:val="single"/>
        </w:rPr>
        <w:t>Построение и структура курса</w:t>
      </w:r>
      <w:r>
        <w:rPr/>
        <w:t xml:space="preserve">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лекции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лабораторно-практические занятия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деловые игры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амостоятельная работа учащихся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сследовательская работа</w:t>
      </w:r>
    </w:p>
    <w:p>
      <w:pPr>
        <w:pStyle w:val="Normal"/>
        <w:jc w:val="both"/>
        <w:rPr/>
      </w:pPr>
      <w:r>
        <w:rPr>
          <w:u w:val="single"/>
        </w:rPr>
        <w:t>Цель курса</w:t>
      </w:r>
      <w:r>
        <w:rPr/>
        <w:t xml:space="preserve">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своение теоретических знаний о классификации и составе пищевых продуктов, видах фальсификации продуктов и способах определения качества продукт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обретение практических навыков проведения экспертизы качества продуктов питания.</w:t>
      </w:r>
    </w:p>
    <w:p>
      <w:pPr>
        <w:pStyle w:val="Normal"/>
        <w:jc w:val="both"/>
        <w:rPr/>
      </w:pPr>
      <w:r>
        <w:rPr>
          <w:u w:val="single"/>
        </w:rPr>
        <w:t xml:space="preserve">Основные задачи изучения курса: </w:t>
      </w:r>
      <w:r>
        <w:rPr/>
        <w:t xml:space="preserve">усвоение основных терминов и понятий экспертизы продовольственных товаров; изучение важнейших видов экспертной деятельности, особенностей их объектов, субъектов, методов проведения. 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  <w:u w:val="single"/>
        </w:rPr>
        <w:t>Актуальность: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bCs/>
          <w:color w:val="000000"/>
        </w:rPr>
        <w:t>- формирование здорового образа жизни и культуры потребител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курс отражает практическое осуществление интегрированного процесса как одного из перспективных направлений в работе школы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- курс отражает реализацию методологического подхода средствами  нескольких предметов в их взаимопроникновении и взаимодополнении.</w:t>
      </w:r>
    </w:p>
    <w:p>
      <w:pPr>
        <w:pStyle w:val="Normal"/>
        <w:shd w:fill="FFFFFF" w:val="clear"/>
        <w:autoSpaceDE w:val="false"/>
        <w:rPr>
          <w:u w:val="single"/>
        </w:rPr>
      </w:pPr>
      <w:r>
        <w:rPr>
          <w:bCs/>
          <w:iCs/>
          <w:color w:val="000000"/>
          <w:u w:val="single"/>
        </w:rPr>
        <w:t>Требования к знаниям и умениям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120" w:leader="none"/>
        </w:tabs>
        <w:rPr/>
      </w:pPr>
      <w:r>
        <w:rPr/>
        <w:t xml:space="preserve">классификационные признаки, пищевую ценность продовольственных товаров.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/>
      </w:pPr>
      <w:r>
        <w:rPr>
          <w:color w:val="000000"/>
        </w:rPr>
        <w:t>иметь представление о химическом составе  пищевых продуктов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/>
      </w:pPr>
      <w:r>
        <w:rPr>
          <w:color w:val="000000"/>
        </w:rPr>
        <w:t>уметь характеризовать основные виды и способы фальсификации пищевых продуктов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/>
      </w:pPr>
      <w:r>
        <w:rPr>
          <w:color w:val="000000"/>
        </w:rPr>
        <w:t>Знать методы обнаружения фальсификации пищевых продуктов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/>
      </w:pPr>
      <w:r>
        <w:rPr>
          <w:color w:val="000000"/>
        </w:rPr>
        <w:t>Уметь проводить определение состава пищевых продуктов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/>
      </w:pPr>
      <w:r>
        <w:rPr>
          <w:color w:val="000000"/>
        </w:rPr>
        <w:t>Уметь проводить лабораторные исследования качества пищевых продуктов.</w:t>
      </w:r>
      <w:r>
        <w:rPr/>
        <w:t xml:space="preserve">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</w:rPr>
        <w:t>Итоговая работа:</w:t>
      </w:r>
      <w:r>
        <w:rPr/>
        <w:t xml:space="preserve">  исследовательская работ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мерный перечень итоговых  работ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пределение содержание йода в пищевой соли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циологическое исследование отношения покупателей к качеству продуктов питания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сследование качества молочных продуктов (на примере местных рынков или розничных торговых предприятий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>Исследование качества продуктов пчеловодства (меда)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нформация на упаковке пищевых продуктов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сследование качества муки. Влияние условий хранения на качество муки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Содержание курса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Введение (2 часа). 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b/>
          <w:bCs/>
          <w:color w:val="000000"/>
        </w:rPr>
        <w:tab/>
      </w:r>
      <w:r>
        <w:rPr>
          <w:bCs/>
          <w:color w:val="000000"/>
        </w:rPr>
        <w:t xml:space="preserve">Продукты питания. Взаимосвязь качества продуктов питания и здоровья человека. Профессии: товаровед, эксперт. 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iCs/>
          <w:color w:val="000000"/>
        </w:rPr>
        <w:t>Тема 1.</w:t>
      </w:r>
      <w:r>
        <w:rPr>
          <w:i/>
          <w:iCs/>
          <w:color w:val="000000"/>
        </w:rPr>
        <w:t xml:space="preserve"> </w:t>
      </w:r>
      <w:r>
        <w:rPr>
          <w:b/>
          <w:iCs/>
          <w:color w:val="000000"/>
        </w:rPr>
        <w:t>Классификация пищевых продуктов</w:t>
      </w:r>
      <w:r>
        <w:rPr>
          <w:b/>
          <w:bCs/>
          <w:color w:val="000000"/>
        </w:rPr>
        <w:t xml:space="preserve"> (3 часа). 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ab/>
        <w:t>Общая характеристика продуктов питания. Качество продуктов питания. Классификация продуктов питания с учетом общих характерных признаков и особенностей использования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</w:t>
      </w:r>
      <w:r>
        <w:rPr>
          <w:b/>
          <w:iCs/>
          <w:color w:val="000000"/>
        </w:rPr>
        <w:t>Тема</w:t>
      </w:r>
      <w:r>
        <w:rPr>
          <w:color w:val="000000"/>
        </w:rPr>
        <w:t xml:space="preserve"> </w:t>
      </w:r>
      <w:r>
        <w:rPr>
          <w:b/>
          <w:color w:val="000000"/>
        </w:rPr>
        <w:t>2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 Химический состав и энергетическая ценность основных пищевых продуктов (4 часа)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b/>
          <w:bCs/>
          <w:color w:val="000000"/>
        </w:rPr>
        <w:tab/>
      </w:r>
      <w:r>
        <w:rPr>
          <w:bCs/>
          <w:color w:val="000000"/>
        </w:rPr>
        <w:t>Химический состав продуктов питания. Основные питательные вещества их значение для организма человека. Энергетическая ценность и состав основных классов продуктов питания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iCs/>
          <w:color w:val="000000"/>
        </w:rPr>
        <w:t>Тема 3.</w:t>
      </w:r>
      <w:r>
        <w:rPr>
          <w:color w:val="000000"/>
        </w:rPr>
        <w:t xml:space="preserve">  </w:t>
      </w:r>
      <w:r>
        <w:rPr>
          <w:b/>
          <w:color w:val="000000"/>
        </w:rPr>
        <w:t>Фальсификация пищевых продуктов</w:t>
      </w:r>
      <w:r>
        <w:rPr>
          <w:b/>
          <w:bCs/>
          <w:color w:val="000000"/>
        </w:rPr>
        <w:t xml:space="preserve"> (5 часов).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/>
          <w:bCs/>
          <w:color w:val="000000"/>
        </w:rPr>
        <w:tab/>
      </w:r>
      <w:r>
        <w:rPr>
          <w:bCs/>
          <w:color w:val="000000"/>
        </w:rPr>
        <w:t xml:space="preserve">Виды фальсификации пищевых продуктов: ассортиментарная, качественная, количественная, стоимостная, информационная, комплексная. Способы фальсификации и методы её обнаружения..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iCs/>
          <w:color w:val="000000"/>
        </w:rPr>
        <w:t>Тема 4.</w:t>
      </w:r>
      <w:r>
        <w:rPr>
          <w:color w:val="000000"/>
        </w:rPr>
        <w:t xml:space="preserve">  </w:t>
      </w:r>
      <w:r>
        <w:rPr>
          <w:b/>
          <w:color w:val="000000"/>
        </w:rPr>
        <w:t>Практикум «Исследование качества пищевых продуктов»</w:t>
      </w:r>
      <w:r>
        <w:rPr>
          <w:b/>
          <w:bCs/>
          <w:color w:val="000000"/>
        </w:rPr>
        <w:t xml:space="preserve"> (16 часов). </w:t>
      </w:r>
    </w:p>
    <w:p>
      <w:pPr>
        <w:pStyle w:val="Normal"/>
        <w:rPr/>
      </w:pPr>
      <w:r>
        <w:rPr/>
        <w:t>Практическая работа № 1. “Определение степени разбавленности молока водой”.</w:t>
      </w:r>
    </w:p>
    <w:p>
      <w:pPr>
        <w:pStyle w:val="Normal"/>
        <w:rPr/>
      </w:pPr>
      <w:r>
        <w:rPr/>
        <w:t>Практическая работа № 2“Определение посторонних примесей в молоке”</w:t>
      </w:r>
    </w:p>
    <w:p>
      <w:pPr>
        <w:pStyle w:val="Normal"/>
        <w:rPr/>
      </w:pPr>
      <w:r>
        <w:rPr/>
        <w:t>Практическая работа № 3 “Определение присутствие маргарина в сливочном масле”</w:t>
      </w:r>
    </w:p>
    <w:p>
      <w:pPr>
        <w:pStyle w:val="Normal"/>
        <w:rPr/>
      </w:pPr>
      <w:r>
        <w:rPr/>
        <w:t>Практическая работа № 4 “Определение присутствия посторонних примесей в шоколаде”</w:t>
      </w:r>
    </w:p>
    <w:p>
      <w:pPr>
        <w:pStyle w:val="Normal"/>
        <w:rPr/>
      </w:pPr>
      <w:r>
        <w:rPr/>
        <w:t>Практическая работа № 5 “Определение присутствия посторонних примесей в мёде”</w:t>
      </w:r>
    </w:p>
    <w:p>
      <w:pPr>
        <w:pStyle w:val="Normal"/>
        <w:rPr/>
      </w:pPr>
      <w:r>
        <w:rPr/>
        <w:t>Практическая работа № 6 «Определение качества  пшеничной муки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сследовательская работа учащихся.  (4 часа).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</w:rPr>
        <w:t>Рекомендуемая литература: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Горбатовский В.В., Рыбальский Н.Г. Экология и безопасность питания. – М.: “Экологический вестник России”, 1995 год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Жилин Д.М. Организация полевой аналитической лаборатории для дополнительной сети экологического мониторинга. – М.: “Ассоциация по химическому образованию”,1999 год. </w:t>
      </w:r>
    </w:p>
    <w:p>
      <w:pPr>
        <w:pStyle w:val="Normal"/>
        <w:numPr>
          <w:ilvl w:val="0"/>
          <w:numId w:val="7"/>
        </w:numPr>
        <w:rPr/>
      </w:pPr>
      <w:hyperlink r:id="rId2">
        <w:r>
          <w:rPr>
            <w:rStyle w:val="InternetLink"/>
          </w:rPr>
          <w:t>Дмитриченко М. И.</w:t>
        </w:r>
      </w:hyperlink>
      <w:r>
        <w:rPr/>
        <w:t xml:space="preserve">Экспертиза качества и обнаружение фальсификации продовольственных товаров: Учебное пособие. СПб.: Издательский дом ПИТЕР, 2002 г – 166с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Михайлова М.С. Товароведение вкусовых товаров для официантов и барменов / учебное пособие – Изд. 2-е. – Ростов н/ Д: Феникс, 2005г</w:t>
      </w:r>
    </w:p>
    <w:p>
      <w:pPr>
        <w:pStyle w:val="Normal"/>
        <w:numPr>
          <w:ilvl w:val="0"/>
          <w:numId w:val="7"/>
        </w:numPr>
        <w:rPr/>
      </w:pPr>
      <w:r>
        <w:rPr/>
        <w:t>Тимофеева В.А. Товароведение продовольственных товаров / Учебник. Изд-е 6-е, доп. и перераб. – Ростов н/Д: Феникс, 2006г</w:t>
      </w:r>
    </w:p>
    <w:p>
      <w:pPr>
        <w:pStyle w:val="Normal"/>
        <w:numPr>
          <w:ilvl w:val="0"/>
          <w:numId w:val="7"/>
        </w:numPr>
        <w:rPr/>
      </w:pPr>
      <w:r>
        <w:rPr/>
        <w:t>Шепелев А.Ф., Печенежская Н.А. Товароведение и экспертиза продовольственных товаров / Учебное пособие. – Москва: ИКЦ «МарТ»; Ростов-на-Дону: Издат. центр «МарТ», 2004г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Ресурсы Интернета:     персональный сайт профессора, доктора технических наук, действительного члена Академии Медико-Технических наук Чепурного И.П., </w:t>
      </w:r>
      <w:r>
        <w:rPr>
          <w:rStyle w:val="StrongEmphasis"/>
          <w:i/>
          <w:iCs/>
        </w:rPr>
        <w:t xml:space="preserve"> </w:t>
      </w:r>
      <w:r>
        <w:rPr/>
        <w:t>http://ipchepurnoy.narod.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 1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имерное учебно-тематическое планирование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980"/>
        <w:gridCol w:w="8400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о теме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занятия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ведение  (2ч)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одукты питания. Взаимосвязь качества продуктов питания и здоровья человека.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офессии: товаровед, эксперт. 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iCs/>
                <w:color w:val="000000"/>
              </w:rPr>
              <w:t>Тема 1.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b/>
                <w:iCs/>
                <w:color w:val="000000"/>
              </w:rPr>
              <w:t>Классификация пищевых продуктов</w:t>
            </w:r>
            <w:r>
              <w:rPr>
                <w:b/>
                <w:bCs/>
                <w:color w:val="000000"/>
              </w:rPr>
              <w:t xml:space="preserve"> (3 часа)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Общая характеристика продуктов питания.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чество продуктов питания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Классификация продуктов питания с учетом общих характерных признаков и особенностей использования.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color w:val="000000"/>
              </w:rPr>
              <w:t>Тема 2.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Химический состав и энергетическая ценность основных пищевых продуктов (4 часа)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Химический состав продуктов питания.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ые питательные вещества их значение для организма человека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нергетическая ценность продуктов  основных классов продуктов питания.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color w:val="000000"/>
              </w:rPr>
              <w:t>Тема</w:t>
            </w:r>
            <w:r>
              <w:rPr>
                <w:color w:val="000000"/>
              </w:rPr>
              <w:t xml:space="preserve"> 3</w:t>
            </w:r>
            <w:r>
              <w:rPr>
                <w:b/>
                <w:color w:val="000000"/>
              </w:rPr>
              <w:t>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Фальсификация пищевых продуктов</w:t>
            </w:r>
            <w:r>
              <w:rPr>
                <w:b/>
                <w:bCs/>
                <w:color w:val="000000"/>
              </w:rPr>
              <w:t xml:space="preserve"> (5 часов)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</w:rPr>
              <w:t xml:space="preserve">Виды фальсификации пищевых продуктов: ассортиментарная, качественная, количественная.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ды фальсификации пищевых продуктов: стоимостная, информационная, комплексная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</w:rPr>
              <w:t>Способы фальсификации пищевых продуктов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3-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тоды  обнаружения фальсификации пищевых продуктов.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color w:val="000000"/>
              </w:rPr>
              <w:t>Тема 3.</w:t>
            </w:r>
            <w:r>
              <w:rPr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Практикум «Исследование качества пищевых продуктов»</w:t>
            </w:r>
            <w:r>
              <w:rPr>
                <w:b/>
                <w:bCs/>
                <w:color w:val="000000"/>
              </w:rPr>
              <w:t xml:space="preserve"> (16 часов).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5-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етоды исследования качества пищевых продуктов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7-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Практическая работа № 1. “Определение степени разбавленности молока водой”.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9-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актическая работа № 2“Определение посторонних примесей в молоке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1-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актическая работа № 3 “Определение присутствие маргарина в сливочном масле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3-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актическая работа № 4 “Определение присутствия посторонних примесей в шоколаде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5-2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2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актическая работа № 5 “Определение присутствия посторонних примесей в мёде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7-2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4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108" w:hanging="0"/>
              <w:rPr/>
            </w:pPr>
            <w:r>
              <w:rPr/>
              <w:t>Практическая работа № 6«Определение качества  пшеничной муки»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9-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6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актическая работа № 7 «Определение посторонних примесей в пиве»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0" w:leader="none"/>
              </w:tabs>
              <w:autoSpaceDE w:val="false"/>
              <w:ind w:right="-108" w:hanging="0"/>
              <w:rPr/>
            </w:pPr>
            <w:r>
              <w:rPr>
                <w:b/>
                <w:bCs/>
                <w:color w:val="000000"/>
              </w:rPr>
              <w:t xml:space="preserve">Исследовательская работа учащихся.  (4 часа).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ланирование исследовательской работы учащихся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2-3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исследовательских работ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зентация исследовательских работ.</w:t>
            </w:r>
          </w:p>
        </w:tc>
      </w:tr>
    </w:tbl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 2</w:t>
      </w:r>
    </w:p>
    <w:p>
      <w:pPr>
        <w:pStyle w:val="Normal"/>
        <w:jc w:val="center"/>
        <w:rPr/>
      </w:pPr>
      <w:r>
        <w:rPr>
          <w:b/>
          <w:bCs/>
        </w:rPr>
        <w:t>Материал  к занятию «Определение качества пчелиного меда»</w:t>
      </w:r>
    </w:p>
    <w:p>
      <w:pPr>
        <w:pStyle w:val="Normal"/>
        <w:jc w:val="center"/>
        <w:rPr/>
      </w:pPr>
      <w:r>
        <w:rPr>
          <w:b/>
          <w:bCs/>
        </w:rPr>
        <w:t>(фрагмент лекции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Методы обнаружения фальсификация пчелиного мёда</w:t>
      </w:r>
    </w:p>
    <w:p>
      <w:pPr>
        <w:pStyle w:val="Normal"/>
        <w:rPr/>
      </w:pPr>
      <w:r>
        <w:rPr/>
        <w:t xml:space="preserve">В табл. 1 приведены экспресс методы определения натуральности пчелиного меда при введении в них тех или иных пищевых продуктов с целью фальсификации. Эти экспресс методы позволяют эксперту лишь предварительно установить имеются ли подозрения в части фальсификации пчелиного меда. При положительной реакции проводятся стандартные определения либо экспертные. </w:t>
      </w:r>
    </w:p>
    <w:p>
      <w:pPr>
        <w:pStyle w:val="Normal"/>
        <w:rPr/>
      </w:pPr>
      <w:r>
        <w:rPr/>
        <w:t xml:space="preserve">Таблица 1 </w:t>
      </w:r>
    </w:p>
    <w:p>
      <w:pPr>
        <w:pStyle w:val="Normal"/>
        <w:rPr/>
      </w:pPr>
      <w:r>
        <w:rPr/>
        <w:t>Экспресс методы определения натуральности пчелиного меда</w:t>
      </w:r>
    </w:p>
    <w:tbl>
      <w:tblPr>
        <w:tblW w:w="10356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519"/>
        <w:gridCol w:w="7837"/>
      </w:tblGrid>
      <w:tr>
        <w:trPr/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яемый показатель</w:t>
            </w:r>
          </w:p>
        </w:tc>
        <w:tc>
          <w:tcPr>
            <w:tcW w:w="7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Экспресс методы</w:t>
            </w:r>
          </w:p>
        </w:tc>
      </w:tr>
      <w:tr>
        <w:trPr/>
        <w:tc>
          <w:tcPr>
            <w:tcW w:w="10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 добавлении сахарозы или сахарного сиропа</w:t>
            </w:r>
          </w:p>
        </w:tc>
      </w:tr>
      <w:tr>
        <w:trPr/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 Вкус</w:t>
            </w:r>
          </w:p>
        </w:tc>
        <w:tc>
          <w:tcPr>
            <w:tcW w:w="7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ля натуральных медов характерно раздражающее действие на слизистую оболочку полости рта, глотки различной интенсивности полифенольными соединениями, перешедшими в мед с нектаром. Это послевкусие может усиливаться уже после проглатывания меда. Чем меньше проявляется это послевкусие, тем большая вероятность, что мед фальсифицирован сахарозой. </w:t>
            </w:r>
          </w:p>
        </w:tc>
      </w:tr>
      <w:tr>
        <w:trPr/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 Содержание сахарозы</w:t>
            </w:r>
          </w:p>
        </w:tc>
        <w:tc>
          <w:tcPr>
            <w:tcW w:w="7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пробирку к 5 мл 0,25%-ного раствора меда добавляют 0,2 мл 40%-ного раствора едкого натрия и смесь помещают в кипящую водяную баню на 10 минут, а затем охлаждают до 20-25 0 С. Раствор приобретает соломенно-желтую окраску. К 1 мл охлажденного раствора приливают 2 мл 1%-ного раствора камфары в концентрированной соляной кислоте и тщательно встряхивают. При наличии сахарозы и низкой активности фермента сахаразы раствор окрашивается от вишневого до бордово-красного цвета. </w:t>
            </w:r>
          </w:p>
        </w:tc>
      </w:tr>
      <w:tr>
        <w:trPr/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 Прозрачность</w:t>
            </w:r>
          </w:p>
        </w:tc>
        <w:tc>
          <w:tcPr>
            <w:tcW w:w="7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туральный мед из-за присутствия белковых веществ имеет опалесценцию (мутность). Эта опалесценция увеличивается при зарождении кристаллов глюкозы. Прозрачный мед указывает на его возможную фальсификацию. </w:t>
            </w:r>
          </w:p>
        </w:tc>
      </w:tr>
      <w:tr>
        <w:trPr/>
        <w:tc>
          <w:tcPr>
            <w:tcW w:w="10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 добавлении крахмальной патоки</w:t>
            </w:r>
          </w:p>
        </w:tc>
      </w:tr>
      <w:tr>
        <w:trPr/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 Реакция на декстрины</w:t>
            </w:r>
          </w:p>
        </w:tc>
        <w:tc>
          <w:tcPr>
            <w:tcW w:w="7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 водному раствору меда (1:2 или 1:3) приливают 96°-ный этиловый спирт и взбалтывают. Раствор становится молочно-белым и в отстое образуется прозрачная полужидкая масса (декстрины). При отсутствии примеси крахмальной патоки ферментативного гидролиза раствор остается прозрачным и только в месте соприкосновения слоев меда и спирта имеется едва заметная муть, исчезающая при взбалтывании. </w:t>
            </w:r>
          </w:p>
        </w:tc>
      </w:tr>
      <w:tr>
        <w:trPr/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 Реакция на остатки серной кислоты</w:t>
            </w:r>
          </w:p>
        </w:tc>
        <w:tc>
          <w:tcPr>
            <w:tcW w:w="7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бу сжигают. Зола похожа на гипс. В пробу добавляют хлористый барий - образуется помутнение. Добавление нашатырного спирта придает темную окраску, при отстаивании выпадает осадок темного цвета </w:t>
            </w:r>
          </w:p>
        </w:tc>
      </w:tr>
      <w:tr>
        <w:trPr/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 Реакция на остатки соляной кислоты</w:t>
            </w:r>
          </w:p>
        </w:tc>
        <w:tc>
          <w:tcPr>
            <w:tcW w:w="7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бу меда растворяют водой в соотношении 1:2 или 1:3 и добавляют либо кристаллик либо раствор азотнокислого серебра. В присутствии продуктов гидролиза крахмала соляной кислотой образуется помутнение вплоть до выпадения белых хлопьев. </w:t>
            </w:r>
          </w:p>
        </w:tc>
      </w:tr>
      <w:tr>
        <w:trPr/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. Реакция на йод</w:t>
            </w:r>
          </w:p>
        </w:tc>
        <w:tc>
          <w:tcPr>
            <w:tcW w:w="7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бу меда растворяют с водой в соотношении 1:1 и добавляют каплю раствора йода. Изменение окрашивания раствора указывает на присутствие крахмала или продуктов его гидролиза. </w:t>
            </w:r>
          </w:p>
        </w:tc>
      </w:tr>
      <w:tr>
        <w:trPr/>
        <w:tc>
          <w:tcPr>
            <w:tcW w:w="10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 добавлении свекловичной патоки</w:t>
            </w:r>
          </w:p>
        </w:tc>
      </w:tr>
      <w:tr>
        <w:trPr/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 Реакция с уксуснокислым свинцом</w:t>
            </w:r>
          </w:p>
        </w:tc>
        <w:tc>
          <w:tcPr>
            <w:tcW w:w="7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 2 мл 10%-ного раствора меда прибавляют 1 мл уксуснокислого свинца и 10 мл этилового спирта. Обильный желтовато-белый осадок указывает на примесь свекловичной патоки. При небольшом содержании свекловичной патоки в меде (до 10%) образуется не осадок, а обильная молочно-белая муть. Раствор натурального меда дает только легкое помутнение. </w:t>
            </w:r>
          </w:p>
        </w:tc>
      </w:tr>
      <w:tr>
        <w:trPr/>
        <w:tc>
          <w:tcPr>
            <w:tcW w:w="10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 добавлении желатина или клея</w:t>
            </w:r>
          </w:p>
        </w:tc>
      </w:tr>
      <w:tr>
        <w:trPr/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 Реакция на аммиак</w:t>
            </w:r>
          </w:p>
        </w:tc>
        <w:tc>
          <w:tcPr>
            <w:tcW w:w="7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гревают раствор меда (соотношение 1:2 с водным раствором щелочи) и смоченной лакмусовой бумажкой испытывают реакцию паров при кипячении раствора. При наличии желатина или клея в меде образуется аммиак, который вызывает посинение красной лакмусовой бумажки. </w:t>
            </w:r>
          </w:p>
        </w:tc>
      </w:tr>
      <w:tr>
        <w:trPr/>
        <w:tc>
          <w:tcPr>
            <w:tcW w:w="10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 добавлении муки или крахмала</w:t>
            </w:r>
          </w:p>
        </w:tc>
      </w:tr>
      <w:tr>
        <w:trPr/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 Реакция на раствор Люголя</w:t>
            </w:r>
          </w:p>
        </w:tc>
        <w:tc>
          <w:tcPr>
            <w:tcW w:w="7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 г меда растворяют в 5 - 10 мл воды, нагревают до кипения и прибавляют несколько капель раствора Люголя. При наличии муки или крахмала появляется синее окрашивание. </w:t>
            </w:r>
          </w:p>
        </w:tc>
      </w:tr>
      <w:tr>
        <w:trPr/>
        <w:tc>
          <w:tcPr>
            <w:tcW w:w="10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 добавлении падевого меда в цветочный</w:t>
            </w:r>
          </w:p>
        </w:tc>
      </w:tr>
      <w:tr>
        <w:trPr/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 Спиртовая реакция</w:t>
            </w:r>
          </w:p>
        </w:tc>
        <w:tc>
          <w:tcPr>
            <w:tcW w:w="7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 1 мл раствора меда (соотношение 1:2) прибавляют 10 мл спирта-ректификата. При наличии пади в растворе образуется молочно-белая муть, и может появляться белый осадок (легкое помутнение не принимается во внимание). К гречишным медам не применяется. </w:t>
            </w:r>
          </w:p>
        </w:tc>
      </w:tr>
      <w:tr>
        <w:trPr/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 Известковая проба</w:t>
            </w:r>
          </w:p>
        </w:tc>
        <w:tc>
          <w:tcPr>
            <w:tcW w:w="7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 5 мл раствора меда (соотношение 1:2) добавляют 5 мл известковой воды и нагревают до кипения. При наличии пади образуется муть или осадок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2</w:t>
      </w:r>
    </w:p>
    <w:p>
      <w:pPr>
        <w:pStyle w:val="Normal"/>
        <w:rPr/>
      </w:pPr>
      <w:r>
        <w:rPr/>
        <w:t xml:space="preserve">Экспресс методы определения возможности длительного хранения меда </w:t>
      </w:r>
    </w:p>
    <w:tbl>
      <w:tblPr>
        <w:tblW w:w="10356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07"/>
        <w:gridCol w:w="8049"/>
      </w:tblGrid>
      <w:tr>
        <w:trPr/>
        <w:tc>
          <w:tcPr>
            <w:tcW w:w="2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яемый показатель</w:t>
            </w:r>
          </w:p>
        </w:tc>
        <w:tc>
          <w:tcPr>
            <w:tcW w:w="8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Экспресс методы</w:t>
            </w:r>
          </w:p>
        </w:tc>
      </w:tr>
      <w:tr>
        <w:trPr/>
        <w:tc>
          <w:tcPr>
            <w:tcW w:w="2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 Содержание свободной воды</w:t>
            </w:r>
          </w:p>
        </w:tc>
        <w:tc>
          <w:tcPr>
            <w:tcW w:w="8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акция на химический карандаш. Химический карандаш окунают в мед и затем пробуют писать на белой бумаге. Если карандаш оставляет окрашенный след, то в меде присутствует свободная вода. </w:t>
            </w:r>
          </w:p>
        </w:tc>
      </w:tr>
      <w:tr>
        <w:trPr/>
        <w:tc>
          <w:tcPr>
            <w:tcW w:w="2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ба на промокательную бумагу. Прикладываете к меду промокательную бумагу и затем смотрите, остался ли влажный след на бумаге. При наличии большого количества свободной воды в созревшем меде могут в дальнейшем протекать процессы брожения. </w:t>
            </w:r>
          </w:p>
        </w:tc>
      </w:tr>
      <w:tr>
        <w:trPr/>
        <w:tc>
          <w:tcPr>
            <w:tcW w:w="2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 Диастазное число</w:t>
            </w:r>
          </w:p>
        </w:tc>
        <w:tc>
          <w:tcPr>
            <w:tcW w:w="8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пробирку наливают 4,5 мл 10%-ного раствора меда, приливают 5,5 мл дистиллированной воды, 0,5 мл 0,58%-ного раствора поваренной соли, 5 мл 1%-ного раствора крахмала и закрывают пробкой, тщательно перемешивают, помещают в водяную баню на 1 час при температуре 40 0 С. Затем вынимают из водяной бане, быстро охлаждают под струей холодной воды до комнатной температуры, приливают 1 каплю раствора йода. Если раствор после тщательного перемешивания стал слабоокрашенным желтым или бесцветным, то диастазное число более 11 единиц Готе и такой мед можно хранить до двух лет. </w:t>
            </w:r>
          </w:p>
        </w:tc>
      </w:tr>
      <w:tr>
        <w:trPr/>
        <w:tc>
          <w:tcPr>
            <w:tcW w:w="2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. Признаки брожения </w:t>
            </w:r>
          </w:p>
        </w:tc>
        <w:tc>
          <w:tcPr>
            <w:tcW w:w="8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 кислотности меда В химический стакан отмеряют 100 мл 10%-ного водного раствора меда, прибавляют 5 капель 1%-ного спиртового раствора фенолфталеина и прибавляют 4 мл 0,1%-ного раствора едкого натрия. Если раствор остался бесцветным, то мед имеет повышенную кислотность и его нельзя длительно хранить. </w:t>
            </w:r>
          </w:p>
        </w:tc>
      </w:tr>
      <w:tr>
        <w:trPr/>
        <w:tc>
          <w:tcPr>
            <w:tcW w:w="2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 закисании на поверхности меда появляется пена и появляется кислый привкус, интенсивность которого зависит от степени порчи продукта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им образом, экспрессные методы оценки качества пчелиного меда могут широко применяться в повседневной практической жизни человека. Однако они ни в коем случае не должны заменять собой стандартные либо арбитражные методы при возникновении любых споров между покупателем и продавцом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454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454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454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454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454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454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454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454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454"/>
        <w:jc w:val="right"/>
        <w:rPr>
          <w:b/>
          <w:b/>
        </w:rPr>
      </w:pPr>
      <w:r>
        <w:rPr>
          <w:b/>
        </w:rPr>
        <w:t>Приложение 3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454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ктическая работа “Определение присутствия посторонних примесей в мёде”</w:t>
      </w:r>
    </w:p>
    <w:p>
      <w:pPr>
        <w:pStyle w:val="Normal"/>
        <w:rPr/>
      </w:pPr>
      <w:r>
        <w:rPr>
          <w:b/>
        </w:rPr>
        <w:t>Цель</w:t>
      </w:r>
      <w:r>
        <w:rPr/>
        <w:t>: Определить присутствие посторонних примесей в мёде.</w:t>
      </w:r>
    </w:p>
    <w:p>
      <w:pPr>
        <w:pStyle w:val="Normal"/>
        <w:rPr/>
      </w:pPr>
      <w:r>
        <w:rPr>
          <w:b/>
        </w:rPr>
        <w:t>Оборудование и реактивы:</w:t>
      </w:r>
      <w:r>
        <w:rPr/>
        <w:t xml:space="preserve"> конические колбы, стеклянные палочки, водяная баня, электрическая плитка, горячая вода, 50 % раствор этилового спирт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ие практической работы</w:t>
      </w:r>
    </w:p>
    <w:p>
      <w:pPr>
        <w:pStyle w:val="Normal"/>
        <w:rPr/>
      </w:pPr>
      <w:r>
        <w:rPr>
          <w:u w:val="single"/>
        </w:rPr>
        <w:t>Комментарии:</w:t>
      </w:r>
      <w:r>
        <w:rPr/>
        <w:t xml:space="preserve"> Обычно в мёд подмешивают воду, тростниковый, свекольный или виноградный сахар, патоку, крахмал. Основной признак чистого мёда заключается в том, что он практически полностью при нагревании растворяется в 50 % водном растворе этилового спирта. Если мёд растворился частично, значит, к нему примешаны посторонние вещества, мёд с примесью крахмала и виноградного сахара при нагревании даёт густую мутную жидкость.</w:t>
      </w:r>
    </w:p>
    <w:p>
      <w:pPr>
        <w:pStyle w:val="Normal"/>
        <w:rPr/>
      </w:pPr>
      <w:r>
        <w:rPr/>
        <w:t>Внимание! Все практические работы должны проводиться с соблюдением техники безопасност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1 способ</w:t>
      </w:r>
    </w:p>
    <w:p>
      <w:pPr>
        <w:pStyle w:val="Normal"/>
        <w:rPr/>
      </w:pPr>
      <w:r>
        <w:rPr/>
        <w:t xml:space="preserve">       </w:t>
      </w:r>
      <w:r>
        <w:rPr/>
        <w:t xml:space="preserve">В коническую колбу налить 25–30 мл 50 % раствора этилового спирта, положить примерно 1 чайную ложку мёда (для определения качества разного мёда пробы кладутся в отдельные колбы). </w:t>
      </w:r>
    </w:p>
    <w:p>
      <w:pPr>
        <w:pStyle w:val="Normal"/>
        <w:rPr/>
      </w:pPr>
      <w:r>
        <w:rPr/>
        <w:t xml:space="preserve">        </w:t>
      </w:r>
      <w:r>
        <w:rPr/>
        <w:t xml:space="preserve">Поставить колбы на водяную баню, дать мёду полностью раствориться. </w:t>
      </w:r>
    </w:p>
    <w:p>
      <w:pPr>
        <w:pStyle w:val="Normal"/>
        <w:rPr/>
      </w:pPr>
      <w:r>
        <w:rPr/>
        <w:t xml:space="preserve">Полученный спиртовой раствор рассмотреть на свет, определив его прозрачность. </w:t>
      </w:r>
    </w:p>
    <w:p>
      <w:pPr>
        <w:pStyle w:val="Normal"/>
        <w:rPr/>
      </w:pPr>
      <w:r>
        <w:rPr/>
        <w:t xml:space="preserve">В охлаждённый раствор добавить несколько капель спиртового раствора йода, (если в мёде присутствуют крахмалистые примеси, то раствор окраситься в синеватый или буроватый цвет)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 способ</w:t>
      </w:r>
    </w:p>
    <w:p>
      <w:pPr>
        <w:pStyle w:val="Normal"/>
        <w:rPr/>
      </w:pPr>
      <w:r>
        <w:rPr/>
        <w:t xml:space="preserve">       </w:t>
      </w:r>
      <w:r>
        <w:rPr/>
        <w:t xml:space="preserve">На фильтровальную бумагу капнуть по 1 капле мёда. </w:t>
      </w:r>
    </w:p>
    <w:p>
      <w:pPr>
        <w:pStyle w:val="Normal"/>
        <w:rPr/>
      </w:pPr>
      <w:r>
        <w:rPr/>
        <w:t xml:space="preserve">Рассмотреть через 3–5 мин. появившейся водянистый ободок около этой капли, если его ширина превышает 3–5 мл, то в мёд была добавлена вода. </w:t>
      </w:r>
    </w:p>
    <w:p>
      <w:pPr>
        <w:pStyle w:val="Normal"/>
        <w:rPr/>
      </w:pPr>
      <w:r>
        <w:rPr/>
        <w:t xml:space="preserve">        </w:t>
      </w:r>
      <w:r>
        <w:rPr/>
        <w:t>По результатам работы сделать вывод о качестве мёда, занести данные в таблицу</w:t>
      </w:r>
    </w:p>
    <w:p>
      <w:pPr>
        <w:pStyle w:val="Normal"/>
        <w:rPr/>
      </w:pPr>
      <w:r>
        <w:rPr/>
        <w:t>“</w:t>
      </w:r>
      <w:r>
        <w:rPr/>
        <w:t>Определение присутствия посторонних примесей в мёде”</w:t>
      </w:r>
    </w:p>
    <w:p>
      <w:pPr>
        <w:pStyle w:val="Normal"/>
        <w:rPr/>
      </w:pPr>
      <w:r>
        <w:rPr/>
      </w:r>
    </w:p>
    <w:tbl>
      <w:tblPr>
        <w:tblW w:w="9984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49"/>
        <w:gridCol w:w="4215"/>
        <w:gridCol w:w="2520"/>
      </w:tblGrid>
      <w:tr>
        <w:trPr/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бы мёда</w:t>
            </w:r>
          </w:p>
        </w:tc>
        <w:tc>
          <w:tcPr>
            <w:tcW w:w="4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Результаты практической работы </w:t>
            </w:r>
          </w:p>
          <w:p>
            <w:pPr>
              <w:pStyle w:val="Normal"/>
              <w:rPr/>
            </w:pPr>
            <w:r>
              <w:rPr/>
              <w:t>(присутствие посторонней примеси в мёде: есть, нет)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исутствие в мёде лишней воды</w:t>
            </w:r>
          </w:p>
          <w:p>
            <w:pPr>
              <w:pStyle w:val="Normal"/>
              <w:rPr/>
            </w:pPr>
            <w:r>
              <w:rPr/>
              <w:t>(есть, нет)</w:t>
            </w:r>
          </w:p>
        </w:tc>
      </w:tr>
      <w:tr>
        <w:trPr/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454"/>
        <w:rPr>
          <w:vanish/>
          <w:sz w:val="24"/>
          <w:szCs w:val="24"/>
        </w:rPr>
      </w:pPr>
      <w:r>
        <w:rPr>
          <w:b/>
        </w:rPr>
        <w:t xml:space="preserve">Вывод: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454"/>
        <w:rPr>
          <w:b/>
          <w:b/>
          <w:vanish/>
          <w:sz w:val="24"/>
          <w:szCs w:val="24"/>
        </w:rPr>
      </w:pPr>
      <w:r>
        <w:rPr>
          <w:b/>
          <w:vanish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566" w:gutter="0" w:header="0" w:top="454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48" w:hanging="39"/>
      <w:outlineLvl w:val="4"/>
    </w:pPr>
    <w:rPr>
      <w:rFonts w:eastAsia="MS Mincho;ＭＳ 明朝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ter.com/publish/authors/21787/194723039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3:10:00Z</dcterms:created>
  <dc:creator>Костичану</dc:creator>
  <dc:description/>
  <cp:keywords/>
  <dc:language>en-US</dc:language>
  <cp:lastModifiedBy>школа</cp:lastModifiedBy>
  <dcterms:modified xsi:type="dcterms:W3CDTF">2012-12-19T05:33:00Z</dcterms:modified>
  <cp:revision>24</cp:revision>
  <dc:subject/>
  <dc:title>ПРОГРАММА</dc:title>
</cp:coreProperties>
</file>