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классного часа в 7 классе</w:t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Автор разработки:</w:t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дковская Нинель Анатольевна,</w:t>
        <w:br/>
        <w:t>учитель биологии,</w:t>
        <w:br/>
        <w:t xml:space="preserve">МБОУ СОШ № 66 г. Краснодара, </w:t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7 класс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Каждый из нас сам вычеканивает цену своей личност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уховно-нравственное и патриотическое воспитание учащихся в рамках месячника оборонно-массовой и военно-патриотической рабо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инсценированная бесед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лассный каби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>ИКТ, художественно-творческая, создание проблемной ситуа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интерактивная доска для просмотра фильма (или проектор и экран), сборник стихов Э.Асад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«Каждый  из нас сам вычеканивает цену своей личности, человек  бывает велик или мал, в зависимости от собственной воли». С. Смайлс  - английский писатель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Великая Отечественная… В битве за отчий край стояли насмерть все, кто мог держать оружие в руках! Память о войне, о жертвах войны, она набатом стучит в наших сердцах, повелевая не забывать подвиг народа, бережно хранить, бороться за мир, завоеванный ценой миллионов человеческих жизней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Тысячи невинных людей разных национальностей были загублены фашистами в концлагерях…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CFAF4" w:val="clear"/>
        </w:rPr>
        <w:t>АЛЫЕ МА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CFAF4" w:val="clear"/>
        </w:rPr>
        <w:t>Цветут в Бухенвальде цветы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CFAF4" w:val="clear"/>
        </w:rPr>
        <w:t>Алые ма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CFAF4" w:val="clear"/>
        </w:rPr>
        <w:t>В музейном покое - щит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CFAF4" w:val="clear"/>
        </w:rPr>
        <w:t>А рядом - барак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CFAF4" w:val="clear"/>
        </w:rPr>
        <w:t>Цветут в Бухенвальде цветы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CFAF4" w:val="clear"/>
        </w:rPr>
        <w:t>Алые вспыш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CFAF4" w:val="clear"/>
        </w:rPr>
        <w:t>На маки глядят с высот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CFAF4" w:val="clear"/>
        </w:rPr>
        <w:t>Бессменные вышк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CFAF4" w:val="clear"/>
        </w:rPr>
        <w:t>На вышках эсесовцев н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CFAF4" w:val="clear"/>
        </w:rPr>
        <w:t>Дым не клубится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CFAF4" w:val="clear"/>
        </w:rPr>
        <w:t>Цветы пламенеют - и св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CFAF4" w:val="clear"/>
        </w:rPr>
        <w:t>Ложится на лиц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CFAF4" w:val="clear"/>
        </w:rPr>
        <w:t>Не ходит по лагерю смер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CFAF4" w:val="clear"/>
        </w:rPr>
        <w:t>Не лают собак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CFAF4" w:val="clear"/>
        </w:rPr>
        <w:t>А всё-таки жутко смотрет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CFAF4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CFAF4" w:val="clear"/>
        </w:rPr>
        <w:t>На алые ма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CFAF4" w:val="clear"/>
        </w:rPr>
        <w:tab/>
        <w:t>(Марк Лисянский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Вечная благодарность потомков нашим защитникам, отвоевавшим  мир на земле.  Не увядают букеты на могилах павших героев, у подножий памятников и обелисков</w:t>
      </w:r>
      <w:r>
        <w:rPr>
          <w:rFonts w:cs="Times New Roman" w:ascii="Times New Roman" w:hAnsi="Times New Roman"/>
          <w:i/>
          <w:sz w:val="28"/>
          <w:szCs w:val="28"/>
        </w:rPr>
        <w:t xml:space="preserve">.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кто не забыт! Ничто не забыто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Нам, потомкам, в наследство  достался пример мужества, воли, героизма, и мы должны в своих поступках быть  достойными  в современной обычной  жизни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Смелость - это сила духа, которая помогает человеку преодолеть страх при совершении опасного, но важного для людей дел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ихотворение Э. Асадова «Трусиха» </w:t>
      </w:r>
      <w:r>
        <w:rPr>
          <w:rFonts w:cs="Times New Roman" w:ascii="Times New Roman" w:hAnsi="Times New Roman"/>
          <w:sz w:val="28"/>
          <w:szCs w:val="28"/>
        </w:rPr>
        <w:t>(Исполняет учащаяс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беседуем о том, о каком мужестве говорится в стихотворении, кто оказался настоящим героем, сильным и смелым, в чём проявляется настоящий героизм человек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 с учащимис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вот в представленной сценке будет другой пример. Можно ли     это назвать смелостью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Давайте представим  мальчика Петю, который захотел всем показать, что он смелый и храбры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ученик, 2 друга, подруга и Пет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тя: </w:t>
      </w:r>
      <w:r>
        <w:rPr>
          <w:rFonts w:cs="Times New Roman" w:ascii="Times New Roman" w:hAnsi="Times New Roman"/>
          <w:sz w:val="28"/>
          <w:szCs w:val="28"/>
        </w:rPr>
        <w:t>Да я такой, такой смелый, что даже перед машиной могу пробежать! Хотите?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зья:</w:t>
      </w:r>
      <w:r>
        <w:rPr>
          <w:rFonts w:cs="Times New Roman" w:ascii="Times New Roman" w:hAnsi="Times New Roman"/>
          <w:sz w:val="28"/>
          <w:szCs w:val="28"/>
        </w:rPr>
        <w:t xml:space="preserve"> Нет! Не надо!!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Но Петя побежал! К счастью все обошлось! Водитель успел остановиться. Для всех друзей Петя показался очень смелы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рузья: </w:t>
      </w:r>
      <w:r>
        <w:rPr>
          <w:rFonts w:cs="Times New Roman" w:ascii="Times New Roman" w:hAnsi="Times New Roman"/>
          <w:sz w:val="28"/>
          <w:szCs w:val="28"/>
        </w:rPr>
        <w:t>Вау!  Ух, ты! Клево!!!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Но Петя был смелым до тех пор, пока не начала  надвигаться война  между Петей и учителем Екатериной Васильевной Великой…Она подошла  и спросила о том, что происходит, почему Петя бежит под колеса? И вот тогда уже Петина храбрость уползла в пятки…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тя: </w:t>
      </w:r>
      <w:r>
        <w:rPr>
          <w:rFonts w:cs="Times New Roman" w:ascii="Times New Roman" w:hAnsi="Times New Roman"/>
          <w:sz w:val="28"/>
          <w:szCs w:val="28"/>
        </w:rPr>
        <w:t>Екатерина Васильевна, это не я! Меня Леха с Васькой и Машкой заставили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, это правда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рузья</w:t>
      </w:r>
      <w:r>
        <w:rPr>
          <w:rFonts w:cs="Times New Roman" w:ascii="Times New Roman" w:hAnsi="Times New Roman"/>
          <w:sz w:val="28"/>
          <w:szCs w:val="28"/>
        </w:rPr>
        <w:t>: (в один голос) Нет! Петя, не ври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тя: </w:t>
      </w:r>
      <w:r>
        <w:rPr>
          <w:rFonts w:cs="Times New Roman" w:ascii="Times New Roman" w:hAnsi="Times New Roman"/>
          <w:sz w:val="28"/>
          <w:szCs w:val="28"/>
        </w:rPr>
        <w:t>Я не вру! Екатерина Васильевна, Вы мне верит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Нет, я не верю! Если ты смелый, то должен уметь признавать  свои ошибки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 давайте поговорим о том, является ли поступок Пети смелым? Какой это поступок? Какой поступок вы можете назвать смелым? Приведите примеры из жизни, когда вы сталкивались с настоящими смелыми поступкам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 с учащими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теперь я предлагаю вам посмотреть фильм о настоящем мужестве и силе воли, жизнелюбии двух людей, которые по воле судьбы стали  инвалидами, но достигли высочайшего мастерства неимоверными усилиями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смотр видео:  танец «Рука в руке»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итайская балетная пара Ма Ли и Тао Сяове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, какие выводы вы можете сделать после просмотра этого фильма?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уча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балета и балетной пары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ссказывают подготовленные ученики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Ученик 1:</w:t>
      </w:r>
      <w:r>
        <w:rPr>
          <w:rFonts w:cs="Times New Roman" w:ascii="Times New Roman" w:hAnsi="Times New Roman"/>
          <w:sz w:val="28"/>
          <w:szCs w:val="28"/>
        </w:rPr>
        <w:t xml:space="preserve"> История китайского балета “Рука в руке” удивительна. Она вызвала множество откликов и комментариев в интернете. Все они сводятся примерно к одному: упорство и сила, помогшие балетной паре инвалидов преодолеть трудности, заставляют задуматься о многом. </w:t>
        <w:br/>
        <w:tab/>
      </w:r>
      <w:r>
        <w:rPr>
          <w:rFonts w:cs="Times New Roman" w:ascii="Times New Roman" w:hAnsi="Times New Roman"/>
          <w:b/>
          <w:sz w:val="28"/>
          <w:szCs w:val="28"/>
        </w:rPr>
        <w:t>Ма Ли</w:t>
      </w:r>
      <w:r>
        <w:rPr>
          <w:rFonts w:cs="Times New Roman" w:ascii="Times New Roman" w:hAnsi="Times New Roman"/>
          <w:sz w:val="28"/>
          <w:szCs w:val="28"/>
        </w:rPr>
        <w:t xml:space="preserve"> всегда отличалась целеустремленностью и трудолюбием. В то время как ее сверстники предавались детским забавам, она корпела над учебниками. Но больше всего она любила танцы и им отдавалась со всей душой. Родители поддерживали дочь, ограждали ее от тяжелых обязанностей, чтобы ничто не могло помешать занятиям танцами. Уже в одиннадцать Ма Ли могла профессионально исполнить народный танец. В восемнадцать девушка поступила в дом искусств в Циндао. Жизнь Ма Ли складывалась счастливо, в любимом деле она была усердна и преуспевала. Но все изменилось в одночасье. В 1996 году произошла страшная автокатастрофа. В ней девятнадцатилетняя Ма Ли потеряла руку. В больнице, очнувшись от наркоза, девушка первым делом подумала не о боли, а о том, как же теперь она будет танцевать. От отчаянья даже пыталась свести счеты с жизнью. Но однажды ей довелось побывать на вечере искусств, где выступали инвалиды. И Ма Ли поняла, что может и хочет танцевать дальш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Ученик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о Сяовей</w:t>
      </w:r>
      <w:r>
        <w:rPr>
          <w:rFonts w:cs="Times New Roman" w:ascii="Times New Roman" w:hAnsi="Times New Roman"/>
          <w:sz w:val="28"/>
          <w:szCs w:val="28"/>
        </w:rPr>
        <w:t xml:space="preserve"> никогда не занимался танцами. В четыре года он решил забраться на трактор, но не удержался и упал. Трактор переехал ему ногу. Через пару дней врач понял, что ногу придется ампутировать. Тогда отец подошел к Тао и спросил: “Сынок, знаешь ли ты, что такое ампутация ноги? У тебя теперь в жизни начнутся трудности. Ты боишься или нет?” Но маленький мальчик не понял, что имеет в виду его папа: “А трудности — это вкусно или невкусно?” Тогда отец со слезами ответил: “Очень вкусно. Но их невозможно сразу съесть, придется есть по одной”. Тао довольно быстро свыкся с отсутствием ноги, ведь он потерял ее так рано — в отличие от Ма Ли. Юноша даже смог стать известным спортсменом-велосипедистом. </w:t>
        <w:br/>
        <w:t xml:space="preserve">И вот однажды они встретились. Ма Ли сразу обратила внимание на Тао, находящегося в отличной физической форме. Она подошла к нему и спросила, любит ли он танцевать. Юноша ответил, что не умеет. Тогда она снова спросила, любит ли он танцевать, и он ответил “да”, хотя и не понимал, как он может этим заниматься, не имея ноги. Но побывав на выступлении Ма Ли, Тао вдохновился ее примером. Так сложился их дуэт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Ученик 3:</w:t>
      </w:r>
      <w:r>
        <w:rPr>
          <w:rFonts w:cs="Times New Roman" w:ascii="Times New Roman" w:hAnsi="Times New Roman"/>
          <w:sz w:val="28"/>
          <w:szCs w:val="28"/>
        </w:rPr>
        <w:t xml:space="preserve"> В 2005 году молодая китайская пара начала репетировать. На сцену она вышла лишь в 2007 году. Для создания номера, длящегося около пяти минут, понадобились два года упорных тренировок с восьми утра до одиннадцати вечера. Но то, что получилось, действительно красиво. Отсутствие руки и ноги не мешает танцу быть удивительно пластичным. А костыль не кажется чем-то лишним, он органично вплетается в канву номера. Ли и Тао завоевали второе место в национальных соревнованиях по танцу, в которых участвовали семь тысяч претендентов, к тому же получили приз зрительских симпатий. Когда они уходили со сцены, зал аплодировал стоя. 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вернемся к эпиграфу нашего классного часа: «Каждый  из нас сам вычеканивает цену своей личности, человек бывает велик или мал, в зависимости от собственной воли».  И ответим на вопросы: отчего зависит характер человека и его поступки?  Можно ли списывать свои неудачи на окружающих? Можно ли тренировать в себе силу воли и мужество? Каким образом можно это делать?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казывания уча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Ребята, я уверена, что из нашей сегодняшней беседы вы сделали правильные и важные выводы, и что каждый будет в дальнейшем «сам вычеканивать цену своей личности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акончить наш классный час мне хотелось бы ещё одними стихотворением Эдуарда Асадова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ца читает стихотворение Э.Асадова «Учитесь!»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Учитесь мечтать, учитесь дружить,</w:t>
        <w:br/>
        <w:t>Учитесь милых своих любить</w:t>
        <w:br/>
        <w:t>И жить горячо и смело.</w:t>
        <w:br/>
        <w:t>Воспитывать душу и силу чувств</w:t>
        <w:br/>
        <w:t>Не только труднейшее из искусств,</w:t>
        <w:br/>
        <w:t>Но сверхважнейшее дело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– Позвольте, – воскликнет иной простак,–</w:t>
        <w:br/>
        <w:t>Воспитывать чувства? Но как же так?</w:t>
        <w:br/>
        <w:t>Ведь в столбик они не множатся!</w:t>
        <w:br/>
        <w:t>Главное в жизни без лишних слов –</w:t>
        <w:br/>
        <w:t>Это найти и добыть любов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 счастье само приложится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Спорщики, спорщики! Что гадать,</w:t>
        <w:br/>
        <w:t>Реку времен не вернёте вспять,</w:t>
        <w:br/>
        <w:t>Чтоб заново жить беспечно.</w:t>
        <w:br/>
        <w:t>Так для чего ж повторять другим</w:t>
        <w:br/>
        <w:t>Всех наших горьких ошибок дым,</w:t>
        <w:br/>
        <w:t>Жизнь-то ведь быстротечн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Нельзя не учась водить самолёт,</w:t>
        <w:br/>
        <w:t>Но разве же проще любви полёт,</w:t>
        <w:br/>
        <w:t>Где можно стократ разбиться?</w:t>
        <w:br/>
        <w:t>Веру, тепло и сердечность встреч</w:t>
        <w:br/>
        <w:t>Разве легко на земле сберечь?</w:t>
        <w:br/>
        <w:t>Как же тут не учиться?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Учитесь, товарищи, уступать,</w:t>
        <w:br/>
        <w:t>Учитесь по совести поступать</w:t>
        <w:br/>
        <w:t>И где бы ни пить – не упиться.</w:t>
        <w:br/>
        <w:t>Не просто быть честным всегда и везде,</w:t>
        <w:br/>
        <w:t>И чтобы быть верным в любой беде,</w:t>
        <w:br/>
        <w:t>Трижды не грех учиться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готовой, красивой душой навек</w:t>
        <w:br/>
        <w:t>Отнюдь не рождается человек,</w:t>
        <w:br/>
        <w:t>Ничто ведь само не строится,</w:t>
        <w:br/>
        <w:t>Уверен, что скромником и бойцом,</w:t>
        <w:br/>
        <w:t>Отзывчивым, умницей, храбрецом –</w:t>
        <w:br/>
        <w:t>Учатся и становятся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Но как это сделать? Легко сказать!</w:t>
        <w:br/>
        <w:t>Как сделать? А душу тренировать</w:t>
        <w:br/>
        <w:t>На искренность, на заботы.</w:t>
        <w:br/>
        <w:t>Как в спорте, как в музыке, как в труде</w:t>
        <w:br/>
        <w:t>Тренаж нужен людям везде-везде,</w:t>
        <w:br/>
        <w:t>Вот так и берут высот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Высоты всяческой красоты,</w:t>
        <w:br/>
        <w:t>Любви и действительной доброты,</w:t>
        <w:br/>
        <w:t>И нечего тут стыдиться!</w:t>
        <w:br/>
        <w:t>Ведь ради того, чтоб не зря весь век</w:t>
        <w:br/>
        <w:t>Носили мы звание Человек –</w:t>
        <w:br/>
        <w:t>Стоит, друзья, учиться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 и ссылки:</w:t>
      </w:r>
      <w:r>
        <w:rPr>
          <w:b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Лисянский. Алые мак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hitalnya.ru/work/336850/</w:t>
        </w:r>
      </w:hyperlink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дов Э.А. А сердцу так хочется чуда.../ Эдуард Асадов. – М.: АСТ: Астрель, 2011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. Асадов. Учите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tvmir.kz/chst/chsa06.htm</w:t>
        </w:r>
      </w:hyperlink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 «Китайская балетная пара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9uEdfavfkyc</w:t>
        </w:r>
      </w:hyperlink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балетной пар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ysadmins.ru/topic340817.html</w:t>
        </w:r>
      </w:hyperlink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Zag">
    <w:name w:val="zag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talnya.ru/work/336850/" TargetMode="External"/><Relationship Id="rId3" Type="http://schemas.openxmlformats.org/officeDocument/2006/relationships/hyperlink" Target="http://www.vtvmir.kz/chst/chsa06.htm" TargetMode="External"/><Relationship Id="rId4" Type="http://schemas.openxmlformats.org/officeDocument/2006/relationships/hyperlink" Target="http://www.youtube.com/watch?v=9uEdfavfkyc" TargetMode="External"/><Relationship Id="rId5" Type="http://schemas.openxmlformats.org/officeDocument/2006/relationships/hyperlink" Target="http://sysadmins.ru/topic340817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26:00Z</dcterms:created>
  <dc:creator>лиза</dc:creator>
  <dc:description/>
  <cp:keywords/>
  <dc:language>en-US</dc:language>
  <cp:lastModifiedBy>надя </cp:lastModifiedBy>
  <cp:lastPrinted>2013-01-30T09:23:00Z</cp:lastPrinted>
  <dcterms:modified xsi:type="dcterms:W3CDTF">2013-08-12T16:01:00Z</dcterms:modified>
  <cp:revision>15</cp:revision>
  <dc:subject/>
  <dc:title/>
</cp:coreProperties>
</file>