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/>
        <w:t>Натюрморт в живо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должение знакомства с жанром натюрмо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26"/>
        <w:gridCol w:w="17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 учащихся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-ние ИК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-ны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Проверка готов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Если видишь на картине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удо-вазу на столе,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ней стоит букет красивых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елоснежных хризантем;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тоит множество посуды,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стеклянной и простой,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ожет, чашка или блюдце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 золочёною каймой.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А ещё и так бывает: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рисована там дичь.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завершении положим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пелых персиков и слив.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А ещё в картине может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рисованным быть торт.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поэтому картин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Назовётся натюрморт.</w:t>
            </w:r>
          </w:p>
          <w:p>
            <w:pPr>
              <w:pStyle w:val="C6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ема нашего урока «Живописный натюрморт»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Вот он у меня какой красивый! Нравится?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А какое название можно дать моему натюрморту?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А почему такое название?</w:t>
            </w:r>
          </w:p>
          <w:p>
            <w:pPr>
              <w:pStyle w:val="C6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я натюрморт, я придерживалась каких-либо  прави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 какое, ха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у что тут все перемеш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лайд</w:t>
            </w:r>
          </w:p>
        </w:tc>
      </w:tr>
      <w:tr>
        <w:trPr>
          <w:trHeight w:val="5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просто так не нарисуешь, нужно соблюдать правила, приемы, средства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икает 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Над чем будем работ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е. создадим свой натюрморт с соблюдением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натюрморт? Какое из определений вер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торое определение, какого жан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есть мы будем изображать мир ве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ть натюрморт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выполнение натюрм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епрод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название натюрмор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званием работ  художников вы быстро определились. Почему моему натюрморту было сложно дать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Набор  предметов не может быть случайным, их должно что-то объединять, роднить, в них должна быть заложена определенная идея, тема. Это могут быть, например, предметы труда, растения, плоды или кушанья, старинные или бытовые вещи, характеризующие определенный быт, и т. п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 когда мы начинаем работу над натюрмортом мы должны определиться с темой. </w:t>
            </w:r>
            <w:r>
              <w:rPr>
                <w:i/>
                <w:sz w:val="28"/>
                <w:szCs w:val="28"/>
              </w:rPr>
              <w:t>(запись на доске: 1. Тема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авайте исправим, уберем ненужные предметы в моем натюрмор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ы устранили ошибку в содержании, а в композиционном решении есть проблемы, предметы правильно расположены на ли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мся к композициям известных художник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тюрморт должен иметь композиционный центр - предмет либо самый крупный, либо самый яркий, либо наиболее выразительный в соответствии с задуманной темой. Предметы в натюрморте должны быть зрительно уравновешены, расположены так, чтобы возникло ощущение, что они водят хоровод вокруг главного предмета. Вместе все предметы вписываются в фигуру: треугольник, круг или квадрат.  Композиционный  центр совсем не обязательно совпадает с центр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ссматривать предметы слишком далеко друг от друга, в композицию может войти пустота; если слишком сблизить - натюрморт может получиться, наоборот, очень тяжелым, громоздким. Одинаковые предметы, расположенные по одной линии, создадут впечатление скучного однообраз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 каком из натюрмортов выдержано равновес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здания равновесия в композиции рекомендуется использовать чередование светлых и темных предметов, тяжелых и более изящных по форме, вертикальных и горизонтальных по своим основным пропорциям. Этим будет усиливаться выразительность натюрморта, предметы будут как бы помогать выявлять характерные качества друг друг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 постановке натюрморта предметы должны быть сгруппированы так, чтобы чувствовалась слаженность, уравновешенность, чтобы уже ничего не хотелось убрать, передвинуть или добавит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. Композиц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щаемся к неправильному натюрморту, исправляе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 Существенную роль в натюрморте играет фон. Взгляд зрителя имеет свойство стремиться вдал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блегченный передний план позволяет нашему глазу лучше воспринять предметы, размещенные в пространств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язчивый задний план, он только дополняет, а не главенствуе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 Дело дошло до цветового решения - колорита… Колорит играет большую роль в любой живописной работе. На что будет влиять цветовое решен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лорит данных композиций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6. Чтобы предметы приобрели форму для этого нужно использовать законы перспективы при рисунке кубических форм и округлых - цилиндрически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рисунке все предметы правильно построены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приятию формы помогает еще разбивка предметов на светотен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мы поэтапно разобрали работу над натюрмортом, выделили правила, средства композиции, записали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начать работу над своим натюрмортом составим план работы исходя из выше напис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ределить  тему и сюжет. (Мы выберем общую тему Времена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еделить композицию натюрм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рисовать предметы, 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одобрат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вет (колори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ть название свое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6.  Представление рису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 какой натюрморт для вас интереснее изобразить с натуры или придуманный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Как можно сделать так чтобы мы могли совместить два варианта и с натуры и придуманный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сю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те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 можно создать на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плый, холодный, контра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корзину с подсолнухами в центр и яблоко с подсолнухом приблизить к кор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предм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лайд</w:t>
            </w:r>
          </w:p>
        </w:tc>
      </w:tr>
      <w:tr>
        <w:trPr>
          <w:trHeight w:val="9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ев на ваши работы, можно сказать результаты получились интересными и главное вы сумели передать жизнь вещей в рисунке и свое отношение к натюрм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оценивания др.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арелки положите 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видите  + от урока, то красное спелое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ичего нового то зел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хочется еще получить информацию и поработать на уроках в этом жанре, то кладем желтое ябл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ы видим появившийся натюрморт с яблокам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4 групп учащихся о своей рабо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 слай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ма,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озиционное решение. Почему изображены эти предметы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используется такой колорит (цвет)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оцениваешь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ма,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озиционное решение. Почему изображены эти предметы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используется такой колорит (цвет)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оцениваешь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ма,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озиционное решение. Почему изображены эти предметы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используется такой колорит (цвет)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оцениваешь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ма,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озиционное решение. Почему изображены эти предметы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используется такой колорит (цвет)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оцениваешь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ма,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озиционное решение. Почему изображены эти предметы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используется такой колорит (цвет) в твое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оцениваешь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2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3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5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6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7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8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9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0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1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3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4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5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7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8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9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20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21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22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23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24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25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26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27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28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29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30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31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32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33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3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35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36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37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38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39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40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41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4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43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44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45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4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47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48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49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50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51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52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53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54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55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56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57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58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59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60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61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62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63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6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65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66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67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68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69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70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71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7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73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74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75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7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77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78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79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80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81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82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83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84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85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86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87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88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89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90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91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92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93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9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95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96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97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98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99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00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01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0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03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04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05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0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07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08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09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10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11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12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13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14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15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16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17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18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19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20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21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22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23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2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25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26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27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28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29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30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31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3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33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34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35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36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37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38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39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40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41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42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43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44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12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45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46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                                Сомнев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47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48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49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50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Лист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4"/>
        <w:gridCol w:w="31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дметов  теме, сюж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натюрморта - правильное расположение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едметов (перспектива кубических и цилиндрических ф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, объем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 (цвет) соответствует настроению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сю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майл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2400</wp:posOffset>
                      </wp:positionV>
                      <wp:extent cx="524510" cy="476250"/>
                      <wp:effectExtent l="12700" t="12700" r="13335" b="13970"/>
                      <wp:wrapNone/>
                      <wp:docPr id="151" name="Улыбающееся лиц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7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3" fillcolor="#d9d9d9" stroked="t" o:allowincell="t" style="position:absolute;margin-left:1.1pt;margin-top:12pt;width:41.2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2400</wp:posOffset>
                      </wp:positionV>
                      <wp:extent cx="556260" cy="476250"/>
                      <wp:effectExtent l="12700" t="12700" r="13335" b="13970"/>
                      <wp:wrapNone/>
                      <wp:docPr id="152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7628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4" fillcolor="#d9d9d9" stroked="t" o:allowincell="t" style="position:absolute;margin-left:156pt;margin-top:12pt;width:43.75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!    -                        Сомневаю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52400</wp:posOffset>
                      </wp:positionV>
                      <wp:extent cx="567055" cy="476250"/>
                      <wp:effectExtent l="13335" t="12700" r="12700" b="13970"/>
                      <wp:wrapNone/>
                      <wp:docPr id="153" name="Улыбающееся лицо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6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5" fillcolor="#d9d9d9" stroked="t" o:allowincell="t" style="position:absolute;margin-left:31.85pt;margin-top:12pt;width:44.6pt;height:37.45pt;mso-wrap-style:none;v-text-anchor:middle" type="_x0000_t96">
                      <v:fill o:detectmouseclick="t" type="solid" color2="#26262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училось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541655" cy="467995"/>
                <wp:effectExtent l="13335" t="13335" r="12700" b="12700"/>
                <wp:wrapNone/>
                <wp:docPr id="154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#d9d9d9" stroked="t" o:allowincell="f" style="position:absolute;margin-left:-5.45pt;margin-top:4pt;width:42.6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0445</wp:posOffset>
                </wp:positionH>
                <wp:positionV relativeFrom="paragraph">
                  <wp:posOffset>50800</wp:posOffset>
                </wp:positionV>
                <wp:extent cx="477520" cy="435610"/>
                <wp:effectExtent l="13335" t="12700" r="13335" b="13335"/>
                <wp:wrapNone/>
                <wp:docPr id="155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5600"/>
                        </a:xfrm>
                        <a:prstGeom prst="smileyFace">
                          <a:avLst>
                            <a:gd name="adj" fmla="val 375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#d9d9d9" stroked="t" o:allowincell="f" style="position:absolute;margin-left:180.35pt;margin-top:4pt;width:37.55pt;height:34.25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582295" cy="467995"/>
                <wp:effectExtent l="13335" t="13335" r="12700" b="12700"/>
                <wp:wrapNone/>
                <wp:docPr id="156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6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#d9d9d9" stroked="t" o:allowincell="f" style="position:absolute;margin-left:425.65pt;margin-top:4pt;width:45.8pt;height:36.8pt;mso-wrap-style:none;v-text-anchor:middle" type="_x0000_t96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 смайликов – «5»                         3-4 смайлика – «4»     2 смайлика – «3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Что мы узнали о натюрмор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лова, которые подходят по смысл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. Чтобы начать рисовать натюрморт нужно выбрать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у, сюжет, карандаш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. В натюрморте можно передать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строение, предметы, жел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) природы, время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(работы, суток, отдыха)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время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(год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дыха, переры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рост, профессию, увле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 человека, и через предметы натюрморта можно совершить путешествие в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историю, никуда, пустыню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 Настроение в натюрморте передается с помощью звучания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колокольчиков, красок, музы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), которые создают определенный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(ритм, звук, колори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. Колорит  натюрморта может быть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(белым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теплым, холодным, контрастным, серебристый, золотистый, охристо-красный, изумрудный, черным, прозрачны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5. Обязательно в композиции натюрморта должен быть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композиционный центр, кувшин, овощ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 - это главный предмет, который должен быть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меньше, больше, толще) и ( ярче, бледнее, веселе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 других предм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6.  Предметы вокруг главного должны быть расположены по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(подальше, по кругу, овал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7. В целом контур всего натюрморта по очертанию должен напоминать  фигуры __________, или___________, или _________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квадрат, облако, треугольник, круг, дерев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8. Фоном натюрморта может быть  __________, ___________, ________ и мн. др.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впишите с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9. Натюрморты можно рисовать с________и  можно _______.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с натуры, по представлению, подглядывая, срисовывая у соседа)</w:t>
      </w:r>
    </w:p>
    <w:p>
      <w:pPr>
        <w:pStyle w:val="Normal"/>
        <w:spacing w:lineRule="auto" w:line="240" w:before="0" w:after="0"/>
        <w:ind w:left="1526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48:00Z</dcterms:created>
  <dc:creator>Admin</dc:creator>
  <dc:description/>
  <cp:keywords/>
  <dc:language>en-US</dc:language>
  <cp:lastModifiedBy>Admin</cp:lastModifiedBy>
  <dcterms:modified xsi:type="dcterms:W3CDTF">2013-03-14T22:54:00Z</dcterms:modified>
  <cp:revision>3</cp:revision>
  <dc:subject/>
  <dc:title/>
</cp:coreProperties>
</file>