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МКС(К)ОУ «Специальная (коррекционная) общеобразовательная школа </w:t>
      </w:r>
      <w:r>
        <w:rPr>
          <w:b/>
          <w:sz w:val="32"/>
          <w:szCs w:val="32"/>
          <w:lang w:val="en-US"/>
        </w:rPr>
        <w:t>VIII</w:t>
      </w:r>
      <w:r>
        <w:rPr>
          <w:b/>
          <w:sz w:val="32"/>
          <w:szCs w:val="32"/>
        </w:rPr>
        <w:t xml:space="preserve"> вида»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40"/>
          <w:szCs w:val="40"/>
        </w:rPr>
        <w:t>Рабочая программа учебной дисциплины «Самообслуживание».</w:t>
      </w:r>
    </w:p>
    <w:p>
      <w:pPr>
        <w:pStyle w:val="Style18"/>
        <w:rPr>
          <w:b w:val="false"/>
          <w:b w:val="false"/>
          <w:sz w:val="32"/>
          <w:szCs w:val="32"/>
        </w:rPr>
      </w:pPr>
      <w:r>
        <w:rPr>
          <w:b w:val="false"/>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jc w:val="right"/>
        <w:rPr>
          <w:sz w:val="32"/>
          <w:szCs w:val="32"/>
        </w:rPr>
      </w:pPr>
      <w:r>
        <w:rPr>
          <w:sz w:val="32"/>
          <w:szCs w:val="32"/>
        </w:rPr>
        <w:t>Составила: А.В.Окунева,</w:t>
      </w:r>
    </w:p>
    <w:p>
      <w:pPr>
        <w:pStyle w:val="Style18"/>
        <w:jc w:val="right"/>
        <w:rPr>
          <w:sz w:val="32"/>
          <w:szCs w:val="32"/>
        </w:rPr>
      </w:pPr>
      <w:r>
        <w:rPr>
          <w:sz w:val="32"/>
          <w:szCs w:val="32"/>
        </w:rPr>
        <w:t>учитель начальных классов.</w:t>
      </w:r>
    </w:p>
    <w:p>
      <w:pPr>
        <w:pStyle w:val="Style18"/>
        <w:jc w:val="right"/>
        <w:rPr>
          <w:sz w:val="32"/>
          <w:szCs w:val="32"/>
        </w:rPr>
      </w:pPr>
      <w:r>
        <w:rPr>
          <w:sz w:val="32"/>
          <w:szCs w:val="32"/>
        </w:rPr>
      </w:r>
    </w:p>
    <w:p>
      <w:pPr>
        <w:pStyle w:val="Style18"/>
        <w:jc w:val="right"/>
        <w:rPr>
          <w:sz w:val="32"/>
          <w:szCs w:val="32"/>
        </w:rPr>
      </w:pPr>
      <w:r>
        <w:rPr>
          <w:sz w:val="32"/>
          <w:szCs w:val="32"/>
        </w:rPr>
      </w:r>
    </w:p>
    <w:p>
      <w:pPr>
        <w:pStyle w:val="Style18"/>
        <w:rPr>
          <w:sz w:val="32"/>
          <w:szCs w:val="32"/>
          <w:lang w:val="en-US"/>
        </w:rPr>
      </w:pPr>
      <w:r>
        <w:rPr>
          <w:sz w:val="32"/>
          <w:szCs w:val="32"/>
          <w:lang w:val="en-US"/>
        </w:rPr>
      </w:r>
    </w:p>
    <w:p>
      <w:pPr>
        <w:pStyle w:val="Style18"/>
        <w:rPr>
          <w:sz w:val="32"/>
          <w:szCs w:val="32"/>
          <w:lang w:val="en-US"/>
        </w:rPr>
      </w:pPr>
      <w:r>
        <w:rPr>
          <w:sz w:val="32"/>
          <w:szCs w:val="32"/>
          <w:lang w:val="en-US"/>
        </w:rPr>
      </w:r>
    </w:p>
    <w:p>
      <w:pPr>
        <w:pStyle w:val="Style18"/>
        <w:rPr>
          <w:sz w:val="32"/>
          <w:szCs w:val="32"/>
          <w:lang w:val="en-US"/>
        </w:rPr>
      </w:pPr>
      <w:r>
        <w:rPr>
          <w:sz w:val="32"/>
          <w:szCs w:val="32"/>
          <w:lang w:val="en-US"/>
        </w:rPr>
      </w:r>
    </w:p>
    <w:p>
      <w:pPr>
        <w:pStyle w:val="Style18"/>
        <w:rPr>
          <w:sz w:val="32"/>
          <w:szCs w:val="32"/>
          <w:lang w:val="en-US"/>
        </w:rPr>
      </w:pPr>
      <w:r>
        <w:rPr>
          <w:sz w:val="32"/>
          <w:szCs w:val="32"/>
          <w:lang w:val="en-US"/>
        </w:rPr>
      </w:r>
    </w:p>
    <w:p>
      <w:pPr>
        <w:pStyle w:val="Style18"/>
        <w:rPr>
          <w:sz w:val="32"/>
          <w:szCs w:val="32"/>
        </w:rPr>
      </w:pPr>
      <w:r>
        <w:rPr>
          <w:sz w:val="32"/>
          <w:szCs w:val="32"/>
        </w:rPr>
        <w:t>2012 год</w:t>
      </w:r>
    </w:p>
    <w:p>
      <w:pPr>
        <w:pStyle w:val="Style18"/>
        <w:rPr>
          <w:sz w:val="32"/>
          <w:szCs w:val="32"/>
          <w:lang w:val="en-US"/>
        </w:rPr>
      </w:pPr>
      <w:r>
        <w:rPr>
          <w:sz w:val="32"/>
          <w:szCs w:val="32"/>
        </w:rPr>
        <w:t>ПАСПОРТ ПРОГРАММЫ</w:t>
      </w:r>
    </w:p>
    <w:p>
      <w:pPr>
        <w:pStyle w:val="Style18"/>
        <w:rPr>
          <w:sz w:val="32"/>
          <w:szCs w:val="32"/>
          <w:lang w:val="en-US"/>
        </w:rPr>
      </w:pPr>
      <w:r>
        <w:rPr>
          <w:sz w:val="32"/>
          <w:szCs w:val="32"/>
          <w:lang w:val="en-US"/>
        </w:rPr>
      </w:r>
    </w:p>
    <w:p>
      <w:pPr>
        <w:pStyle w:val="Style18"/>
        <w:jc w:val="left"/>
        <w:rPr>
          <w:b w:val="false"/>
          <w:b w:val="false"/>
          <w:szCs w:val="28"/>
        </w:rPr>
      </w:pPr>
      <w:r>
        <w:rPr>
          <w:b w:val="false"/>
          <w:sz w:val="24"/>
        </w:rPr>
        <w:tab/>
      </w:r>
      <w:r>
        <w:rPr>
          <w:b w:val="false"/>
          <w:szCs w:val="28"/>
        </w:rPr>
        <w:t>Образовательная область «Самообслуживание» относится к коррекционной подготовке.</w:t>
      </w:r>
    </w:p>
    <w:p>
      <w:pPr>
        <w:pStyle w:val="Normal"/>
        <w:spacing w:lineRule="auto" w:line="360"/>
        <w:ind w:firstLine="567"/>
        <w:rPr>
          <w:sz w:val="28"/>
          <w:szCs w:val="28"/>
        </w:rPr>
      </w:pPr>
      <w:r>
        <w:rPr>
          <w:sz w:val="28"/>
          <w:szCs w:val="28"/>
        </w:rPr>
        <w:t xml:space="preserve"> </w:t>
      </w:r>
      <w:r>
        <w:rPr>
          <w:sz w:val="28"/>
          <w:szCs w:val="28"/>
        </w:rPr>
        <w:t xml:space="preserve">Программа предназначена для учащихся 1-8 классов СКОШ </w:t>
      </w:r>
      <w:r>
        <w:rPr>
          <w:sz w:val="28"/>
          <w:szCs w:val="28"/>
          <w:lang w:val="en-US"/>
        </w:rPr>
        <w:t>VIII</w:t>
      </w:r>
      <w:r>
        <w:rPr>
          <w:sz w:val="28"/>
          <w:szCs w:val="28"/>
        </w:rPr>
        <w:t xml:space="preserve"> вида, обучающихся по </w:t>
      </w:r>
      <w:r>
        <w:rPr>
          <w:sz w:val="28"/>
          <w:szCs w:val="28"/>
          <w:lang w:val="en-US"/>
        </w:rPr>
        <w:t>II</w:t>
      </w:r>
      <w:r>
        <w:rPr>
          <w:sz w:val="28"/>
          <w:szCs w:val="28"/>
        </w:rPr>
        <w:t xml:space="preserve"> варианту учебного плана, рассчитана на 299 часов. Рабочая программа по развитию речи разработана на основе  «Программы обучения глубоко умственно отсталых  детей», составленной  НИИ дефектологии АПН СССР в 1984г, регионального базисного учебного плана общего образования учащихся с умственной отсталостью образовательных учреждений  </w:t>
      </w:r>
      <w:r>
        <w:rPr>
          <w:sz w:val="28"/>
          <w:szCs w:val="28"/>
          <w:lang w:val="en-US"/>
        </w:rPr>
        <w:t>VIII</w:t>
      </w:r>
      <w:r>
        <w:rPr>
          <w:sz w:val="28"/>
          <w:szCs w:val="28"/>
        </w:rPr>
        <w:t xml:space="preserve"> вида  в Нижегородской области. </w:t>
      </w:r>
    </w:p>
    <w:p>
      <w:pPr>
        <w:pStyle w:val="TextBody"/>
        <w:tabs>
          <w:tab w:val="clear" w:pos="708"/>
          <w:tab w:val="left" w:pos="6096" w:leader="none"/>
        </w:tabs>
        <w:spacing w:lineRule="auto" w:line="360"/>
        <w:jc w:val="center"/>
        <w:rPr>
          <w:b/>
          <w:b/>
          <w:sz w:val="32"/>
          <w:szCs w:val="32"/>
        </w:rPr>
      </w:pPr>
      <w:r>
        <w:rPr>
          <w:b/>
          <w:sz w:val="32"/>
          <w:szCs w:val="32"/>
        </w:rPr>
        <w:t>Целевое назначение программы</w:t>
      </w:r>
    </w:p>
    <w:p>
      <w:pPr>
        <w:pStyle w:val="Normal"/>
        <w:ind w:firstLine="567"/>
        <w:rPr>
          <w:sz w:val="28"/>
          <w:szCs w:val="28"/>
        </w:rPr>
      </w:pPr>
      <w:r>
        <w:rPr>
          <w:b/>
          <w:sz w:val="32"/>
          <w:szCs w:val="32"/>
        </w:rPr>
        <w:t xml:space="preserve">Цель программы -  </w:t>
      </w:r>
      <w:r>
        <w:rPr>
          <w:sz w:val="28"/>
          <w:szCs w:val="28"/>
        </w:rPr>
        <w:t xml:space="preserve">подготовка детей с ОВЗ, обучающихся по </w:t>
      </w:r>
      <w:r>
        <w:rPr>
          <w:sz w:val="28"/>
          <w:szCs w:val="28"/>
          <w:lang w:val="en-US"/>
        </w:rPr>
        <w:t>II</w:t>
      </w:r>
      <w:r>
        <w:rPr>
          <w:sz w:val="28"/>
          <w:szCs w:val="28"/>
        </w:rPr>
        <w:t xml:space="preserve"> варианту учебного плана, к самостоятельности в быту.</w:t>
      </w:r>
    </w:p>
    <w:p>
      <w:pPr>
        <w:pStyle w:val="Style17"/>
        <w:spacing w:lineRule="auto" w:line="360"/>
        <w:ind w:firstLine="567"/>
        <w:rPr>
          <w:rFonts w:ascii="Times New Roman" w:hAnsi="Times New Roman" w:cs="Times New Roman"/>
          <w:b/>
          <w:b/>
          <w:sz w:val="32"/>
          <w:szCs w:val="32"/>
        </w:rPr>
      </w:pPr>
      <w:r>
        <w:rPr>
          <w:rFonts w:cs="Times New Roman" w:ascii="Times New Roman" w:hAnsi="Times New Roman"/>
          <w:b/>
          <w:sz w:val="32"/>
          <w:szCs w:val="32"/>
        </w:rPr>
        <w:t>Задачи:</w:t>
      </w:r>
    </w:p>
    <w:p>
      <w:pPr>
        <w:pStyle w:val="Style17"/>
        <w:spacing w:lineRule="auto" w:line="360"/>
        <w:ind w:firstLine="567"/>
        <w:rPr/>
      </w:pPr>
      <w:r>
        <w:rPr>
          <w:rFonts w:cs="Times New Roman" w:ascii="Times New Roman" w:hAnsi="Times New Roman"/>
          <w:b/>
          <w:sz w:val="32"/>
          <w:szCs w:val="32"/>
        </w:rPr>
        <w:t xml:space="preserve">1. </w:t>
      </w:r>
      <w:r>
        <w:rPr>
          <w:rFonts w:cs="Times New Roman" w:ascii="Times New Roman" w:hAnsi="Times New Roman"/>
          <w:sz w:val="28"/>
          <w:szCs w:val="28"/>
        </w:rPr>
        <w:t>дать учащимся необходимые знания, сформировать практические умения и навыки по бытовому труду;</w:t>
      </w:r>
    </w:p>
    <w:p>
      <w:pPr>
        <w:pStyle w:val="Style17"/>
        <w:spacing w:lineRule="auto" w:line="360"/>
        <w:ind w:firstLine="567"/>
        <w:rPr>
          <w:rFonts w:ascii="Times New Roman" w:hAnsi="Times New Roman" w:cs="Times New Roman"/>
          <w:sz w:val="28"/>
        </w:rPr>
      </w:pPr>
      <w:r>
        <w:rPr>
          <w:rFonts w:cs="Times New Roman" w:ascii="Times New Roman" w:hAnsi="Times New Roman"/>
          <w:b/>
          <w:sz w:val="28"/>
          <w:szCs w:val="28"/>
        </w:rPr>
        <w:t>2</w:t>
      </w:r>
      <w:r>
        <w:rPr>
          <w:rFonts w:cs="Times New Roman" w:ascii="Times New Roman" w:hAnsi="Times New Roman"/>
          <w:b/>
          <w:sz w:val="32"/>
          <w:szCs w:val="32"/>
        </w:rPr>
        <w:t xml:space="preserve">. </w:t>
      </w:r>
      <w:r>
        <w:rPr>
          <w:rFonts w:cs="Times New Roman" w:ascii="Times New Roman" w:hAnsi="Times New Roman"/>
          <w:sz w:val="28"/>
        </w:rPr>
        <w:t>формировать мотивацию к урокам самообслуживания, выработать умение слушать учителя и выполнять его требования;</w:t>
      </w:r>
    </w:p>
    <w:p>
      <w:pPr>
        <w:pStyle w:val="Style17"/>
        <w:spacing w:lineRule="auto" w:line="360"/>
        <w:ind w:firstLine="567"/>
        <w:rPr>
          <w:rFonts w:ascii="Times New Roman" w:hAnsi="Times New Roman" w:cs="Times New Roman"/>
          <w:sz w:val="28"/>
        </w:rPr>
      </w:pPr>
      <w:r>
        <w:rPr>
          <w:rFonts w:cs="Times New Roman" w:ascii="Times New Roman" w:hAnsi="Times New Roman"/>
          <w:b/>
          <w:sz w:val="28"/>
        </w:rPr>
        <w:t xml:space="preserve">3. </w:t>
      </w:r>
      <w:r>
        <w:rPr>
          <w:rFonts w:cs="Times New Roman" w:ascii="Times New Roman" w:hAnsi="Times New Roman"/>
          <w:bCs/>
          <w:sz w:val="28"/>
        </w:rPr>
        <w:t>воспитывать самостоятельность, положительное отношение к труду;</w:t>
      </w:r>
    </w:p>
    <w:p>
      <w:pPr>
        <w:pStyle w:val="Style17"/>
        <w:spacing w:lineRule="auto" w:line="360"/>
        <w:ind w:firstLine="567"/>
        <w:rPr>
          <w:rFonts w:ascii="Times New Roman" w:hAnsi="Times New Roman" w:cs="Times New Roman"/>
          <w:bCs/>
          <w:sz w:val="28"/>
        </w:rPr>
      </w:pPr>
      <w:r>
        <w:rPr>
          <w:rFonts w:cs="Times New Roman" w:ascii="Times New Roman" w:hAnsi="Times New Roman"/>
          <w:b/>
          <w:sz w:val="28"/>
        </w:rPr>
        <w:t>4</w:t>
      </w:r>
      <w:r>
        <w:rPr>
          <w:rFonts w:cs="Times New Roman" w:ascii="Times New Roman" w:hAnsi="Times New Roman"/>
          <w:bCs/>
          <w:sz w:val="28"/>
        </w:rPr>
        <w:t>. способствовать общему развитию данной категории детей.</w:t>
      </w:r>
    </w:p>
    <w:p>
      <w:pPr>
        <w:pStyle w:val="Style17"/>
        <w:spacing w:lineRule="auto" w:line="360"/>
        <w:ind w:firstLine="567"/>
        <w:rPr>
          <w:rFonts w:ascii="Times New Roman" w:hAnsi="Times New Roman" w:cs="Times New Roman"/>
          <w:lang w:val="en-US"/>
        </w:rPr>
      </w:pPr>
      <w:r>
        <w:rPr>
          <w:rFonts w:cs="Times New Roman" w:ascii="Times New Roman" w:hAnsi="Times New Roman"/>
          <w:b/>
          <w:sz w:val="28"/>
          <w:szCs w:val="28"/>
        </w:rPr>
        <w:t xml:space="preserve">5. </w:t>
      </w:r>
      <w:r>
        <w:rPr>
          <w:rFonts w:cs="Times New Roman" w:ascii="Times New Roman" w:hAnsi="Times New Roman"/>
          <w:sz w:val="28"/>
          <w:szCs w:val="28"/>
        </w:rPr>
        <w:t>способствовать абилитации, коррекции и адаптации учащихся в современное общество</w:t>
      </w:r>
      <w:r>
        <w:rPr>
          <w:rFonts w:cs="Times New Roman" w:ascii="Times New Roman" w:hAnsi="Times New Roman"/>
        </w:rPr>
        <w:t xml:space="preserve">. </w:t>
      </w:r>
    </w:p>
    <w:p>
      <w:pPr>
        <w:pStyle w:val="Style17"/>
        <w:spacing w:lineRule="auto" w:line="360"/>
        <w:ind w:firstLine="567"/>
        <w:rPr>
          <w:rFonts w:ascii="Times New Roman" w:hAnsi="Times New Roman" w:cs="Times New Roman"/>
          <w:lang w:val="en-US"/>
        </w:rPr>
      </w:pPr>
      <w:r>
        <w:rPr>
          <w:rFonts w:cs="Times New Roman" w:ascii="Times New Roman" w:hAnsi="Times New Roman"/>
          <w:lang w:val="en-US"/>
        </w:rPr>
      </w:r>
    </w:p>
    <w:p>
      <w:pPr>
        <w:pStyle w:val="Style17"/>
        <w:spacing w:lineRule="auto" w:line="360"/>
        <w:ind w:firstLine="567"/>
        <w:rPr>
          <w:rFonts w:ascii="Times New Roman" w:hAnsi="Times New Roman" w:cs="Times New Roman"/>
          <w:lang w:val="en-US"/>
        </w:rPr>
      </w:pPr>
      <w:r>
        <w:rPr>
          <w:rFonts w:cs="Times New Roman" w:ascii="Times New Roman" w:hAnsi="Times New Roman"/>
          <w:lang w:val="en-US"/>
        </w:rPr>
      </w:r>
    </w:p>
    <w:p>
      <w:pPr>
        <w:pStyle w:val="Style17"/>
        <w:spacing w:lineRule="auto" w:line="360"/>
        <w:ind w:firstLine="567"/>
        <w:rPr>
          <w:rFonts w:ascii="Times New Roman" w:hAnsi="Times New Roman" w:cs="Times New Roman"/>
          <w:lang w:val="en-US"/>
        </w:rPr>
      </w:pPr>
      <w:r>
        <w:rPr>
          <w:rFonts w:cs="Times New Roman" w:ascii="Times New Roman" w:hAnsi="Times New Roman"/>
          <w:lang w:val="en-US"/>
        </w:rPr>
      </w:r>
    </w:p>
    <w:p>
      <w:pPr>
        <w:pStyle w:val="Style17"/>
        <w:spacing w:lineRule="auto" w:line="360"/>
        <w:ind w:firstLine="567"/>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lang w:val="en-US"/>
        </w:rPr>
      </w:pPr>
      <w:r>
        <w:rPr>
          <w:rFonts w:cs="Times New Roman"/>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Пояснительная записка</w:t>
      </w:r>
    </w:p>
    <w:p>
      <w:pPr>
        <w:pStyle w:val="Normal"/>
        <w:jc w:val="center"/>
        <w:rPr>
          <w:b/>
          <w:b/>
          <w:sz w:val="32"/>
          <w:szCs w:val="32"/>
          <w:lang w:val="en-US"/>
        </w:rPr>
      </w:pPr>
      <w:r>
        <w:rPr>
          <w:b/>
          <w:sz w:val="32"/>
          <w:szCs w:val="32"/>
          <w:lang w:val="en-US"/>
        </w:rPr>
      </w:r>
    </w:p>
    <w:p>
      <w:pPr>
        <w:pStyle w:val="Normal"/>
        <w:rPr/>
      </w:pPr>
      <w:r>
        <w:rPr>
          <w:sz w:val="28"/>
          <w:szCs w:val="28"/>
        </w:rPr>
        <w:tab/>
        <w:t xml:space="preserve">Уроки по самообслуживанию – простой и доступный вид практической деятельности способствуют общему развитию детей с ОВЗ, обучающихся по </w:t>
      </w:r>
      <w:r>
        <w:rPr>
          <w:sz w:val="28"/>
          <w:szCs w:val="28"/>
          <w:lang w:val="en-US"/>
        </w:rPr>
        <w:t>II</w:t>
      </w:r>
      <w:r>
        <w:rPr>
          <w:sz w:val="28"/>
          <w:szCs w:val="28"/>
        </w:rPr>
        <w:t xml:space="preserve"> варианту учебного плана, готовят их к самостоятельности в быту. Эти занятия являются средством активного познания окружающей действительности.</w:t>
      </w:r>
    </w:p>
    <w:p>
      <w:pPr>
        <w:pStyle w:val="Normal"/>
        <w:rPr>
          <w:sz w:val="28"/>
          <w:szCs w:val="28"/>
        </w:rPr>
      </w:pPr>
      <w:r>
        <w:rPr>
          <w:sz w:val="28"/>
          <w:szCs w:val="28"/>
        </w:rPr>
        <w:tab/>
        <w:t>На занятиях по бытовому обслуживанию учащиеся ставятся перед необходимостью планировать свою работу. Они начинают осознавать логическую последовательность определенных действий. Например, готовя блюдо из овощей, они сначала овощи моют, потом их чистят. Это важно также для формирования речи данной категории детей, у которых словарный запас настолько беден, что они не знают названий окружающих их предметов. Этот труд требует участия всех анализаторов: зрительного, осязательного, вкусового, обонятельного. Большое значение имеет на уроках применение  на уроках самообслуживания простейших счетно-измерительных навыков.</w:t>
      </w:r>
    </w:p>
    <w:p>
      <w:pPr>
        <w:pStyle w:val="Normal"/>
        <w:rPr>
          <w:sz w:val="28"/>
          <w:szCs w:val="28"/>
        </w:rPr>
      </w:pPr>
      <w:r>
        <w:rPr>
          <w:sz w:val="28"/>
          <w:szCs w:val="28"/>
        </w:rPr>
        <w:tab/>
        <w:t>Учащиеся первых лет обучения приобретают первичные навыки по самообслуживанию, личной гигиене. В первые три года обучения данной категории  детей в учебном плане предусмотрены специальные уроки по привитию и закреплению санитарно-гигиенических навыков и навыков самообслуживания.  Знания и умения, которые даются детям на уроках,  должны постоянно закрепляться и вводиться в их повседневную жизнь.</w:t>
      </w:r>
    </w:p>
    <w:p>
      <w:pPr>
        <w:pStyle w:val="Normal"/>
        <w:rPr>
          <w:sz w:val="28"/>
          <w:szCs w:val="28"/>
        </w:rPr>
      </w:pPr>
      <w:r>
        <w:rPr>
          <w:sz w:val="28"/>
          <w:szCs w:val="28"/>
        </w:rPr>
        <w:tab/>
        <w:t>На уроках детально обрабатываются все трудовые  операции по санитарно-гигиеническим требованиям и самообслуживанию.</w:t>
      </w:r>
    </w:p>
    <w:p>
      <w:pPr>
        <w:pStyle w:val="Normal"/>
        <w:rPr>
          <w:sz w:val="28"/>
          <w:szCs w:val="28"/>
        </w:rPr>
      </w:pPr>
      <w:r>
        <w:rPr>
          <w:sz w:val="28"/>
          <w:szCs w:val="28"/>
        </w:rPr>
        <w:t>Для этого урок дожжен быть оборудован необходимыми пособиями (специально изготовленные полотна для обучения шнурованию, застегиванию пуговиц, картины, таблицы).</w:t>
      </w:r>
    </w:p>
    <w:p>
      <w:pPr>
        <w:pStyle w:val="Normal"/>
        <w:rPr>
          <w:sz w:val="28"/>
          <w:szCs w:val="28"/>
        </w:rPr>
      </w:pPr>
      <w:r>
        <w:rPr>
          <w:sz w:val="28"/>
          <w:szCs w:val="28"/>
        </w:rPr>
        <w:tab/>
        <w:t>Основная воспитательная задача по данному разделу работы – прививать детям навыки  самостоятельности, изживать тенденцию к иждивенчеству в посильных для детей задачах по самообслуживанию. Большую работу в этом плане следует проводить с родителями учащихся. Воспитание навыков личной гигиены и самообслуживания необходимо наладить в семье.</w:t>
      </w:r>
    </w:p>
    <w:p>
      <w:pPr>
        <w:pStyle w:val="Normal"/>
        <w:rPr>
          <w:sz w:val="28"/>
          <w:szCs w:val="28"/>
        </w:rPr>
      </w:pPr>
      <w:r>
        <w:rPr>
          <w:sz w:val="28"/>
          <w:szCs w:val="28"/>
        </w:rPr>
        <w:tab/>
        <w:t>Следует учитывать индивидуальные возможности детей и указанные в программе элементарные  навыки, воспитываемые у них.</w:t>
      </w:r>
    </w:p>
    <w:p>
      <w:pPr>
        <w:pStyle w:val="Normal"/>
        <w:ind w:firstLine="708"/>
        <w:rPr/>
      </w:pPr>
      <w:r>
        <w:rPr>
          <w:sz w:val="28"/>
          <w:szCs w:val="28"/>
        </w:rPr>
        <w:t>Организуя труд детей, обучая их навыкам самообслуживания, важно не подавить стремление к самостоятельности, важнейший фактор в формировании трудолюбия. Учителю необходимо способствовать развитию инициативы учащихся. В связи с этим решающее значение имеют игровые приемы, они позволяют учителю скрыть свою педагогическую позицию, активно воздействовать на учащихся. Положительная оценка учителя даже небольших успехов учащегося вызывает у ребенка удовлетворение, рождает уверенность в своих силах.</w:t>
      </w:r>
    </w:p>
    <w:p>
      <w:pPr>
        <w:pStyle w:val="Normal"/>
        <w:rPr>
          <w:sz w:val="28"/>
          <w:szCs w:val="28"/>
        </w:rPr>
      </w:pPr>
      <w:r>
        <w:rPr>
          <w:sz w:val="28"/>
          <w:szCs w:val="28"/>
        </w:rPr>
        <w:tab/>
        <w:t>Эффективным приемом является привлечение положительного примера. Большое место занимают такие приемы, как рассматривание иллюстраций, чтение литературных произведений, использование песенок, потешек, пословиц, поговорок. Увлечь ребенка деятельностью по самообслуживанию можно, вызвав у него интерес к предмету.</w:t>
      </w:r>
    </w:p>
    <w:p>
      <w:pPr>
        <w:pStyle w:val="Normal"/>
        <w:rPr>
          <w:sz w:val="28"/>
          <w:szCs w:val="28"/>
        </w:rPr>
      </w:pPr>
      <w:r>
        <w:rPr>
          <w:sz w:val="28"/>
          <w:szCs w:val="28"/>
        </w:rPr>
        <w:tab/>
        <w:t>Очень действенными приемами является показ инсценировок с помощью игрушек настольного театра, театра бибабо. Сюжет учитель придумывает сам.</w:t>
      </w:r>
    </w:p>
    <w:p>
      <w:pPr>
        <w:pStyle w:val="Normal"/>
        <w:rPr>
          <w:sz w:val="28"/>
          <w:szCs w:val="28"/>
        </w:rPr>
      </w:pPr>
      <w:r>
        <w:rPr>
          <w:sz w:val="28"/>
          <w:szCs w:val="28"/>
        </w:rPr>
        <w:tab/>
        <w:t>Навыки самообслуживания у детей формируются в играх с куклами, в процессе выполнения разнообразных действий (раздевание, одевание, причесывание), в дидактических играх.</w:t>
      </w:r>
    </w:p>
    <w:p>
      <w:pPr>
        <w:pStyle w:val="Normal"/>
        <w:rPr>
          <w:sz w:val="28"/>
          <w:szCs w:val="28"/>
        </w:rPr>
      </w:pPr>
      <w:r>
        <w:rPr>
          <w:sz w:val="28"/>
          <w:szCs w:val="28"/>
        </w:rPr>
        <w:tab/>
        <w:t>Учителю необходимо побуждать детей к взаимопомощи, используя пример тех, у кого уже воспитаны определенные навыки, учить внимательному, доброму отношению друг к другу.</w:t>
      </w:r>
    </w:p>
    <w:p>
      <w:pPr>
        <w:pStyle w:val="Normal"/>
        <w:rPr>
          <w:sz w:val="28"/>
          <w:szCs w:val="28"/>
        </w:rPr>
      </w:pPr>
      <w:r>
        <w:rPr>
          <w:sz w:val="28"/>
          <w:szCs w:val="28"/>
        </w:rPr>
        <w:tab/>
        <w:t xml:space="preserve">Формированию у  данной категории учащихся потребности участвовать в посильном для него труде способствует воспитанию у детей интереса к трудовой деятельности взрослых. </w:t>
      </w:r>
    </w:p>
    <w:p>
      <w:pPr>
        <w:pStyle w:val="Normal"/>
        <w:rPr>
          <w:sz w:val="28"/>
          <w:szCs w:val="28"/>
          <w:lang w:val="en-US"/>
        </w:rPr>
      </w:pPr>
      <w:r>
        <w:rPr>
          <w:sz w:val="28"/>
          <w:szCs w:val="28"/>
        </w:rPr>
        <w:tab/>
        <w:t>Знакомя детей с разными профессиями, нужно обратить внимание на добросовестное отношение взрослых к работе. В процессе наблюдения следует привлечь внимание детей к трудовым операциям, совершаемым взрослым, рассмотреть с ними материалы и оборудование, которые используются в работе. Нужно обязательно подчеркнуть конечный результат труда. Так у детей складываются представления о том, что в основе каждого конкретного трудового процесса лежит удовлетворение той или иной потребности людей. Формированию таких понятий служит и такой прием, как создание ситуаций, побуждающих детей к деятельности.</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 xml:space="preserve">Тематический план </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6819"/>
        <w:gridCol w:w="963"/>
        <w:gridCol w:w="1184"/>
        <w:gridCol w:w="1171"/>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абот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класс (66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гигиеной т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одевания и разде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приема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культурного пове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класс (34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гигиеной т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одевания и разде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приёмом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гигиеной одежды, обуви, постел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поведения и самообслужи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ретий класс (</w:t>
            </w:r>
            <w:r>
              <w:rPr>
                <w:b/>
                <w:sz w:val="28"/>
                <w:szCs w:val="28"/>
                <w:lang w:val="en-US"/>
              </w:rPr>
              <w:t>34</w:t>
            </w:r>
            <w:r>
              <w:rPr>
                <w:b/>
                <w:sz w:val="28"/>
                <w:szCs w:val="28"/>
              </w:rPr>
              <w:t>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гигиеной т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одевания и разде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приёмом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гигиеной одежды, обув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поведения и самообслужи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твертый класс  (33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вязанные с гигиеной те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деждой и обув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жилищ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ый класс (33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деждой и обув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жилищ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естой класс (33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деждой и обув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жилищ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дьмой класс (33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деждой и обув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жилищ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ьмой класс (34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деждой и обувь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тем по самообслуживанию для 1 класса для детей с ОВЗ, обучающихся по </w:t>
      </w:r>
      <w:r>
        <w:rPr>
          <w:b/>
          <w:sz w:val="28"/>
          <w:szCs w:val="28"/>
          <w:lang w:val="en-US"/>
        </w:rPr>
        <w:t>II</w:t>
      </w:r>
      <w:r>
        <w:rPr>
          <w:b/>
          <w:sz w:val="28"/>
          <w:szCs w:val="28"/>
        </w:rPr>
        <w:t xml:space="preserve"> варианту учебного плана</w:t>
      </w:r>
    </w:p>
    <w:p>
      <w:pPr>
        <w:pStyle w:val="Normal"/>
        <w:jc w:val="center"/>
        <w:rPr>
          <w:b/>
          <w:b/>
          <w:sz w:val="28"/>
          <w:szCs w:val="28"/>
        </w:rPr>
      </w:pPr>
      <w:r>
        <w:rPr>
          <w:b/>
          <w:sz w:val="28"/>
          <w:szCs w:val="28"/>
        </w:rPr>
      </w:r>
    </w:p>
    <w:p>
      <w:pPr>
        <w:pStyle w:val="Normal"/>
        <w:rPr>
          <w:sz w:val="28"/>
          <w:szCs w:val="28"/>
        </w:rPr>
      </w:pPr>
      <w:r>
        <w:rPr>
          <w:sz w:val="28"/>
          <w:szCs w:val="28"/>
        </w:rPr>
        <w:tab/>
      </w:r>
      <w:r>
        <w:rPr>
          <w:b/>
          <w:sz w:val="28"/>
          <w:szCs w:val="28"/>
        </w:rPr>
        <w:t xml:space="preserve">Навыки, связанные с гигиеной тела (18ч): </w:t>
      </w:r>
      <w:r>
        <w:rPr>
          <w:sz w:val="28"/>
          <w:szCs w:val="28"/>
        </w:rPr>
        <w:t>закрепить приобретенные в дошкольном возрасте умения различать и называть части тела (голова, глаза, волосы, нос, рот, зубы, уши, шея, грудь, живот, спина, плечи, руки, ноги, пальцы, ногти, колени);</w:t>
      </w:r>
    </w:p>
    <w:p>
      <w:pPr>
        <w:pStyle w:val="Normal"/>
        <w:rPr>
          <w:sz w:val="28"/>
          <w:szCs w:val="28"/>
        </w:rPr>
      </w:pPr>
      <w:r>
        <w:rPr>
          <w:sz w:val="28"/>
          <w:szCs w:val="28"/>
        </w:rPr>
        <w:t>закрепить умение различать и называть предметы санитарии и гигиены: мыло, мыльница, мочалка; гребешок (расчёска), зубная щётка, зубной порошок, зубная паста, ножницы; таз, ванна, полотенце;</w:t>
      </w:r>
    </w:p>
    <w:p>
      <w:pPr>
        <w:pStyle w:val="Normal"/>
        <w:rPr>
          <w:sz w:val="28"/>
          <w:szCs w:val="28"/>
        </w:rPr>
      </w:pPr>
      <w:r>
        <w:rPr>
          <w:sz w:val="28"/>
          <w:szCs w:val="28"/>
        </w:rPr>
        <w:t>закрепить умение различать и называть действия, связанные с гигиеной тела: мыть – вытирать; чистить; полоскать; причёсываться.</w:t>
      </w:r>
    </w:p>
    <w:p>
      <w:pPr>
        <w:pStyle w:val="Normal"/>
        <w:rPr>
          <w:sz w:val="28"/>
          <w:szCs w:val="28"/>
        </w:rPr>
      </w:pPr>
      <w:r>
        <w:rPr>
          <w:sz w:val="28"/>
          <w:szCs w:val="28"/>
        </w:rPr>
        <w:t>Объяснить, что быть чистым – красиво, приятно и полезно для здоровья, а грязь способствует заболеваниям.</w:t>
      </w:r>
    </w:p>
    <w:p>
      <w:pPr>
        <w:pStyle w:val="Normal"/>
        <w:rPr>
          <w:sz w:val="28"/>
          <w:szCs w:val="28"/>
        </w:rPr>
      </w:pPr>
      <w:r>
        <w:rPr>
          <w:sz w:val="28"/>
          <w:szCs w:val="28"/>
        </w:rPr>
        <w:t>Совершать под присмотром учителя туалет: мыть с мылом руки, насухо вытираться.</w:t>
      </w:r>
    </w:p>
    <w:p>
      <w:pPr>
        <w:pStyle w:val="Normal"/>
        <w:rPr>
          <w:sz w:val="28"/>
          <w:szCs w:val="28"/>
        </w:rPr>
      </w:pPr>
      <w:r>
        <w:rPr>
          <w:sz w:val="28"/>
          <w:szCs w:val="28"/>
        </w:rPr>
        <w:t>Знать, где следует хранить предметы туалета: мыльница, гребешок, полотенце; зубная щётка, паста или порошок.</w:t>
      </w:r>
    </w:p>
    <w:p>
      <w:pPr>
        <w:pStyle w:val="Normal"/>
        <w:rPr>
          <w:sz w:val="28"/>
          <w:szCs w:val="28"/>
        </w:rPr>
      </w:pPr>
      <w:r>
        <w:rPr>
          <w:b/>
          <w:sz w:val="28"/>
          <w:szCs w:val="28"/>
        </w:rPr>
        <w:t>Навыки одевания и раздевания (14ч).</w:t>
      </w:r>
      <w:r>
        <w:rPr>
          <w:sz w:val="28"/>
          <w:szCs w:val="28"/>
        </w:rPr>
        <w:t xml:space="preserve"> Закрепить умение различать и называть предметы одежды: рубашка, платье, костюм, брюки, носки, колготки, трусы, носовой платок, штаны, пальто, шапка, варежки, шарф, ботинки, галоши, валенки.</w:t>
      </w:r>
    </w:p>
    <w:p>
      <w:pPr>
        <w:pStyle w:val="Normal"/>
        <w:rPr>
          <w:sz w:val="28"/>
          <w:szCs w:val="28"/>
        </w:rPr>
      </w:pPr>
      <w:r>
        <w:rPr>
          <w:sz w:val="28"/>
          <w:szCs w:val="28"/>
        </w:rPr>
        <w:t>Закрепить навыки одевания и обувания под присмотром воспитателя.</w:t>
      </w:r>
    </w:p>
    <w:p>
      <w:pPr>
        <w:pStyle w:val="Normal"/>
        <w:rPr>
          <w:sz w:val="28"/>
          <w:szCs w:val="28"/>
        </w:rPr>
      </w:pPr>
      <w:r>
        <w:rPr>
          <w:sz w:val="28"/>
          <w:szCs w:val="28"/>
        </w:rPr>
        <w:t>Знать как складывать и куда класть или вешать снятую одежду.</w:t>
      </w:r>
    </w:p>
    <w:p>
      <w:pPr>
        <w:pStyle w:val="Normal"/>
        <w:rPr/>
      </w:pPr>
      <w:r>
        <w:rPr>
          <w:b/>
          <w:sz w:val="28"/>
          <w:szCs w:val="28"/>
        </w:rPr>
        <w:t xml:space="preserve">Навыки приема пищи (18ч). </w:t>
      </w:r>
      <w:r>
        <w:rPr>
          <w:sz w:val="28"/>
          <w:szCs w:val="28"/>
        </w:rPr>
        <w:t>Уметь различать и называть предметы, нужные для приема пищи (ложка, тарелка, салфетка, стакан, кружка, солонка, блюдечко, клеенка).</w:t>
      </w:r>
    </w:p>
    <w:p>
      <w:pPr>
        <w:pStyle w:val="Normal"/>
        <w:rPr/>
      </w:pPr>
      <w:r>
        <w:rPr>
          <w:sz w:val="28"/>
          <w:szCs w:val="28"/>
        </w:rPr>
        <w:tab/>
        <w:t>Закрепить навыки: мыть руки перед едой, правильно держать ложку, правильно ею пользоваться, не разливая еду, хорошо пережевывать пищу, уметь есть опрятно, не роняя еду на стол и на пол. Знать, что нельзя есть зеленые, а также немытые ягоды, овощи и фрукты.</w:t>
      </w:r>
    </w:p>
    <w:p>
      <w:pPr>
        <w:pStyle w:val="Normal"/>
        <w:rPr>
          <w:sz w:val="28"/>
          <w:szCs w:val="28"/>
        </w:rPr>
      </w:pPr>
      <w:r>
        <w:rPr>
          <w:b/>
          <w:sz w:val="28"/>
          <w:szCs w:val="28"/>
        </w:rPr>
        <w:t xml:space="preserve">Навыки культурного поведения (16ч).  </w:t>
      </w:r>
      <w:r>
        <w:rPr>
          <w:sz w:val="28"/>
          <w:szCs w:val="28"/>
        </w:rPr>
        <w:t>Садиться за стол и выходить из-за стола по разрешению воспитателя. Выйдя из-за стола, задвигать  за собою стул. Уметь вовремя попроситься в туалет и вымыть руки после него. Уметь ходить попарно и знать свое место на прогулке. Участвовать в физкультзарядке. Не сорить, а бросать ненужные бумажки в корзину или ящик для мусо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полагаемые результаты обучения (для учителя):</w:t>
      </w:r>
    </w:p>
    <w:p>
      <w:pPr>
        <w:pStyle w:val="Normal"/>
        <w:rPr/>
      </w:pPr>
      <w:r>
        <w:rPr>
          <w:b/>
          <w:bCs/>
          <w:sz w:val="28"/>
          <w:szCs w:val="28"/>
        </w:rPr>
        <w:t>-</w:t>
      </w:r>
      <w:r>
        <w:rPr>
          <w:sz w:val="28"/>
          <w:szCs w:val="28"/>
        </w:rPr>
        <w:t xml:space="preserve"> наличие у детей следующих умений:</w:t>
      </w:r>
    </w:p>
    <w:p>
      <w:pPr>
        <w:pStyle w:val="Normal"/>
        <w:rPr/>
      </w:pPr>
      <w:r>
        <w:rPr>
          <w:sz w:val="28"/>
          <w:szCs w:val="28"/>
        </w:rPr>
        <w:t>- знать и уметь называть части тела;</w:t>
      </w:r>
    </w:p>
    <w:p>
      <w:pPr>
        <w:pStyle w:val="Normal"/>
        <w:rPr/>
      </w:pPr>
      <w:r>
        <w:rPr>
          <w:sz w:val="28"/>
          <w:szCs w:val="28"/>
        </w:rPr>
        <w:t>- различать и называть предметы санитарии и гигиены, предметы для приема пищи, предметы одежды;</w:t>
      </w:r>
    </w:p>
    <w:p>
      <w:pPr>
        <w:pStyle w:val="Normal"/>
        <w:rPr>
          <w:sz w:val="28"/>
          <w:szCs w:val="28"/>
        </w:rPr>
      </w:pPr>
      <w:r>
        <w:rPr>
          <w:sz w:val="28"/>
          <w:szCs w:val="28"/>
        </w:rPr>
        <w:t>- уметь одеваться и обуваться с помощью воспитателя;</w:t>
      </w:r>
    </w:p>
    <w:p>
      <w:pPr>
        <w:pStyle w:val="Normal"/>
        <w:rPr/>
      </w:pPr>
      <w:r>
        <w:rPr>
          <w:sz w:val="28"/>
          <w:szCs w:val="28"/>
        </w:rPr>
        <w:t>- совершать под присмотром учителя туалет;</w:t>
      </w:r>
    </w:p>
    <w:p>
      <w:pPr>
        <w:pStyle w:val="Normal"/>
        <w:rPr>
          <w:sz w:val="28"/>
          <w:szCs w:val="28"/>
        </w:rPr>
      </w:pPr>
      <w:r>
        <w:rPr>
          <w:sz w:val="28"/>
          <w:szCs w:val="28"/>
        </w:rPr>
        <w:t>- знать место хранения предметов туалета;</w:t>
      </w:r>
    </w:p>
    <w:p>
      <w:pPr>
        <w:pStyle w:val="Normal"/>
        <w:rPr>
          <w:sz w:val="28"/>
          <w:szCs w:val="28"/>
        </w:rPr>
      </w:pPr>
      <w:r>
        <w:rPr>
          <w:sz w:val="28"/>
          <w:szCs w:val="28"/>
        </w:rPr>
        <w:t>- уметь правильно вести себя за столом.</w:t>
      </w:r>
    </w:p>
    <w:p>
      <w:pPr>
        <w:pStyle w:val="Normal"/>
        <w:rPr>
          <w:sz w:val="28"/>
          <w:szCs w:val="28"/>
        </w:rPr>
      </w:pPr>
      <w:r>
        <w:rPr>
          <w:sz w:val="28"/>
          <w:szCs w:val="28"/>
        </w:rPr>
      </w:r>
    </w:p>
    <w:p>
      <w:pPr>
        <w:pStyle w:val="Normal"/>
        <w:jc w:val="center"/>
        <w:rPr/>
      </w:pPr>
      <w:r>
        <w:rPr>
          <w:b/>
          <w:sz w:val="28"/>
          <w:szCs w:val="28"/>
        </w:rPr>
        <w:t xml:space="preserve">Содержание тем по самообслуживанию для второго класса для детей с ОВЗ, обучающихся по </w:t>
      </w:r>
      <w:r>
        <w:rPr>
          <w:b/>
          <w:sz w:val="28"/>
          <w:szCs w:val="28"/>
          <w:lang w:val="en-US"/>
        </w:rPr>
        <w:t>II</w:t>
      </w:r>
      <w:r>
        <w:rPr>
          <w:b/>
          <w:sz w:val="28"/>
          <w:szCs w:val="28"/>
        </w:rPr>
        <w:t xml:space="preserve"> варианту учебного плана.</w:t>
      </w:r>
    </w:p>
    <w:p>
      <w:pPr>
        <w:pStyle w:val="Normal"/>
        <w:rPr>
          <w:b/>
          <w:b/>
          <w:sz w:val="28"/>
          <w:szCs w:val="28"/>
        </w:rPr>
      </w:pPr>
      <w:r>
        <w:rPr>
          <w:b/>
          <w:sz w:val="28"/>
          <w:szCs w:val="28"/>
        </w:rPr>
      </w:r>
    </w:p>
    <w:p>
      <w:pPr>
        <w:pStyle w:val="Normal"/>
        <w:rPr>
          <w:b/>
          <w:b/>
          <w:sz w:val="28"/>
          <w:szCs w:val="28"/>
        </w:rPr>
      </w:pPr>
      <w:r>
        <w:rPr>
          <w:b/>
          <w:sz w:val="28"/>
          <w:szCs w:val="28"/>
        </w:rPr>
        <w:t>Навыки, связанные с гигиеной тела (9ч).</w:t>
      </w:r>
    </w:p>
    <w:p>
      <w:pPr>
        <w:pStyle w:val="Normal"/>
        <w:rPr/>
      </w:pPr>
      <w:r>
        <w:rPr>
          <w:b/>
          <w:sz w:val="28"/>
          <w:szCs w:val="28"/>
        </w:rPr>
        <w:tab/>
      </w:r>
      <w:r>
        <w:rPr>
          <w:sz w:val="28"/>
          <w:szCs w:val="28"/>
        </w:rPr>
        <w:t>Научить детей показывать и называть правую и левую руку, правую и левую ногу, части тела: лоб, подбородок, затылок, щеки, губы. Закрепление ранее приобретенных навыков. Уметь мыть ноги. Уметь пользоваться носовым платком. Уметь причесываться и следить за аккуратностью волос.</w:t>
      </w:r>
    </w:p>
    <w:p>
      <w:pPr>
        <w:pStyle w:val="Normal"/>
        <w:rPr>
          <w:sz w:val="28"/>
          <w:szCs w:val="28"/>
        </w:rPr>
      </w:pPr>
      <w:r>
        <w:rPr>
          <w:b/>
          <w:sz w:val="28"/>
          <w:szCs w:val="28"/>
        </w:rPr>
        <w:t xml:space="preserve">Навыки одевания и раздевания (7ч). </w:t>
      </w:r>
      <w:r>
        <w:rPr>
          <w:sz w:val="28"/>
          <w:szCs w:val="28"/>
        </w:rPr>
        <w:t>Закрепление ранее приобретенных навыков. Уметь следить за своим внешним видом: заправлять рубашку в штаны, застегивать рубашку и штаны на все пуговицы, натягивать чулки, расправлять складки воротничка. Знать, в каком порядке одевать разные части одежды. Учить различать лицевую сторону от изнанки, застегивать и расстегивать пуговицы, различать обувь для правой и левой ноги. Уметь шнуровать ботинки и развязывать завязанные шнурки.</w:t>
      </w:r>
    </w:p>
    <w:p>
      <w:pPr>
        <w:pStyle w:val="Normal"/>
        <w:rPr>
          <w:sz w:val="28"/>
          <w:szCs w:val="28"/>
        </w:rPr>
      </w:pPr>
      <w:r>
        <w:rPr>
          <w:b/>
          <w:sz w:val="28"/>
          <w:szCs w:val="28"/>
        </w:rPr>
        <w:t xml:space="preserve">Навыки, связанные с приемом пищи (10ч). </w:t>
      </w:r>
      <w:r>
        <w:rPr>
          <w:sz w:val="28"/>
          <w:szCs w:val="28"/>
        </w:rPr>
        <w:t>Закрепление ранее приобретенных навыков. Введение дежурств. Помощь страшим в сервировке стола, его уборка после еды. Уметь различать и называть основные предметы питания (суп, каша, мясо, котлеты, картофель, рыба, яйцо, масло, сахар, соль, варенье, конфета, пряник, белый хлеб, черный хлеб, кисель, компот, чай, кофе, какао, пирожок).</w:t>
      </w:r>
    </w:p>
    <w:p>
      <w:pPr>
        <w:pStyle w:val="Normal"/>
        <w:rPr/>
      </w:pPr>
      <w:r>
        <w:rPr>
          <w:b/>
          <w:sz w:val="28"/>
          <w:szCs w:val="28"/>
        </w:rPr>
        <w:t xml:space="preserve">Навыки, связанные с гигиеной одежды, обуви, постели (3ч). </w:t>
      </w:r>
      <w:r>
        <w:rPr>
          <w:sz w:val="28"/>
          <w:szCs w:val="28"/>
        </w:rPr>
        <w:t>Уметь заправлять постель под присмотром воспитателя, вечером приготовить ее на ночь. Вытирать ноги, входя в помещение со двора, стряхивать снег с одежды.</w:t>
      </w:r>
    </w:p>
    <w:p>
      <w:pPr>
        <w:pStyle w:val="Normal"/>
        <w:rPr>
          <w:sz w:val="28"/>
          <w:szCs w:val="28"/>
        </w:rPr>
      </w:pPr>
      <w:r>
        <w:rPr>
          <w:b/>
          <w:sz w:val="28"/>
          <w:szCs w:val="28"/>
        </w:rPr>
        <w:t xml:space="preserve">Навыки поведения и самообслуживания (5ч). </w:t>
      </w:r>
      <w:r>
        <w:rPr>
          <w:sz w:val="28"/>
          <w:szCs w:val="28"/>
        </w:rPr>
        <w:t>Уметь содержать в чистоте и определенном порядке свои вещи, рабочее место (парту), школьные принадлежности. Уметь участвовать в линейк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олагаемые результаты обучения (для учителя):</w:t>
      </w:r>
    </w:p>
    <w:p>
      <w:pPr>
        <w:pStyle w:val="Normal"/>
        <w:rPr>
          <w:sz w:val="28"/>
          <w:szCs w:val="28"/>
        </w:rPr>
      </w:pPr>
      <w:r>
        <w:rPr>
          <w:sz w:val="28"/>
          <w:szCs w:val="28"/>
        </w:rPr>
        <w:t xml:space="preserve"> </w:t>
      </w:r>
      <w:r>
        <w:rPr>
          <w:sz w:val="28"/>
          <w:szCs w:val="28"/>
        </w:rPr>
        <w:t>наличие у детей  следующих умений:</w:t>
      </w:r>
    </w:p>
    <w:p>
      <w:pPr>
        <w:pStyle w:val="Normal"/>
        <w:rPr/>
      </w:pPr>
      <w:r>
        <w:rPr>
          <w:sz w:val="28"/>
          <w:szCs w:val="28"/>
        </w:rPr>
        <w:t>- следить за своим внешним видом;</w:t>
      </w:r>
    </w:p>
    <w:p>
      <w:pPr>
        <w:pStyle w:val="Normal"/>
        <w:rPr/>
      </w:pPr>
      <w:r>
        <w:rPr>
          <w:sz w:val="28"/>
          <w:szCs w:val="28"/>
        </w:rPr>
        <w:t>- различать части тела;</w:t>
      </w:r>
    </w:p>
    <w:p>
      <w:pPr>
        <w:pStyle w:val="Normal"/>
        <w:rPr>
          <w:sz w:val="28"/>
          <w:szCs w:val="28"/>
        </w:rPr>
      </w:pPr>
      <w:r>
        <w:rPr>
          <w:sz w:val="28"/>
          <w:szCs w:val="28"/>
        </w:rPr>
        <w:t>- отличать деревья, уметь рассказывать о характерных признаках березы и ели;</w:t>
      </w:r>
    </w:p>
    <w:p>
      <w:pPr>
        <w:pStyle w:val="Normal"/>
        <w:rPr/>
      </w:pPr>
      <w:r>
        <w:rPr>
          <w:sz w:val="28"/>
          <w:szCs w:val="28"/>
        </w:rPr>
        <w:t>- знать части одежды;</w:t>
      </w:r>
    </w:p>
    <w:p>
      <w:pPr>
        <w:pStyle w:val="Normal"/>
        <w:rPr>
          <w:sz w:val="28"/>
          <w:szCs w:val="28"/>
        </w:rPr>
      </w:pPr>
      <w:r>
        <w:rPr>
          <w:sz w:val="28"/>
          <w:szCs w:val="28"/>
        </w:rPr>
        <w:t>- различать предметы питания;</w:t>
      </w:r>
    </w:p>
    <w:p>
      <w:pPr>
        <w:pStyle w:val="Normal"/>
        <w:rPr/>
      </w:pPr>
      <w:r>
        <w:rPr>
          <w:sz w:val="28"/>
          <w:szCs w:val="28"/>
        </w:rPr>
        <w:t>- уметь сервировать стол;</w:t>
      </w:r>
    </w:p>
    <w:p>
      <w:pPr>
        <w:pStyle w:val="Normal"/>
        <w:rPr>
          <w:sz w:val="28"/>
          <w:szCs w:val="28"/>
        </w:rPr>
      </w:pPr>
      <w:r>
        <w:rPr>
          <w:sz w:val="28"/>
          <w:szCs w:val="28"/>
        </w:rPr>
        <w:t>- уметь заправлять постель;</w:t>
      </w:r>
    </w:p>
    <w:p>
      <w:pPr>
        <w:pStyle w:val="Normal"/>
        <w:rPr>
          <w:sz w:val="28"/>
          <w:szCs w:val="28"/>
        </w:rPr>
      </w:pPr>
      <w:r>
        <w:rPr>
          <w:sz w:val="28"/>
          <w:szCs w:val="28"/>
        </w:rPr>
        <w:t>- уметь содержать в порядке свои вещ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тем по самообслуживания для третьего класса детей с ОВЗ, обучающихся по </w:t>
      </w:r>
      <w:r>
        <w:rPr>
          <w:b/>
          <w:sz w:val="28"/>
          <w:szCs w:val="28"/>
          <w:lang w:val="en-US"/>
        </w:rPr>
        <w:t>II</w:t>
      </w:r>
      <w:r>
        <w:rPr>
          <w:b/>
          <w:sz w:val="28"/>
          <w:szCs w:val="28"/>
        </w:rPr>
        <w:t xml:space="preserve"> варианту учебного плана</w:t>
      </w:r>
    </w:p>
    <w:p>
      <w:pPr>
        <w:pStyle w:val="Normal"/>
        <w:rPr>
          <w:b/>
          <w:b/>
          <w:sz w:val="28"/>
          <w:szCs w:val="28"/>
        </w:rPr>
      </w:pPr>
      <w:r>
        <w:rPr>
          <w:b/>
          <w:sz w:val="28"/>
          <w:szCs w:val="28"/>
        </w:rPr>
      </w:r>
    </w:p>
    <w:p>
      <w:pPr>
        <w:pStyle w:val="Normal"/>
        <w:ind w:firstLine="708"/>
        <w:rPr/>
      </w:pPr>
      <w:r>
        <w:rPr>
          <w:b/>
          <w:sz w:val="28"/>
          <w:szCs w:val="28"/>
        </w:rPr>
        <w:t xml:space="preserve">Навыки, связанные с гигиеной тела (12ч). </w:t>
      </w:r>
      <w:r>
        <w:rPr>
          <w:sz w:val="28"/>
          <w:szCs w:val="28"/>
        </w:rPr>
        <w:t>Закрепление умения показывать и называть части тела. Уметь показывать и называть пальцы (большой, указательный, средний, безымянный, мизинец).</w:t>
      </w:r>
    </w:p>
    <w:p>
      <w:pPr>
        <w:pStyle w:val="Normal"/>
        <w:rPr/>
      </w:pPr>
      <w:r>
        <w:rPr>
          <w:sz w:val="28"/>
          <w:szCs w:val="28"/>
        </w:rPr>
        <w:tab/>
        <w:t>Привить детям основные гигиенические правила в отношении зубов и полости рта. Навыки и правила утренней зарядки и обмывания тела до пояса. Уметь следить за чистотой рук и ног: мыть их без напоминания воспитателя после пользования уборной и всякого загрязнения. Уметь чистить зубы, полоскать рот.</w:t>
      </w:r>
    </w:p>
    <w:p>
      <w:pPr>
        <w:pStyle w:val="Normal"/>
        <w:rPr/>
      </w:pPr>
      <w:r>
        <w:rPr>
          <w:sz w:val="28"/>
          <w:szCs w:val="28"/>
        </w:rPr>
        <w:tab/>
        <w:t>Уметь самостоятельно без помощи воспитателя, выполнить в нужной последовательности все этапы утреннего и вечернего туалета (умывание, обтирание, причесывание, чистка зубов).</w:t>
      </w:r>
    </w:p>
    <w:p>
      <w:pPr>
        <w:pStyle w:val="Normal"/>
        <w:rPr>
          <w:sz w:val="28"/>
          <w:szCs w:val="28"/>
        </w:rPr>
      </w:pPr>
      <w:r>
        <w:rPr>
          <w:sz w:val="28"/>
          <w:szCs w:val="28"/>
        </w:rPr>
        <w:tab/>
      </w:r>
      <w:r>
        <w:rPr>
          <w:b/>
          <w:sz w:val="28"/>
          <w:szCs w:val="28"/>
        </w:rPr>
        <w:t xml:space="preserve">Навыки одевания и раздевания (6ч). </w:t>
      </w:r>
      <w:r>
        <w:rPr>
          <w:sz w:val="28"/>
          <w:szCs w:val="28"/>
        </w:rPr>
        <w:t xml:space="preserve">Аккуратно без напоминания воспитателя складывать и убирать снятые с себя предметы одежды. </w:t>
      </w:r>
    </w:p>
    <w:p>
      <w:pPr>
        <w:pStyle w:val="Normal"/>
        <w:rPr/>
      </w:pPr>
      <w:r>
        <w:rPr>
          <w:sz w:val="28"/>
          <w:szCs w:val="28"/>
        </w:rPr>
        <w:tab/>
      </w:r>
      <w:r>
        <w:rPr>
          <w:b/>
          <w:sz w:val="28"/>
          <w:szCs w:val="28"/>
        </w:rPr>
        <w:t xml:space="preserve">Навыки, связанные с приемом пищи (6ч). </w:t>
      </w:r>
      <w:r>
        <w:rPr>
          <w:sz w:val="28"/>
          <w:szCs w:val="28"/>
        </w:rPr>
        <w:t>Без напоминания воспитателя мыть руки перед едой. Учить детей мыть посуду под присмотром старших.</w:t>
      </w:r>
    </w:p>
    <w:p>
      <w:pPr>
        <w:pStyle w:val="Normal"/>
        <w:rPr>
          <w:sz w:val="28"/>
          <w:szCs w:val="28"/>
        </w:rPr>
      </w:pPr>
      <w:r>
        <w:rPr>
          <w:sz w:val="28"/>
          <w:szCs w:val="28"/>
        </w:rPr>
        <w:tab/>
      </w:r>
      <w:r>
        <w:rPr>
          <w:b/>
          <w:sz w:val="28"/>
          <w:szCs w:val="28"/>
        </w:rPr>
        <w:t xml:space="preserve">Навыки, связанные с гигиеной одежды и обуви (5ч). </w:t>
      </w:r>
      <w:r>
        <w:rPr>
          <w:sz w:val="28"/>
          <w:szCs w:val="28"/>
        </w:rPr>
        <w:t>Уметь следить за чистотой одежды и обуви, чистить загрязнившиеся вещи сапожной и платяной щеткой. Уметь различать: все ли пуговицы на месте.</w:t>
      </w:r>
    </w:p>
    <w:p>
      <w:pPr>
        <w:pStyle w:val="Normal"/>
        <w:rPr>
          <w:sz w:val="28"/>
          <w:szCs w:val="28"/>
        </w:rPr>
      </w:pPr>
      <w:r>
        <w:rPr>
          <w:sz w:val="28"/>
          <w:szCs w:val="28"/>
        </w:rPr>
        <w:tab/>
        <w:t>Уметь выстирать мелкие вещи: платки, воротники, носки, чулки, трусики.</w:t>
      </w:r>
    </w:p>
    <w:p>
      <w:pPr>
        <w:pStyle w:val="Normal"/>
        <w:rPr/>
      </w:pPr>
      <w:r>
        <w:rPr>
          <w:b/>
          <w:sz w:val="28"/>
          <w:szCs w:val="28"/>
        </w:rPr>
        <w:t xml:space="preserve">Навыки поведения и самообслуживания (5ч). </w:t>
      </w:r>
      <w:r>
        <w:rPr>
          <w:sz w:val="28"/>
          <w:szCs w:val="28"/>
        </w:rPr>
        <w:t>Уметь накрывать на стол, прибирать после еды. Вытереть или вымыть клеенку, накрывать стол скатертью. Уметь заправить постель. Встряхнуть простыню, разостлать одеяло, покрывало, взбить подушку.</w:t>
      </w:r>
    </w:p>
    <w:p>
      <w:pPr>
        <w:pStyle w:val="Normal"/>
        <w:rPr>
          <w:sz w:val="28"/>
          <w:szCs w:val="28"/>
        </w:rPr>
      </w:pPr>
      <w:r>
        <w:rPr>
          <w:sz w:val="28"/>
          <w:szCs w:val="28"/>
        </w:rPr>
        <w:tab/>
        <w:t>Без напоминания воспитателя прибирать за собой после еды, занятий.</w:t>
      </w:r>
    </w:p>
    <w:p>
      <w:pPr>
        <w:pStyle w:val="Normal"/>
        <w:rPr>
          <w:sz w:val="28"/>
          <w:szCs w:val="28"/>
        </w:rPr>
      </w:pPr>
      <w:r>
        <w:rPr>
          <w:sz w:val="28"/>
          <w:szCs w:val="28"/>
        </w:rPr>
        <w:tab/>
        <w:t>Помогать младшим детям при совершении туалета.</w:t>
      </w:r>
    </w:p>
    <w:p>
      <w:pPr>
        <w:pStyle w:val="Normal"/>
        <w:rPr>
          <w:sz w:val="28"/>
          <w:szCs w:val="28"/>
        </w:rPr>
      </w:pPr>
      <w:r>
        <w:rPr>
          <w:sz w:val="28"/>
          <w:szCs w:val="28"/>
        </w:rPr>
        <w:t>Помогать старшим в хозяйственно-бытовом труде: принимать участие в дежурствах по уборке класса, спальни, столовой. Мыть чайную посуду, вытирать пыль с мебели, с комнатных цветов, поливать цветы.</w:t>
      </w:r>
    </w:p>
    <w:p>
      <w:pPr>
        <w:pStyle w:val="Normal"/>
        <w:rPr/>
      </w:pPr>
      <w:r>
        <w:rPr>
          <w:b/>
          <w:sz w:val="28"/>
          <w:szCs w:val="28"/>
        </w:rPr>
        <w:t>Предполагаемые результаты обучения (для учителя):</w:t>
      </w:r>
      <w:r>
        <w:rPr>
          <w:b/>
          <w:sz w:val="28"/>
          <w:szCs w:val="28"/>
        </w:rPr>
        <w:br w:type="textWrapping" w:clear="all"/>
      </w:r>
      <w:r>
        <w:rPr>
          <w:b/>
          <w:sz w:val="28"/>
          <w:szCs w:val="28"/>
        </w:rPr>
        <w:t xml:space="preserve">- </w:t>
      </w:r>
      <w:r>
        <w:rPr>
          <w:sz w:val="28"/>
          <w:szCs w:val="28"/>
        </w:rPr>
        <w:t>это наличие у детей следующих умений:</w:t>
      </w:r>
    </w:p>
    <w:p>
      <w:pPr>
        <w:pStyle w:val="Normal"/>
        <w:rPr>
          <w:sz w:val="28"/>
          <w:szCs w:val="28"/>
        </w:rPr>
      </w:pPr>
      <w:r>
        <w:rPr>
          <w:sz w:val="28"/>
          <w:szCs w:val="28"/>
        </w:rPr>
        <w:t>- показывать и называть части тела;</w:t>
      </w:r>
    </w:p>
    <w:p>
      <w:pPr>
        <w:pStyle w:val="Normal"/>
        <w:rPr>
          <w:sz w:val="28"/>
          <w:szCs w:val="28"/>
        </w:rPr>
      </w:pPr>
      <w:r>
        <w:rPr>
          <w:sz w:val="28"/>
          <w:szCs w:val="28"/>
        </w:rPr>
        <w:t>- уметь следить за чистотой рук и ног;</w:t>
      </w:r>
    </w:p>
    <w:p>
      <w:pPr>
        <w:pStyle w:val="Normal"/>
        <w:rPr>
          <w:sz w:val="28"/>
          <w:szCs w:val="28"/>
        </w:rPr>
      </w:pPr>
      <w:r>
        <w:rPr>
          <w:sz w:val="28"/>
          <w:szCs w:val="28"/>
        </w:rPr>
        <w:t>- самостоятельно чистить зубы, умываться;</w:t>
      </w:r>
    </w:p>
    <w:p>
      <w:pPr>
        <w:pStyle w:val="Normal"/>
        <w:rPr>
          <w:sz w:val="28"/>
          <w:szCs w:val="28"/>
        </w:rPr>
      </w:pPr>
      <w:r>
        <w:rPr>
          <w:sz w:val="28"/>
          <w:szCs w:val="28"/>
        </w:rPr>
        <w:t>- складывать и убирать одежду;</w:t>
      </w:r>
    </w:p>
    <w:p>
      <w:pPr>
        <w:pStyle w:val="Normal"/>
        <w:rPr>
          <w:sz w:val="28"/>
          <w:szCs w:val="28"/>
        </w:rPr>
      </w:pPr>
      <w:r>
        <w:rPr>
          <w:sz w:val="28"/>
          <w:szCs w:val="28"/>
        </w:rPr>
        <w:t>- чистить одежду  и обувь щеткой;</w:t>
      </w:r>
    </w:p>
    <w:p>
      <w:pPr>
        <w:pStyle w:val="Normal"/>
        <w:rPr>
          <w:sz w:val="28"/>
          <w:szCs w:val="28"/>
        </w:rPr>
      </w:pPr>
      <w:r>
        <w:rPr>
          <w:sz w:val="28"/>
          <w:szCs w:val="28"/>
        </w:rPr>
        <w:t>- уметь стирать мелкие вещи;</w:t>
      </w:r>
    </w:p>
    <w:p>
      <w:pPr>
        <w:pStyle w:val="Normal"/>
        <w:rPr>
          <w:sz w:val="28"/>
          <w:szCs w:val="28"/>
        </w:rPr>
      </w:pPr>
      <w:r>
        <w:rPr>
          <w:sz w:val="28"/>
          <w:szCs w:val="28"/>
        </w:rPr>
        <w:t>- уметь накрывать на стол;</w:t>
      </w:r>
    </w:p>
    <w:p>
      <w:pPr>
        <w:pStyle w:val="Normal"/>
        <w:rPr>
          <w:b/>
          <w:b/>
          <w:sz w:val="28"/>
          <w:szCs w:val="28"/>
        </w:rPr>
      </w:pPr>
      <w:r>
        <w:rPr>
          <w:sz w:val="28"/>
          <w:szCs w:val="28"/>
        </w:rPr>
        <w:t>- вытирать пыль с мебели, поливать цветы.</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тем по самообслуживания для четвертого класса детей с ОВЗ, обучающихся по </w:t>
      </w:r>
      <w:r>
        <w:rPr>
          <w:b/>
          <w:sz w:val="28"/>
          <w:szCs w:val="28"/>
          <w:lang w:val="en-US"/>
        </w:rPr>
        <w:t>II</w:t>
      </w:r>
      <w:r>
        <w:rPr>
          <w:b/>
          <w:sz w:val="28"/>
          <w:szCs w:val="28"/>
        </w:rPr>
        <w:t xml:space="preserve"> варианту учебного плана</w:t>
      </w:r>
    </w:p>
    <w:p>
      <w:pPr>
        <w:pStyle w:val="Normal"/>
        <w:rPr>
          <w:sz w:val="28"/>
          <w:szCs w:val="28"/>
        </w:rPr>
      </w:pPr>
      <w:r>
        <w:rPr>
          <w:b/>
          <w:sz w:val="28"/>
          <w:szCs w:val="28"/>
        </w:rPr>
        <w:t xml:space="preserve">Навыки, связанные с гигиеной тела (3ч). </w:t>
      </w:r>
      <w:r>
        <w:rPr>
          <w:sz w:val="28"/>
          <w:szCs w:val="28"/>
        </w:rPr>
        <w:t>Повторить и закрепить пройденное о частях тела и предметах санитарии и гигиены.</w:t>
      </w:r>
    </w:p>
    <w:p>
      <w:pPr>
        <w:pStyle w:val="Normal"/>
        <w:rPr>
          <w:sz w:val="28"/>
          <w:szCs w:val="28"/>
        </w:rPr>
      </w:pPr>
      <w:r>
        <w:rPr>
          <w:sz w:val="28"/>
          <w:szCs w:val="28"/>
        </w:rPr>
        <w:tab/>
        <w:t>Уметь самостоятельно, без помощи взрослых, выполнить в нужной последовательности все этапы утреннего и вечернего туалета.</w:t>
      </w:r>
    </w:p>
    <w:p>
      <w:pPr>
        <w:pStyle w:val="Normal"/>
        <w:rPr/>
      </w:pPr>
      <w:r>
        <w:rPr>
          <w:sz w:val="28"/>
          <w:szCs w:val="28"/>
        </w:rPr>
        <w:tab/>
      </w:r>
      <w:r>
        <w:rPr>
          <w:b/>
          <w:sz w:val="28"/>
          <w:szCs w:val="28"/>
        </w:rPr>
        <w:t xml:space="preserve">Уход за одеждой и обувью (12ч). </w:t>
      </w:r>
      <w:r>
        <w:rPr>
          <w:sz w:val="28"/>
          <w:szCs w:val="28"/>
        </w:rPr>
        <w:t>Повторение и закрепление пройденного в младших классах. Развешивание одежды на вешалки, раскладывание на спинки стула и складывание перед сном. Чистка щеткой платья, пальто, головного убора.</w:t>
      </w:r>
    </w:p>
    <w:p>
      <w:pPr>
        <w:pStyle w:val="Normal"/>
        <w:rPr/>
      </w:pPr>
      <w:r>
        <w:rPr>
          <w:sz w:val="28"/>
          <w:szCs w:val="28"/>
        </w:rPr>
        <w:t>Виды обуви. Повторение и закрепление пройденного в младших классах. Уход за обувью: удаление пыли и налипшей грязи с кожаной обуви; мытье резиновой обуви.</w:t>
      </w:r>
    </w:p>
    <w:p>
      <w:pPr>
        <w:pStyle w:val="Normal"/>
        <w:rPr>
          <w:sz w:val="28"/>
          <w:szCs w:val="28"/>
        </w:rPr>
      </w:pPr>
      <w:r>
        <w:rPr>
          <w:sz w:val="28"/>
          <w:szCs w:val="28"/>
        </w:rPr>
        <w:tab/>
        <w:t>Продолжить обучение шнуровке ботинок и завязыванию и развязыванию шнурков.</w:t>
      </w:r>
    </w:p>
    <w:p>
      <w:pPr>
        <w:pStyle w:val="Normal"/>
        <w:rPr>
          <w:sz w:val="28"/>
          <w:szCs w:val="28"/>
          <w:lang w:val="en-US"/>
        </w:rPr>
      </w:pPr>
      <w:r>
        <w:rPr>
          <w:sz w:val="28"/>
          <w:szCs w:val="28"/>
        </w:rPr>
        <w:tab/>
        <w:t xml:space="preserve">Навыки владения иглой и наперстком. Правила  техники безопасности при работе с ручной иглой. Сведения об иглах. Гигиенические правила вдевания нити. Завязывание узелка. Понятие о простых швах. Шитье по проколам.   </w:t>
      </w:r>
    </w:p>
    <w:p>
      <w:pPr>
        <w:pStyle w:val="Normal"/>
        <w:rPr>
          <w:sz w:val="28"/>
          <w:szCs w:val="28"/>
        </w:rPr>
      </w:pPr>
      <w:r>
        <w:rPr>
          <w:sz w:val="28"/>
          <w:szCs w:val="28"/>
        </w:rPr>
        <w:tab/>
        <w:t>Практическая работа. Вдевание нити в иглу, завязывание  узелка, тренировочные упражнения по выполнению простых ручных швов на изделиях.</w:t>
      </w:r>
    </w:p>
    <w:p>
      <w:pPr>
        <w:pStyle w:val="Normal"/>
        <w:rPr/>
      </w:pPr>
      <w:r>
        <w:rPr>
          <w:sz w:val="28"/>
          <w:szCs w:val="28"/>
        </w:rPr>
        <w:tab/>
      </w:r>
      <w:r>
        <w:rPr>
          <w:b/>
          <w:sz w:val="28"/>
          <w:szCs w:val="28"/>
        </w:rPr>
        <w:t xml:space="preserve">Уход за жилищем (11ч). </w:t>
      </w:r>
      <w:r>
        <w:rPr>
          <w:sz w:val="28"/>
          <w:szCs w:val="28"/>
        </w:rPr>
        <w:t>Закрепление всех навыков, полученных в младших классах по уборке классного помещения.</w:t>
      </w:r>
    </w:p>
    <w:p>
      <w:pPr>
        <w:pStyle w:val="Normal"/>
        <w:rPr>
          <w:sz w:val="28"/>
          <w:szCs w:val="28"/>
        </w:rPr>
      </w:pPr>
      <w:r>
        <w:rPr>
          <w:sz w:val="28"/>
          <w:szCs w:val="28"/>
        </w:rPr>
        <w:tab/>
        <w:t>Наш дом. Название мебели и ее назначение. Гигиенические правила уборки класса. Уборка и заправка своей постели. Назначение каждого предмета постельного белья. Уборка и соблюдение порядка на письменном столе. (Размещение книг и других письменных принадлежностей по своим местам, вытирание пыли и соблюдение порядка).</w:t>
      </w:r>
    </w:p>
    <w:p>
      <w:pPr>
        <w:pStyle w:val="Normal"/>
        <w:rPr>
          <w:sz w:val="28"/>
          <w:szCs w:val="28"/>
        </w:rPr>
      </w:pPr>
      <w:r>
        <w:rPr>
          <w:sz w:val="28"/>
          <w:szCs w:val="28"/>
        </w:rPr>
        <w:tab/>
        <w:t>Дежурство по классу. (Подготовка для доски мела, влажной тряпки, удаление пыли со столов, стульев, подоконников).</w:t>
      </w:r>
    </w:p>
    <w:p>
      <w:pPr>
        <w:pStyle w:val="Normal"/>
        <w:rPr>
          <w:sz w:val="28"/>
          <w:szCs w:val="28"/>
        </w:rPr>
      </w:pPr>
      <w:r>
        <w:rPr>
          <w:sz w:val="28"/>
          <w:szCs w:val="28"/>
        </w:rPr>
        <w:tab/>
        <w:t>Практическая работа. Проведение ежедневной  и еженедельной влажной уборки класса. Уход за комнатными цветами. Предметы для подметания пола (веник, щетка, совок).</w:t>
      </w:r>
    </w:p>
    <w:p>
      <w:pPr>
        <w:pStyle w:val="Normal"/>
        <w:ind w:firstLine="708"/>
        <w:rPr>
          <w:sz w:val="28"/>
          <w:szCs w:val="28"/>
        </w:rPr>
      </w:pPr>
      <w:r>
        <w:rPr>
          <w:b/>
          <w:sz w:val="28"/>
          <w:szCs w:val="28"/>
        </w:rPr>
        <w:t xml:space="preserve">Приготовление пищи (7ч). </w:t>
      </w:r>
      <w:r>
        <w:rPr>
          <w:sz w:val="28"/>
          <w:szCs w:val="28"/>
        </w:rPr>
        <w:t>Знакомство с кухней и кухонной посудой. Соблюдение чистоты и порядка. Название кухонной посуды, нагревательных приборов и правила пользования ими. Техника безопасности при приготовлении пищи. Режим питания – завтрак, обед, полдник, ужин. Кто и где готовит пищу (в школе, дома). Умение пользоваться столовыми приборами.</w:t>
      </w:r>
    </w:p>
    <w:p>
      <w:pPr>
        <w:pStyle w:val="Normal"/>
        <w:ind w:firstLine="708"/>
        <w:rPr>
          <w:sz w:val="28"/>
          <w:szCs w:val="28"/>
        </w:rPr>
      </w:pPr>
      <w:r>
        <w:rPr>
          <w:sz w:val="28"/>
          <w:szCs w:val="28"/>
        </w:rPr>
        <w:t>Практическая работа. Сервировка стола в школьной столовой. Экскурсия в хлебный и овощной магазины, покупка продуктов.</w:t>
      </w:r>
    </w:p>
    <w:p>
      <w:pPr>
        <w:pStyle w:val="Normal"/>
        <w:ind w:firstLine="708"/>
        <w:rPr>
          <w:sz w:val="28"/>
          <w:szCs w:val="28"/>
        </w:rPr>
      </w:pPr>
      <w:r>
        <w:rPr>
          <w:sz w:val="28"/>
          <w:szCs w:val="28"/>
        </w:rPr>
      </w:r>
    </w:p>
    <w:p>
      <w:pPr>
        <w:pStyle w:val="Normal"/>
        <w:jc w:val="center"/>
        <w:rPr>
          <w:b/>
          <w:b/>
          <w:sz w:val="28"/>
          <w:szCs w:val="28"/>
        </w:rPr>
      </w:pPr>
      <w:r>
        <w:rPr>
          <w:b/>
          <w:sz w:val="28"/>
          <w:szCs w:val="28"/>
        </w:rPr>
        <w:t>Предполагаемые результаты обучения (для учителя):</w:t>
      </w:r>
    </w:p>
    <w:p>
      <w:pPr>
        <w:pStyle w:val="Normal"/>
        <w:rPr/>
      </w:pPr>
      <w:r>
        <w:rPr>
          <w:b/>
          <w:sz w:val="28"/>
          <w:szCs w:val="28"/>
        </w:rPr>
        <w:t xml:space="preserve">- </w:t>
      </w:r>
      <w:r>
        <w:rPr>
          <w:sz w:val="28"/>
          <w:szCs w:val="28"/>
        </w:rPr>
        <w:t>это наличие у детей следующих умений:</w:t>
      </w:r>
    </w:p>
    <w:p>
      <w:pPr>
        <w:pStyle w:val="Normal"/>
        <w:rPr/>
      </w:pPr>
      <w:r>
        <w:rPr>
          <w:b/>
          <w:sz w:val="28"/>
          <w:szCs w:val="28"/>
        </w:rPr>
        <w:t xml:space="preserve">- </w:t>
      </w:r>
      <w:r>
        <w:rPr>
          <w:bCs/>
          <w:sz w:val="28"/>
          <w:szCs w:val="28"/>
        </w:rPr>
        <w:t>уметь выполнить в правильной последовательности утренний и вечерний туалет;</w:t>
      </w:r>
    </w:p>
    <w:p>
      <w:pPr>
        <w:pStyle w:val="Normal"/>
        <w:rPr>
          <w:bCs/>
          <w:sz w:val="28"/>
          <w:szCs w:val="28"/>
        </w:rPr>
      </w:pPr>
      <w:r>
        <w:rPr>
          <w:bCs/>
          <w:sz w:val="28"/>
          <w:szCs w:val="28"/>
        </w:rPr>
        <w:t>- уметь чистить одежду щеткой, складывать на стуле, вешать на вешалки;</w:t>
      </w:r>
    </w:p>
    <w:p>
      <w:pPr>
        <w:pStyle w:val="Normal"/>
        <w:rPr>
          <w:bCs/>
          <w:sz w:val="28"/>
          <w:szCs w:val="28"/>
        </w:rPr>
      </w:pPr>
      <w:r>
        <w:rPr>
          <w:bCs/>
          <w:sz w:val="28"/>
          <w:szCs w:val="28"/>
        </w:rPr>
        <w:t>- удалять пыль с кожаной обуви, мыть резиновую обувь;</w:t>
      </w:r>
    </w:p>
    <w:p>
      <w:pPr>
        <w:pStyle w:val="Normal"/>
        <w:rPr>
          <w:bCs/>
          <w:sz w:val="28"/>
          <w:szCs w:val="28"/>
        </w:rPr>
      </w:pPr>
      <w:r>
        <w:rPr>
          <w:bCs/>
          <w:sz w:val="28"/>
          <w:szCs w:val="28"/>
        </w:rPr>
        <w:t>- уметь шнуровать ботинки;</w:t>
      </w:r>
    </w:p>
    <w:p>
      <w:pPr>
        <w:pStyle w:val="Normal"/>
        <w:rPr>
          <w:bCs/>
          <w:sz w:val="28"/>
          <w:szCs w:val="28"/>
        </w:rPr>
      </w:pPr>
      <w:r>
        <w:rPr>
          <w:bCs/>
          <w:sz w:val="28"/>
          <w:szCs w:val="28"/>
        </w:rPr>
        <w:t>- соблюдать правила техники безопасности при работе с иглой;</w:t>
      </w:r>
    </w:p>
    <w:p>
      <w:pPr>
        <w:pStyle w:val="Normal"/>
        <w:rPr>
          <w:bCs/>
          <w:sz w:val="28"/>
          <w:szCs w:val="28"/>
        </w:rPr>
      </w:pPr>
      <w:r>
        <w:rPr>
          <w:bCs/>
          <w:sz w:val="28"/>
          <w:szCs w:val="28"/>
        </w:rPr>
        <w:t>- знать название мебели и ее назначение;</w:t>
      </w:r>
    </w:p>
    <w:p>
      <w:pPr>
        <w:pStyle w:val="Normal"/>
        <w:rPr>
          <w:bCs/>
          <w:sz w:val="28"/>
          <w:szCs w:val="28"/>
        </w:rPr>
      </w:pPr>
      <w:r>
        <w:rPr>
          <w:bCs/>
          <w:sz w:val="28"/>
          <w:szCs w:val="28"/>
        </w:rPr>
        <w:t>- уметь готовить доску к уроку;</w:t>
      </w:r>
    </w:p>
    <w:p>
      <w:pPr>
        <w:pStyle w:val="Normal"/>
        <w:rPr>
          <w:bCs/>
          <w:sz w:val="28"/>
          <w:szCs w:val="28"/>
        </w:rPr>
      </w:pPr>
      <w:r>
        <w:rPr>
          <w:bCs/>
          <w:sz w:val="28"/>
          <w:szCs w:val="28"/>
        </w:rPr>
        <w:t>- соблюдать технику безопасности при приготовлении пищи;</w:t>
      </w:r>
    </w:p>
    <w:p>
      <w:pPr>
        <w:pStyle w:val="Normal"/>
        <w:rPr>
          <w:bCs/>
          <w:sz w:val="28"/>
          <w:szCs w:val="28"/>
        </w:rPr>
      </w:pPr>
      <w:r>
        <w:rPr>
          <w:bCs/>
          <w:sz w:val="28"/>
          <w:szCs w:val="28"/>
        </w:rPr>
        <w:t>- уметь пользоваться столовыми приборам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держание тем по самообслуживания для пятого класса детей с ОВЗ, обучающихся по </w:t>
      </w:r>
      <w:r>
        <w:rPr>
          <w:b/>
          <w:sz w:val="28"/>
          <w:szCs w:val="28"/>
          <w:lang w:val="en-US"/>
        </w:rPr>
        <w:t>II</w:t>
      </w:r>
      <w:r>
        <w:rPr>
          <w:b/>
          <w:sz w:val="28"/>
          <w:szCs w:val="28"/>
        </w:rPr>
        <w:t xml:space="preserve"> варианту учебного плана</w:t>
      </w:r>
    </w:p>
    <w:p>
      <w:pPr>
        <w:pStyle w:val="Normal"/>
        <w:rPr>
          <w:b/>
          <w:b/>
          <w:bCs/>
          <w:sz w:val="28"/>
          <w:szCs w:val="28"/>
        </w:rPr>
      </w:pPr>
      <w:r>
        <w:rPr>
          <w:b/>
          <w:bCs/>
          <w:sz w:val="28"/>
          <w:szCs w:val="28"/>
        </w:rPr>
      </w:r>
    </w:p>
    <w:p>
      <w:pPr>
        <w:pStyle w:val="Normal"/>
        <w:tabs>
          <w:tab w:val="clear" w:pos="708"/>
          <w:tab w:val="left" w:pos="2805" w:leader="none"/>
        </w:tabs>
        <w:rPr/>
      </w:pPr>
      <w:r>
        <w:rPr>
          <w:b/>
          <w:bCs/>
          <w:sz w:val="28"/>
          <w:szCs w:val="28"/>
        </w:rPr>
        <w:t>Уход за одеждой и обувью (13ч)</w:t>
      </w:r>
      <w:r>
        <w:rPr>
          <w:sz w:val="28"/>
          <w:szCs w:val="28"/>
        </w:rPr>
        <w:t>. Уход за одеждой. Изучение названий одежды: уличной, школьной, домашней. Смена одежды по сезонам. Уход за обувью. Изучение названий обуви: уличной, школьной, домашней. Смена обуви по сезонам.</w:t>
      </w:r>
    </w:p>
    <w:p>
      <w:pPr>
        <w:pStyle w:val="Normal"/>
        <w:tabs>
          <w:tab w:val="clear" w:pos="708"/>
          <w:tab w:val="left" w:pos="2805" w:leader="none"/>
        </w:tabs>
        <w:rPr>
          <w:sz w:val="28"/>
          <w:szCs w:val="28"/>
        </w:rPr>
      </w:pPr>
      <w:r>
        <w:rPr>
          <w:sz w:val="28"/>
          <w:szCs w:val="28"/>
        </w:rPr>
        <w:t>Сроки смены белья.</w:t>
      </w:r>
    </w:p>
    <w:p>
      <w:pPr>
        <w:pStyle w:val="Normal"/>
        <w:tabs>
          <w:tab w:val="clear" w:pos="708"/>
          <w:tab w:val="left" w:pos="2805" w:leader="none"/>
        </w:tabs>
        <w:rPr>
          <w:b/>
          <w:b/>
          <w:bCs/>
          <w:sz w:val="28"/>
          <w:szCs w:val="28"/>
        </w:rPr>
      </w:pPr>
      <w:r>
        <w:rPr>
          <w:b/>
          <w:bCs/>
          <w:sz w:val="28"/>
          <w:szCs w:val="28"/>
        </w:rPr>
        <w:t xml:space="preserve">Уход за жилищем (9ч). </w:t>
      </w:r>
      <w:r>
        <w:rPr>
          <w:sz w:val="28"/>
          <w:szCs w:val="28"/>
        </w:rPr>
        <w:t>Виды жилых помещений: общежитие, квартира, индивидуальный дом. Правила поведения в квартире. Мебель обыкновенная, мягкая, полированная.</w:t>
      </w:r>
    </w:p>
    <w:p>
      <w:pPr>
        <w:pStyle w:val="Normal"/>
        <w:tabs>
          <w:tab w:val="clear" w:pos="708"/>
          <w:tab w:val="left" w:pos="2805" w:leader="none"/>
        </w:tabs>
        <w:rPr>
          <w:b/>
          <w:b/>
          <w:bCs/>
          <w:sz w:val="28"/>
          <w:szCs w:val="28"/>
        </w:rPr>
      </w:pPr>
      <w:r>
        <w:rPr>
          <w:b/>
          <w:bCs/>
          <w:sz w:val="28"/>
          <w:szCs w:val="28"/>
        </w:rPr>
        <w:t xml:space="preserve">Приготовление пищи (11ч). </w:t>
      </w:r>
      <w:r>
        <w:rPr>
          <w:sz w:val="28"/>
          <w:szCs w:val="28"/>
        </w:rPr>
        <w:t>Повторение и закрепление санитарных и гигиенических требований при приготовлении пищи, указанных в программе 4 класса. Значение правильного питания для поддержания и укрепления здоровья. Нормы и режим питания. Основные продукты питания: хлеб, крупяные, мучные изделия.</w:t>
      </w:r>
    </w:p>
    <w:p>
      <w:pPr>
        <w:pStyle w:val="Normal"/>
        <w:rPr>
          <w:b/>
          <w:b/>
          <w:bCs/>
          <w:sz w:val="28"/>
          <w:szCs w:val="28"/>
        </w:rPr>
      </w:pPr>
      <w:r>
        <w:rPr>
          <w:b/>
          <w:bCs/>
          <w:sz w:val="28"/>
          <w:szCs w:val="28"/>
        </w:rPr>
      </w:r>
    </w:p>
    <w:p>
      <w:pPr>
        <w:pStyle w:val="Normal"/>
        <w:ind w:firstLine="708"/>
        <w:rPr>
          <w:b/>
          <w:b/>
          <w:sz w:val="28"/>
          <w:szCs w:val="28"/>
        </w:rPr>
      </w:pPr>
      <w:r>
        <w:rPr>
          <w:b/>
          <w:sz w:val="28"/>
          <w:szCs w:val="28"/>
        </w:rPr>
        <w:t>Предполагаемые результаты обучения (для учителя):</w:t>
      </w:r>
    </w:p>
    <w:p>
      <w:pPr>
        <w:pStyle w:val="Normal"/>
        <w:rPr/>
      </w:pPr>
      <w:r>
        <w:rPr>
          <w:b/>
          <w:sz w:val="28"/>
          <w:szCs w:val="28"/>
        </w:rPr>
        <w:t xml:space="preserve">- </w:t>
      </w:r>
      <w:r>
        <w:rPr>
          <w:sz w:val="28"/>
          <w:szCs w:val="28"/>
        </w:rPr>
        <w:t>это наличие у детей следующих умений:</w:t>
      </w:r>
    </w:p>
    <w:p>
      <w:pPr>
        <w:pStyle w:val="Normal"/>
        <w:rPr>
          <w:bCs/>
          <w:sz w:val="28"/>
          <w:szCs w:val="28"/>
        </w:rPr>
      </w:pPr>
      <w:r>
        <w:rPr>
          <w:b/>
          <w:sz w:val="28"/>
          <w:szCs w:val="28"/>
        </w:rPr>
        <w:t xml:space="preserve">- </w:t>
      </w:r>
      <w:r>
        <w:rPr>
          <w:bCs/>
          <w:sz w:val="28"/>
          <w:szCs w:val="28"/>
        </w:rPr>
        <w:t>знать названия одежды и обуви</w:t>
      </w:r>
      <w:r>
        <w:rPr>
          <w:bCs/>
          <w:sz w:val="32"/>
          <w:szCs w:val="32"/>
        </w:rPr>
        <w:t>;</w:t>
      </w:r>
      <w:r>
        <w:rPr>
          <w:b/>
          <w:sz w:val="32"/>
          <w:szCs w:val="32"/>
        </w:rPr>
        <w:br w:type="textWrapping" w:clear="all"/>
      </w:r>
      <w:r>
        <w:rPr>
          <w:bCs/>
          <w:sz w:val="28"/>
          <w:szCs w:val="28"/>
        </w:rPr>
        <w:t>- уметь менять одежду и обувь по сезонам;</w:t>
      </w:r>
    </w:p>
    <w:p>
      <w:pPr>
        <w:pStyle w:val="Normal"/>
        <w:rPr>
          <w:bCs/>
          <w:sz w:val="28"/>
          <w:szCs w:val="28"/>
        </w:rPr>
      </w:pPr>
      <w:r>
        <w:rPr>
          <w:bCs/>
          <w:sz w:val="28"/>
          <w:szCs w:val="28"/>
        </w:rPr>
        <w:t>- знать виды мебели;</w:t>
      </w:r>
    </w:p>
    <w:p>
      <w:pPr>
        <w:pStyle w:val="Normal"/>
        <w:rPr>
          <w:bCs/>
          <w:sz w:val="28"/>
          <w:szCs w:val="28"/>
        </w:rPr>
      </w:pPr>
      <w:r>
        <w:rPr>
          <w:bCs/>
          <w:sz w:val="28"/>
          <w:szCs w:val="28"/>
        </w:rPr>
        <w:t>- знать основные продукты пит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держание тем по самообслуживания для шестого класса детей с ОВЗ, обучающихся по </w:t>
      </w:r>
      <w:r>
        <w:rPr>
          <w:b/>
          <w:sz w:val="28"/>
          <w:szCs w:val="28"/>
          <w:lang w:val="en-US"/>
        </w:rPr>
        <w:t>II</w:t>
      </w:r>
      <w:r>
        <w:rPr>
          <w:b/>
          <w:sz w:val="28"/>
          <w:szCs w:val="28"/>
        </w:rPr>
        <w:t xml:space="preserve"> варианту учебного плана</w:t>
      </w:r>
    </w:p>
    <w:p>
      <w:pPr>
        <w:pStyle w:val="Normal"/>
        <w:jc w:val="center"/>
        <w:rPr>
          <w:b/>
          <w:b/>
          <w:sz w:val="28"/>
          <w:szCs w:val="28"/>
        </w:rPr>
      </w:pPr>
      <w:r>
        <w:rPr>
          <w:b/>
          <w:sz w:val="28"/>
          <w:szCs w:val="28"/>
        </w:rPr>
      </w:r>
    </w:p>
    <w:p>
      <w:pPr>
        <w:pStyle w:val="Normal"/>
        <w:rPr/>
      </w:pPr>
      <w:r>
        <w:rPr>
          <w:b/>
          <w:bCs/>
          <w:sz w:val="28"/>
          <w:szCs w:val="28"/>
        </w:rPr>
        <w:t>Уход за одеждой и обувью (15ч)</w:t>
      </w:r>
      <w:r>
        <w:rPr>
          <w:sz w:val="28"/>
          <w:szCs w:val="28"/>
        </w:rPr>
        <w:t>. Уход за одеждой и обувью. Повторение и закрепление пройденного. Моющие средства: сода, мыло, стиральный порошок. Экскурсия в прачечную. Правила пользования моющими средствами. Повторить виды одежды и обуви по сезонам.</w:t>
      </w:r>
    </w:p>
    <w:p>
      <w:pPr>
        <w:pStyle w:val="Normal"/>
        <w:rPr>
          <w:sz w:val="28"/>
          <w:szCs w:val="28"/>
        </w:rPr>
      </w:pPr>
      <w:r>
        <w:rPr>
          <w:sz w:val="28"/>
          <w:szCs w:val="28"/>
        </w:rPr>
        <w:t>Уметь привести в порядок свою обувь и одежду.</w:t>
      </w:r>
    </w:p>
    <w:p>
      <w:pPr>
        <w:pStyle w:val="Normal"/>
        <w:rPr>
          <w:b/>
          <w:b/>
          <w:bCs/>
          <w:sz w:val="28"/>
          <w:szCs w:val="28"/>
        </w:rPr>
      </w:pPr>
      <w:r>
        <w:rPr>
          <w:b/>
          <w:bCs/>
          <w:sz w:val="28"/>
          <w:szCs w:val="28"/>
        </w:rPr>
        <w:t xml:space="preserve">Уход за жилищем (6ч). </w:t>
      </w:r>
      <w:r>
        <w:rPr>
          <w:sz w:val="28"/>
          <w:szCs w:val="28"/>
        </w:rPr>
        <w:t>Виды освещения жилых помещений. Виды отопления жилых помещений.</w:t>
      </w:r>
    </w:p>
    <w:p>
      <w:pPr>
        <w:pStyle w:val="Normal"/>
        <w:rPr>
          <w:sz w:val="28"/>
          <w:szCs w:val="28"/>
        </w:rPr>
      </w:pPr>
      <w:r>
        <w:rPr>
          <w:b/>
          <w:bCs/>
          <w:sz w:val="28"/>
          <w:szCs w:val="28"/>
        </w:rPr>
        <w:t xml:space="preserve">Приготовление пищи (12ч). </w:t>
      </w:r>
      <w:r>
        <w:rPr>
          <w:sz w:val="28"/>
          <w:szCs w:val="28"/>
        </w:rPr>
        <w:t xml:space="preserve"> Повторение норм и режима питания. Значение витаминов в питании. Виды мясных и рыбных продуктов. Виды круп. Холодильник. Испаритель. Где и как хранятся продукты.</w:t>
      </w:r>
    </w:p>
    <w:p>
      <w:pPr>
        <w:pStyle w:val="Normal"/>
        <w:rPr>
          <w:sz w:val="28"/>
          <w:szCs w:val="28"/>
        </w:rPr>
      </w:pPr>
      <w:r>
        <w:rPr>
          <w:sz w:val="28"/>
          <w:szCs w:val="28"/>
        </w:rPr>
      </w:r>
    </w:p>
    <w:p>
      <w:pPr>
        <w:pStyle w:val="Normal"/>
        <w:ind w:firstLine="708"/>
        <w:rPr>
          <w:b/>
          <w:b/>
          <w:sz w:val="28"/>
          <w:szCs w:val="28"/>
        </w:rPr>
      </w:pPr>
      <w:r>
        <w:rPr>
          <w:b/>
          <w:sz w:val="28"/>
          <w:szCs w:val="28"/>
        </w:rPr>
        <w:t>Предполагаемые результаты обучения (для учителя):</w:t>
      </w:r>
    </w:p>
    <w:p>
      <w:pPr>
        <w:pStyle w:val="Normal"/>
        <w:rPr/>
      </w:pPr>
      <w:r>
        <w:rPr>
          <w:b/>
          <w:sz w:val="28"/>
          <w:szCs w:val="28"/>
        </w:rPr>
        <w:t xml:space="preserve">- </w:t>
      </w:r>
      <w:r>
        <w:rPr>
          <w:sz w:val="28"/>
          <w:szCs w:val="28"/>
        </w:rPr>
        <w:t>это наличие у детей следующих умений:</w:t>
      </w:r>
    </w:p>
    <w:p>
      <w:pPr>
        <w:pStyle w:val="Normal"/>
        <w:rPr>
          <w:bCs/>
          <w:sz w:val="28"/>
          <w:szCs w:val="28"/>
        </w:rPr>
      </w:pPr>
      <w:r>
        <w:rPr>
          <w:bCs/>
          <w:sz w:val="28"/>
          <w:szCs w:val="28"/>
        </w:rPr>
        <w:t xml:space="preserve">- знать моющие средства и уметь пользоваться ими; </w:t>
      </w:r>
    </w:p>
    <w:p>
      <w:pPr>
        <w:pStyle w:val="Normal"/>
        <w:rPr>
          <w:bCs/>
          <w:sz w:val="28"/>
          <w:szCs w:val="28"/>
        </w:rPr>
      </w:pPr>
      <w:r>
        <w:rPr>
          <w:bCs/>
          <w:sz w:val="28"/>
          <w:szCs w:val="28"/>
        </w:rPr>
        <w:t>- уметь привести в порядок свою обувь и одежду;</w:t>
      </w:r>
    </w:p>
    <w:p>
      <w:pPr>
        <w:pStyle w:val="Normal"/>
        <w:rPr>
          <w:bCs/>
          <w:sz w:val="28"/>
          <w:szCs w:val="28"/>
        </w:rPr>
      </w:pPr>
      <w:r>
        <w:rPr>
          <w:bCs/>
          <w:sz w:val="28"/>
          <w:szCs w:val="28"/>
        </w:rPr>
        <w:t>- знать виды освещения и отопления жилых помещений;</w:t>
      </w:r>
    </w:p>
    <w:p>
      <w:pPr>
        <w:pStyle w:val="Normal"/>
        <w:rPr>
          <w:bCs/>
          <w:sz w:val="28"/>
          <w:szCs w:val="28"/>
        </w:rPr>
      </w:pPr>
      <w:r>
        <w:rPr>
          <w:bCs/>
          <w:sz w:val="28"/>
          <w:szCs w:val="28"/>
        </w:rPr>
        <w:t>- знать место и способы хранения продукт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держание тем по самообслуживания для седьмого класса детей с ОВЗ, обучающихся по </w:t>
      </w:r>
      <w:r>
        <w:rPr>
          <w:b/>
          <w:sz w:val="28"/>
          <w:szCs w:val="28"/>
          <w:lang w:val="en-US"/>
        </w:rPr>
        <w:t>II</w:t>
      </w:r>
      <w:r>
        <w:rPr>
          <w:b/>
          <w:sz w:val="28"/>
          <w:szCs w:val="28"/>
        </w:rPr>
        <w:t xml:space="preserve"> варианту учебного плана</w:t>
      </w:r>
    </w:p>
    <w:p>
      <w:pPr>
        <w:pStyle w:val="Normal"/>
        <w:jc w:val="center"/>
        <w:rPr>
          <w:b/>
          <w:b/>
          <w:sz w:val="28"/>
          <w:szCs w:val="28"/>
        </w:rPr>
      </w:pPr>
      <w:r>
        <w:rPr>
          <w:b/>
          <w:sz w:val="28"/>
          <w:szCs w:val="28"/>
        </w:rPr>
      </w:r>
    </w:p>
    <w:p>
      <w:pPr>
        <w:pStyle w:val="Normal"/>
        <w:rPr/>
      </w:pPr>
      <w:r>
        <w:rPr>
          <w:b/>
          <w:bCs/>
          <w:sz w:val="28"/>
          <w:szCs w:val="28"/>
        </w:rPr>
        <w:t>Уход за одеждой и обувью (17ч)</w:t>
      </w:r>
      <w:r>
        <w:rPr>
          <w:sz w:val="28"/>
          <w:szCs w:val="28"/>
        </w:rPr>
        <w:t>. Приемы стирки мелких посильных вещей (носки, трусы, фартук, косынка). Глажение небольших вещей из хлопчатобумажной ткани. Чистка кожаной обуви: нанесение слоя гуталина, чистка щеткой, наведение глянца бархоткой</w:t>
      </w:r>
      <w:r>
        <w:rPr/>
        <w:t>.</w:t>
      </w:r>
    </w:p>
    <w:p>
      <w:pPr>
        <w:pStyle w:val="Normal"/>
        <w:rPr>
          <w:b/>
          <w:b/>
          <w:bCs/>
          <w:sz w:val="28"/>
          <w:szCs w:val="28"/>
        </w:rPr>
      </w:pPr>
      <w:r>
        <w:rPr>
          <w:b/>
          <w:bCs/>
          <w:sz w:val="28"/>
          <w:szCs w:val="28"/>
        </w:rPr>
        <w:t xml:space="preserve">Уход за жилищем (7ч). </w:t>
      </w:r>
      <w:r>
        <w:rPr>
          <w:sz w:val="28"/>
          <w:szCs w:val="28"/>
        </w:rPr>
        <w:t>Практическая работа. Ежедневная уборка класса. Уход за растениями в классе.</w:t>
      </w:r>
    </w:p>
    <w:p>
      <w:pPr>
        <w:pStyle w:val="Normal"/>
        <w:rPr/>
      </w:pPr>
      <w:r>
        <w:rPr>
          <w:b/>
          <w:bCs/>
          <w:sz w:val="28"/>
          <w:szCs w:val="28"/>
        </w:rPr>
        <w:t xml:space="preserve">Приготовление пищи (9ч). </w:t>
      </w:r>
      <w:r>
        <w:rPr>
          <w:sz w:val="28"/>
          <w:szCs w:val="28"/>
        </w:rPr>
        <w:t xml:space="preserve"> Кухонная посуда. Мытье кухонной посуды: кастрюль, чайников, сковородок. Техника безопасности при приготовлении пищи.</w:t>
      </w:r>
    </w:p>
    <w:p>
      <w:pPr>
        <w:pStyle w:val="Normal"/>
        <w:rPr>
          <w:sz w:val="28"/>
          <w:szCs w:val="28"/>
        </w:rPr>
      </w:pPr>
      <w:r>
        <w:rPr>
          <w:sz w:val="28"/>
          <w:szCs w:val="28"/>
        </w:rPr>
      </w:r>
    </w:p>
    <w:p>
      <w:pPr>
        <w:pStyle w:val="Normal"/>
        <w:ind w:firstLine="708"/>
        <w:rPr>
          <w:b/>
          <w:b/>
          <w:sz w:val="28"/>
          <w:szCs w:val="28"/>
        </w:rPr>
      </w:pPr>
      <w:r>
        <w:rPr>
          <w:b/>
          <w:sz w:val="28"/>
          <w:szCs w:val="28"/>
        </w:rPr>
        <w:t>Предполагаемые результаты обучения (для учителя):</w:t>
      </w:r>
    </w:p>
    <w:p>
      <w:pPr>
        <w:pStyle w:val="Normal"/>
        <w:rPr/>
      </w:pPr>
      <w:r>
        <w:rPr>
          <w:b/>
          <w:sz w:val="28"/>
          <w:szCs w:val="28"/>
        </w:rPr>
        <w:t xml:space="preserve">- </w:t>
      </w:r>
      <w:r>
        <w:rPr>
          <w:sz w:val="28"/>
          <w:szCs w:val="28"/>
        </w:rPr>
        <w:t>это наличие у детей следующих умений:</w:t>
      </w:r>
    </w:p>
    <w:p>
      <w:pPr>
        <w:pStyle w:val="Normal"/>
        <w:rPr/>
      </w:pPr>
      <w:r>
        <w:rPr>
          <w:bCs/>
          <w:sz w:val="28"/>
          <w:szCs w:val="28"/>
        </w:rPr>
        <w:t xml:space="preserve">- знать приемы стирки мелких вещей; </w:t>
      </w:r>
    </w:p>
    <w:p>
      <w:pPr>
        <w:pStyle w:val="Normal"/>
        <w:rPr>
          <w:bCs/>
          <w:sz w:val="28"/>
          <w:szCs w:val="28"/>
        </w:rPr>
      </w:pPr>
      <w:r>
        <w:rPr>
          <w:bCs/>
          <w:sz w:val="28"/>
          <w:szCs w:val="28"/>
        </w:rPr>
        <w:t>- уметь привести в порядок свою обувь и одежду;</w:t>
      </w:r>
    </w:p>
    <w:p>
      <w:pPr>
        <w:pStyle w:val="Normal"/>
        <w:rPr/>
      </w:pPr>
      <w:r>
        <w:rPr>
          <w:bCs/>
          <w:sz w:val="28"/>
          <w:szCs w:val="28"/>
        </w:rPr>
        <w:t>- уметь гладить и стирать небольшие вещи из хлопчатобумажной ткани;</w:t>
      </w:r>
    </w:p>
    <w:p>
      <w:pPr>
        <w:pStyle w:val="Normal"/>
        <w:rPr>
          <w:bCs/>
          <w:sz w:val="28"/>
          <w:szCs w:val="28"/>
        </w:rPr>
      </w:pPr>
      <w:r>
        <w:rPr>
          <w:bCs/>
          <w:sz w:val="28"/>
          <w:szCs w:val="28"/>
        </w:rPr>
        <w:t>- знать и уметь соблюдать правила техники безопасности при приготовлении пищи;</w:t>
      </w:r>
    </w:p>
    <w:p>
      <w:pPr>
        <w:pStyle w:val="Normal"/>
        <w:rPr>
          <w:bCs/>
          <w:sz w:val="28"/>
          <w:szCs w:val="28"/>
        </w:rPr>
      </w:pPr>
      <w:r>
        <w:rPr>
          <w:bCs/>
          <w:sz w:val="28"/>
          <w:szCs w:val="28"/>
        </w:rPr>
        <w:t>- уметь мыть кухонную посуду;</w:t>
      </w:r>
    </w:p>
    <w:p>
      <w:pPr>
        <w:pStyle w:val="Normal"/>
        <w:rPr>
          <w:bCs/>
          <w:sz w:val="28"/>
          <w:szCs w:val="28"/>
        </w:rPr>
      </w:pPr>
      <w:r>
        <w:rPr>
          <w:bCs/>
          <w:sz w:val="28"/>
          <w:szCs w:val="28"/>
        </w:rPr>
        <w:t>- уметь ухаживать за комнатными растениями, производить ежедневную уборку класса.</w:t>
      </w:r>
    </w:p>
    <w:p>
      <w:pPr>
        <w:pStyle w:val="Normal"/>
        <w:jc w:val="center"/>
        <w:rPr>
          <w:b/>
          <w:b/>
          <w:sz w:val="28"/>
          <w:szCs w:val="28"/>
        </w:rPr>
      </w:pPr>
      <w:r>
        <w:rPr>
          <w:b/>
          <w:sz w:val="28"/>
          <w:szCs w:val="28"/>
        </w:rPr>
        <w:t xml:space="preserve">Содержание тем по самообслуживания для восьмого класса детей с ОВЗ, обучающихся по </w:t>
      </w:r>
      <w:r>
        <w:rPr>
          <w:b/>
          <w:sz w:val="28"/>
          <w:szCs w:val="28"/>
          <w:lang w:val="en-US"/>
        </w:rPr>
        <w:t>II</w:t>
      </w:r>
      <w:r>
        <w:rPr>
          <w:b/>
          <w:sz w:val="28"/>
          <w:szCs w:val="28"/>
        </w:rPr>
        <w:t xml:space="preserve"> варианту учебного плана</w:t>
      </w:r>
    </w:p>
    <w:p>
      <w:pPr>
        <w:pStyle w:val="Normal"/>
        <w:jc w:val="center"/>
        <w:rPr>
          <w:b/>
          <w:b/>
          <w:sz w:val="28"/>
          <w:szCs w:val="28"/>
        </w:rPr>
      </w:pPr>
      <w:r>
        <w:rPr>
          <w:b/>
          <w:sz w:val="28"/>
          <w:szCs w:val="28"/>
        </w:rPr>
      </w:r>
    </w:p>
    <w:p>
      <w:pPr>
        <w:pStyle w:val="Normal"/>
        <w:rPr/>
      </w:pPr>
      <w:r>
        <w:rPr>
          <w:b/>
          <w:bCs/>
          <w:sz w:val="28"/>
          <w:szCs w:val="28"/>
        </w:rPr>
        <w:t>Уход за одеждой и обувью (34ч)</w:t>
      </w:r>
      <w:r>
        <w:rPr>
          <w:sz w:val="28"/>
          <w:szCs w:val="28"/>
        </w:rPr>
        <w:t xml:space="preserve">. </w:t>
      </w:r>
      <w:r>
        <w:rPr>
          <w:rFonts w:eastAsia="Calibri"/>
          <w:lang w:eastAsia="en-US"/>
        </w:rPr>
        <w:t xml:space="preserve"> </w:t>
      </w:r>
      <w:r>
        <w:rPr>
          <w:rFonts w:eastAsia="Calibri"/>
          <w:sz w:val="28"/>
          <w:szCs w:val="28"/>
          <w:lang w:eastAsia="en-US"/>
        </w:rPr>
        <w:t>Закрепление всех навыков, полученных в 4 – 7 классах. Практическая работа. Подготовка белья и одежды к ремонту.</w:t>
        <w:tab/>
      </w:r>
    </w:p>
    <w:p>
      <w:pPr>
        <w:pStyle w:val="Normal"/>
        <w:rPr/>
      </w:pPr>
      <w:r>
        <w:rPr>
          <w:rFonts w:eastAsia="Calibri"/>
          <w:sz w:val="28"/>
          <w:szCs w:val="28"/>
          <w:lang w:eastAsia="en-US"/>
        </w:rPr>
        <w:t>Пришивание пуговиц. Определение места оторванной пуговицы.  Практическая работа. Подбор ниток в соответствии с тканью по цвету, толщине, качеству.</w:t>
      </w:r>
    </w:p>
    <w:p>
      <w:pPr>
        <w:pStyle w:val="Normal"/>
        <w:ind w:firstLine="708"/>
        <w:rPr>
          <w:rFonts w:eastAsia="Calibri"/>
          <w:sz w:val="28"/>
          <w:szCs w:val="28"/>
          <w:lang w:eastAsia="en-US"/>
        </w:rPr>
      </w:pPr>
      <w:r>
        <w:rPr>
          <w:rFonts w:eastAsia="Calibri"/>
          <w:sz w:val="28"/>
          <w:szCs w:val="28"/>
          <w:lang w:eastAsia="en-US"/>
        </w:rPr>
        <w:t>Складывание ткани по распоровшемуся шву, стачивание ручным швом.</w:t>
      </w:r>
    </w:p>
    <w:p>
      <w:pPr>
        <w:pStyle w:val="Normal"/>
        <w:rPr/>
      </w:pPr>
      <w:r>
        <w:rPr>
          <w:rFonts w:eastAsia="Calibri"/>
          <w:sz w:val="28"/>
          <w:szCs w:val="28"/>
          <w:lang w:eastAsia="en-US"/>
        </w:rPr>
        <w:t>Практическая работа. Ремонт белья и одежды по распоровшемуся шву.</w:t>
      </w:r>
    </w:p>
    <w:p>
      <w:pPr>
        <w:pStyle w:val="Normal"/>
        <w:rPr>
          <w:rFonts w:eastAsia="Calibri"/>
          <w:sz w:val="28"/>
          <w:szCs w:val="28"/>
          <w:lang w:eastAsia="en-US"/>
        </w:rPr>
      </w:pPr>
      <w:r>
        <w:rPr>
          <w:rFonts w:eastAsia="Calibri"/>
          <w:sz w:val="28"/>
          <w:szCs w:val="28"/>
          <w:lang w:eastAsia="en-US"/>
        </w:rPr>
        <w:t>Уход за одеждой. Складывание ткани по разрыву, стачивание ручным швом.</w:t>
      </w:r>
    </w:p>
    <w:p>
      <w:pPr>
        <w:pStyle w:val="Normal"/>
        <w:rPr>
          <w:rFonts w:eastAsia="Calibri"/>
          <w:sz w:val="28"/>
          <w:szCs w:val="28"/>
          <w:lang w:eastAsia="en-US"/>
        </w:rPr>
      </w:pPr>
      <w:r>
        <w:rPr>
          <w:rFonts w:eastAsia="Calibri"/>
          <w:sz w:val="28"/>
          <w:szCs w:val="28"/>
          <w:lang w:eastAsia="en-US"/>
        </w:rPr>
        <w:t>Соединение краёв разрыва частыми смёточными стежками.</w:t>
      </w:r>
    </w:p>
    <w:p>
      <w:pPr>
        <w:pStyle w:val="Normal"/>
        <w:ind w:firstLine="708"/>
        <w:rPr>
          <w:rFonts w:eastAsia="Calibri"/>
          <w:sz w:val="28"/>
          <w:szCs w:val="28"/>
          <w:lang w:eastAsia="en-US"/>
        </w:rPr>
      </w:pPr>
      <w:r>
        <w:rPr>
          <w:rFonts w:eastAsia="Calibri"/>
          <w:sz w:val="28"/>
          <w:szCs w:val="28"/>
          <w:lang w:eastAsia="en-US"/>
        </w:rPr>
        <w:t>Практическая работа. Ремонт белья и одежды по разорванному месту.</w:t>
      </w:r>
    </w:p>
    <w:p>
      <w:pPr>
        <w:pStyle w:val="Normal"/>
        <w:rPr>
          <w:bCs/>
          <w:sz w:val="28"/>
          <w:szCs w:val="28"/>
        </w:rPr>
      </w:pPr>
      <w:r>
        <w:rPr>
          <w:rFonts w:eastAsia="Calibri"/>
          <w:sz w:val="28"/>
          <w:szCs w:val="28"/>
          <w:lang w:eastAsia="en-US"/>
        </w:rPr>
        <w:t>Уход за одеждой. Пришивание вешалки. Наложение заплаты. Правила пользования утюгом. Практическая работа: утюжка.</w:t>
      </w:r>
    </w:p>
    <w:p>
      <w:pPr>
        <w:pStyle w:val="Normal"/>
        <w:ind w:firstLine="708"/>
        <w:rPr>
          <w:b/>
          <w:b/>
          <w:sz w:val="28"/>
          <w:szCs w:val="28"/>
        </w:rPr>
      </w:pPr>
      <w:r>
        <w:rPr>
          <w:b/>
          <w:sz w:val="28"/>
          <w:szCs w:val="28"/>
        </w:rPr>
        <w:t>Предполагаемые результаты обучения (для учителя):</w:t>
      </w:r>
    </w:p>
    <w:p>
      <w:pPr>
        <w:pStyle w:val="Normal"/>
        <w:rPr/>
      </w:pPr>
      <w:r>
        <w:rPr>
          <w:b/>
          <w:sz w:val="28"/>
          <w:szCs w:val="28"/>
        </w:rPr>
        <w:t xml:space="preserve">- </w:t>
      </w:r>
      <w:r>
        <w:rPr>
          <w:sz w:val="28"/>
          <w:szCs w:val="28"/>
        </w:rPr>
        <w:t>это наличие у детей следующих умений:</w:t>
      </w:r>
    </w:p>
    <w:p>
      <w:pPr>
        <w:pStyle w:val="Normal"/>
        <w:rPr>
          <w:bCs/>
          <w:sz w:val="28"/>
          <w:szCs w:val="28"/>
        </w:rPr>
      </w:pPr>
      <w:r>
        <w:rPr>
          <w:bCs/>
          <w:sz w:val="28"/>
          <w:szCs w:val="28"/>
        </w:rPr>
        <w:t>- уметь подготавливать одежду к ремонту;</w:t>
      </w:r>
    </w:p>
    <w:p>
      <w:pPr>
        <w:pStyle w:val="Normal"/>
        <w:rPr>
          <w:bCs/>
          <w:sz w:val="28"/>
          <w:szCs w:val="28"/>
        </w:rPr>
      </w:pPr>
      <w:r>
        <w:rPr>
          <w:bCs/>
          <w:sz w:val="28"/>
          <w:szCs w:val="28"/>
        </w:rPr>
        <w:t>- уметь пришивать пуговицы;</w:t>
      </w:r>
    </w:p>
    <w:p>
      <w:pPr>
        <w:pStyle w:val="Normal"/>
        <w:rPr>
          <w:bCs/>
          <w:sz w:val="28"/>
          <w:szCs w:val="28"/>
        </w:rPr>
      </w:pPr>
      <w:r>
        <w:rPr>
          <w:bCs/>
          <w:sz w:val="28"/>
          <w:szCs w:val="28"/>
        </w:rPr>
        <w:t>- уметь подбирать нитки в соответствии с цветом ткани, толщине и качеству;</w:t>
      </w:r>
    </w:p>
    <w:p>
      <w:pPr>
        <w:pStyle w:val="Normal"/>
        <w:rPr>
          <w:bCs/>
          <w:sz w:val="28"/>
          <w:szCs w:val="28"/>
        </w:rPr>
      </w:pPr>
      <w:r>
        <w:rPr>
          <w:bCs/>
          <w:sz w:val="28"/>
          <w:szCs w:val="28"/>
        </w:rPr>
        <w:t>- уметь ремонтировать белье по распоровшемуся шву;</w:t>
      </w:r>
    </w:p>
    <w:p>
      <w:pPr>
        <w:pStyle w:val="Normal"/>
        <w:rPr>
          <w:bCs/>
          <w:sz w:val="28"/>
          <w:szCs w:val="28"/>
        </w:rPr>
      </w:pPr>
      <w:r>
        <w:rPr>
          <w:bCs/>
          <w:sz w:val="28"/>
          <w:szCs w:val="28"/>
        </w:rPr>
        <w:t>- уметь пришивать вешалку;</w:t>
      </w:r>
    </w:p>
    <w:p>
      <w:pPr>
        <w:pStyle w:val="Normal"/>
        <w:rPr>
          <w:bCs/>
          <w:sz w:val="28"/>
          <w:szCs w:val="28"/>
        </w:rPr>
      </w:pPr>
      <w:r>
        <w:rPr>
          <w:bCs/>
          <w:sz w:val="28"/>
          <w:szCs w:val="28"/>
        </w:rPr>
        <w:t>- уметь пользоваться утюгом.</w:t>
      </w:r>
    </w:p>
    <w:p>
      <w:pPr>
        <w:pStyle w:val="Normal"/>
        <w:jc w:val="center"/>
        <w:rPr>
          <w:b/>
          <w:b/>
          <w:sz w:val="32"/>
          <w:szCs w:val="32"/>
        </w:rPr>
      </w:pPr>
      <w:r>
        <w:rPr>
          <w:b/>
          <w:sz w:val="32"/>
          <w:szCs w:val="32"/>
        </w:rPr>
        <w:t>Критерии и нормы оценки знаний обучающихся.</w:t>
      </w:r>
    </w:p>
    <w:p>
      <w:pPr>
        <w:pStyle w:val="Normal"/>
        <w:rPr>
          <w:sz w:val="28"/>
          <w:szCs w:val="28"/>
        </w:rPr>
      </w:pPr>
      <w:r>
        <w:rPr>
          <w:sz w:val="32"/>
          <w:szCs w:val="32"/>
        </w:rPr>
        <w:tab/>
      </w:r>
      <w:r>
        <w:rPr>
          <w:sz w:val="28"/>
          <w:szCs w:val="28"/>
        </w:rPr>
        <w:t xml:space="preserve">Обучение детей с ОВЗ, обучающихся по </w:t>
      </w:r>
      <w:r>
        <w:rPr>
          <w:sz w:val="28"/>
          <w:szCs w:val="28"/>
          <w:lang w:val="en-US"/>
        </w:rPr>
        <w:t>II</w:t>
      </w:r>
      <w:r>
        <w:rPr>
          <w:sz w:val="28"/>
          <w:szCs w:val="28"/>
        </w:rPr>
        <w:t xml:space="preserve"> варианту учебного плана является безоценочным, уровень овладения ими математическими знаниями, умениями, навыками оценивается в динамике по шкалам «Карты наблюдений» (см. Приложе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851" w:right="1134" w:gutter="0" w:header="0" w:top="851" w:footer="709"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ожение.</w:t>
      </w:r>
    </w:p>
    <w:p>
      <w:pPr>
        <w:pStyle w:val="Normal"/>
        <w:jc w:val="center"/>
        <w:rPr>
          <w:b/>
          <w:b/>
          <w:sz w:val="36"/>
          <w:szCs w:val="36"/>
        </w:rPr>
      </w:pPr>
      <w:r>
        <w:rPr>
          <w:b/>
          <w:sz w:val="36"/>
          <w:szCs w:val="36"/>
        </w:rPr>
        <w:t>Тематическое планирование по самообслуживанию в 1 клас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524"/>
        <w:gridCol w:w="2775"/>
        <w:gridCol w:w="970"/>
        <w:gridCol w:w="982"/>
        <w:gridCol w:w="2070"/>
        <w:gridCol w:w="3105"/>
        <w:gridCol w:w="2458"/>
        <w:gridCol w:w="218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гигиеной тел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связанных с гигиеной т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мышление, связную устную речь, пополнять словарный запас при выполнении игр и упражнений: «Найди отличия», «Самый внимательный», «Волшебный мешочек».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ировать в речи учащихся слова: «чистота», «чистоплотный», «аккуратность», «гряз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сказочных персонажей «Бабы-Яги», «Мойдодыра», «Федор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и называть части тела: голова, глаза, волосы, нос, рот, уши, зубы; шея, грудь, живот, спина, плечи, руки; ноги, пальцы, ногти, коле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части тел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ространственную ориентировку, мелкую и крупную моторику, речь при проведении упражнений: «Какая рука», «Покажи правильно», «Назови, что покажу», «Мой портрет», «Зеркало», «Что есть у игрушк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тело», «голова», «глаза», «волосы», «нос», «рот», «уши», «зубы», «шея», «грудь», «живот», «спина», «плечи», «руки», «ногти», «пальцы», «колени».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 «Тело человека», куклы.</w:t>
            </w:r>
          </w:p>
          <w:p>
            <w:pPr>
              <w:pStyle w:val="Normal"/>
              <w:rPr/>
            </w:pPr>
            <w:r>
              <w:rPr/>
              <w:t>Картинки с изображением детей разного возраста, роста, внешности, зеркал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и называть предметы санитарии и гигиены: мыло, мыльница, мочалка; гребешок (расчёска), зубная щётка, зубной порошок, зубная паста, ножницы; таз, ванна, полотен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предметы санитарии и гигиен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мышление, пространственную  ориентировку, речь при проведении упражнений: «Что это?», «Выбери нужный предмет», «Моя внешно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рядок», «уют», «чистот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редметов санитарии, натуральные предме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и называть действия, связанные с гигиеной тела: мыть – вытирать; чистить; полоскать; причёсывать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действия, связанные с гигиеной тела.</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речь, пространственную ориентировку при проведении игр: «Назови правильно», «У кого что лежит», «В какой руке», «Для чего нужен этот предмет», «Найди пару», «Что я умею».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ыть», «вытирать»,</w:t>
            </w:r>
          </w:p>
          <w:p>
            <w:pPr>
              <w:pStyle w:val="Normal"/>
              <w:rPr/>
            </w:pPr>
            <w:r>
              <w:rPr/>
              <w:t>«чистить», «полоскат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арточки со словами, предметы санитар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быть чистым – красиво, приятно и полезно для здоровь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w:t>
            </w:r>
          </w:p>
          <w:p>
            <w:pPr>
              <w:pStyle w:val="Normal"/>
              <w:rPr/>
            </w:pPr>
            <w:r>
              <w:rPr/>
              <w:t>у учащихся  знаний о личной гигиен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Угадай, кто это», «Мой выбор», «Малыши-крепыш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школа», «класс», «учитель». «уче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и соответствующие тексты к ним, дидактическая игра «Малыши-крепыш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что грязь способствует заболев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личной гигиен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Мой выбор», «Как нужно ухаживать а собой», «Письм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чистота», «чистоплотный», «аккуратность», «грязь».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учебных принадлежностей, волчок, фишки, карточки с вопроса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овершать под присмотром учителя туалет: мыть с мылом руки, насухо вытирать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овершать туалет под присмотром воспит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мелкую и крупную моторику, пространственную ориентировку при проведении игр: «К нам пришел Незнайка», «Что я  умею».</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класс». «туалет», «коридор», «столовая», «библиоте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ы санитарии, картинка с изображением Незнай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нать, где следует хранить предметы туалета: мыльница, гребешок, полотенце; зубная щётка, паста или порошо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местах хранения предметов туале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речь, пространственную ориентировку при проведении игр: «Что лишнее», «Волшебный мешочек», «Подскажи Кате», «Найди нужное место».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тивизировать в речи учащихся слова:</w:t>
            </w:r>
          </w:p>
          <w:p>
            <w:pPr>
              <w:pStyle w:val="Normal"/>
              <w:rPr/>
            </w:pPr>
            <w:r>
              <w:rPr/>
              <w:t xml:space="preserve"> </w:t>
            </w:r>
            <w:r>
              <w:rPr/>
              <w:t xml:space="preserve">«мыльница», «гребешок», «полотенце», «зубная щетка», «паста», «порошок».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ы туалета, картинки с изображением предметов туалета, кук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одевания и раздевания.</w:t>
            </w:r>
          </w:p>
          <w:p>
            <w:pPr>
              <w:pStyle w:val="Normal"/>
              <w:rPr/>
            </w:pPr>
            <w:r>
              <w:rPr/>
              <w:t>Закрепить умение различать и называть предметы одежды: рубашка, платье, костюм, брюки, носки, колготки, тру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предметы одежд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мелкую и крупную моторику при проведении игр: «Одень куклу», «Четвертый лишний», «Найди такой же предмет», «Что сначала, что потом».</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ежда», «рубашка», «платье», «костюм», «брюки», «носки», «колготки», «трус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ое лото «Одежда», демонстрационные материалы по теме «Одежда», кукла.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различать и называть предметы верхней одежды: пальто, шарф, куртка, перчатки, вареж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предметы верхней одежд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осприятие, мышление, память, речь, пространственную ориентировку при проведении игр: «Покупка одежды», «Найди ошибку», «Что изменилось?».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альто», «шарф», «куртка», «перчатки», «вареж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дежда», демонстрационные материалы по теме «Одежда», кук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и называть предметы головных уборов: шапка, кепка, бер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предметов головных уборов.</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Чудесный мешочек», «Опиши, мы отгадаем», «Четвертый лиш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шапка», «кепка», «бере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дежда», демонстрационные материалы по теме «Одежда», кук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одевания под присмотром воспит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навыков оде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осприятие, мышление, память, речь, пространственную ориентировку при проведении игр: «Что сначала, что потом?», «Найди ошиб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w:t>
            </w:r>
          </w:p>
          <w:p>
            <w:pPr>
              <w:pStyle w:val="Normal"/>
              <w:rPr/>
            </w:pPr>
            <w:r>
              <w:rPr/>
              <w:t>«одежда», «обувь», «головной убор», «застегнуть», «расстегнуть», «обуть», «одет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обувь, головные убор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и называть предметы обуви: ботинки, галоши, вал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я различать и называть предметы обув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Цепочка», «Волшебный мешочек», «Подбери пар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ботинки», «галоши», «валенки», «обув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дежда», демонстрационные материалы по теме «Одеж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обувания под присмотром воспит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навыков обу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Кто быстрее найдет пару», «Найди ошибку», «Четвертый лиш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w:t>
            </w:r>
          </w:p>
          <w:p>
            <w:pPr>
              <w:pStyle w:val="Normal"/>
              <w:rPr/>
            </w:pPr>
            <w:r>
              <w:rPr/>
              <w:t>«ботинки», «галоши», «валенки», «обувь», «обуваться», «разувать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нать как складывать и куда класть или вешать снятую одеж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правильном хранении одежд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Справа и слева», «Четвертый лишний», «Где находится…», «Найди место для этой вещ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дежда», «вешать», «складывать», «снимать», «веша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вешалки, шка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авыки приёма пищ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приема пищи.</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Накорми куклу», «Что для чего», «Найди ошиб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альбом», «линейка», «карандаш», «ручка», «крас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 плакат «Правила поведения за столом», кук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и называть предметы, нужные для приёма пищи: ложка, тарелка, салфетка, стакан; кружка, солонка, блюдечко, клеёнка и т.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зличать и называть предметы, нужные для приема пищ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Кто красиво сидит», «Летает- не летает», «Самый вниматель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ложка», «тарелка», «салфетка», «стакан», «кружка», «солонка», «блюдечко», «клеен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суда, предметное лото «Наш д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мыть руки перед едо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навыков личной гигиен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пространственную ориентировку при проведении игр: «Найди по описанию», «Справа и сле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мыло», «мыть», «е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правильно держать ложк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навыков правильного приема пищ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Найди по описанию», «Волшебный мешочек», «Научи куклу», «Повторяй за м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ложка», «держать».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уда, кукла.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правильно пользоваться ложкой, не разливая е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навыков правильного приема пищ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В какой руке?», «Что пропало?», «Волшебный мешочек», «Четвертый лиш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ложка», «пища».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 плакат «Правила поведения за стол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хорошо пережёвывать пищ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навыков правильного приема пищ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Закончи предложения». «Чего не хватает».</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жевать», «ложка», «пища».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уметь есть приятно, не роняя еду на пол и на сто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навыков правильного приема пищ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Повторяй за мной», «Научи друг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 </w:t>
            </w:r>
            <w:r>
              <w:rPr/>
              <w:t>«жевать», «ложка», «пищ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суда, продукты питания, плакат «Правила поведения за столом», кук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нать, что нельзя есть зелёные, а также немытые ягоды, овощи, фрук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съедобных овощах и фруктах.</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Съедобное - несъедобные», «Четвертый лишний», «Полезно - вредн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ягоды», «овощи», «фрукты», «мыт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кружающий мир», плакат «Овощи и фрукты», «Ягоды», мячи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авыки культурного поведения.</w:t>
            </w:r>
          </w:p>
          <w:p>
            <w:pPr>
              <w:pStyle w:val="Normal"/>
              <w:rPr/>
            </w:pPr>
            <w:r>
              <w:rPr/>
              <w:t>Садиться за стол и выходить из-за стола по разрешению воспит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культурного по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Дополни предложение», «Самый внимательный», «Что изменилось?».</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тихо», «громко», «сидеть прямо», «не чавкать», «спасиб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тол, стул, карточки для игры «Что изменилось», бланки для игры «Дополни предлож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ыйдя из-за стола, задвигать за собой сту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культурного по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Научи Буратино», «Найди ошибку», «В гостях».</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w:t>
            </w:r>
          </w:p>
          <w:p>
            <w:pPr>
              <w:pStyle w:val="Normal"/>
              <w:rPr/>
            </w:pPr>
            <w:r>
              <w:rPr/>
              <w:t xml:space="preserve"> </w:t>
            </w:r>
            <w:r>
              <w:rPr/>
              <w:t>«тихо», «громко», «сидеть прямо», «не чавкать», «спасиб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игры «В гостях», Бурати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еть вовремя попроситься в туалет и вымыть руки после н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культурного поведения и личной гигиен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Помоги Незнайке», «Найди такой же предмет», «Путешественник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горшок», «унитаз», «раковина», «туалетная бума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Горшок, туалетная бумаг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еть ходить попарно и знать своё место на прогул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ходить в пар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и проведении игр: «Найди пару», «Ручеек», «Самый вниматель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рогулка», «ходить строем», «пар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я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физкультзаряд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участвовать в физкультзарядк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Повторяй за мной», «Малыши-крепыши», «Самый вниматель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спорт», «здоровье». «арядка», «упражн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яч, гимнастическая палка, карточки для игры «Повторяй за мной», дидактическая игра «Малыши-крепыш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Не сорить, а бросать ненужные бумажки в корзину или ящик для мус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культурного по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крупную и мелкую моторику, мышление, память, речь, пространственную ориентировку при проведении игр: «Подбери картинку», «Отгадай загадку», «Где что лежит».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урна», «щетка», «веник», «сово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Наш дом», совок, щетка, веник, урна.</w:t>
            </w:r>
          </w:p>
        </w:tc>
      </w:tr>
    </w:tbl>
    <w:p>
      <w:pPr>
        <w:pStyle w:val="Normal"/>
        <w:jc w:val="center"/>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Тематическое планирование по самообслуживанию во 2 классе.</w:t>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565"/>
        <w:gridCol w:w="2478"/>
        <w:gridCol w:w="869"/>
        <w:gridCol w:w="1013"/>
        <w:gridCol w:w="2289"/>
        <w:gridCol w:w="2662"/>
        <w:gridCol w:w="2967"/>
        <w:gridCol w:w="22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глядность, оборудование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гигиеной тел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гигиенических навы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речь, восприятие, пространственную ориентировку, крупную и мелкую моторику при проведении упражнений: «Волшебный мешочек», «Четвертый лишний», «Микроскоп», «В гостях у Айболита».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чистота», «гигиена», «гряз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ыло, расческа, зеркало, дидактическая игра «Малыши-крепыши», иллюстрация с изображением Айболи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показывать и называть правую и левую руку, правую и левую ногу, части тела: лоб, подбородок, затылок, щёки, губ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умения различать правую и левую руку и ногу, части тел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Мой портрет», «Отгадай загадку», «Флажки», «Жди сигнал», «Справа и слев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рука», «нога», «лоб», «подбородок», «затылок», «щеки», «губы», «право», «лев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Флажки, демонстрационные материалы «Тело челове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нее приобретённых навы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ение навыков личной гигиены.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речь, восприятие, пространственную ориентировку, крупную и мелкую моторику при проведении упражнений: «Угадай по описанию», «Ровным кругом», «Эстафета».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ыло», «шампунь», «мочалка», «полотенце», «зеркало», «расчес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е материалы «Малыши-крепыши», предметы туалета. </w:t>
            </w:r>
          </w:p>
          <w:p>
            <w:pPr>
              <w:pStyle w:val="Normal"/>
              <w:rPr/>
            </w:pPr>
            <w:r>
              <w:rPr/>
              <w:t>Игрушки. Музыкальные инструменты, одежда. Шапочки-маски с изображением мыла, зубной щетки, шампуня, мочалки, полотенца, зеркала, расчес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меть мыть ног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мыть ног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отгадай загадку», «Самый чистый», «Научи кукл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ыть ноги», «мыло», «таз», «полотенц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ыло, таз, полотенце, ку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носовым платко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пользоваться носовым платком.</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Волшебный мешочек». «Четвертый лишний», «Найди по описанию», «Научи Буратин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носовой платок», «нос», «насморк», «салфет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осовой платок, салфетка, Бурат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меть причёсываться и следить за аккуратностью воло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причесыватьс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Лото». «Отгадай на ощупь», «Четвертый лишний», «Отгадай по описанию», «Парикмахер».</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фрукты», «яблоко», «груша», «апельсин», «виногра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кружающий мир», расческа, зеркало, мультфильм «Мойдоды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одевания и разде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 учащихся навыков одевания и разде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Самый быстрый», «Предметное лото», «Отгадай на ощупь», «Найди на картинке», «Одень кукл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уговица», «шнурок», «молния», «одеваться», «раздеватьс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 лото «одежда», одежда. ку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нее приобретённых навы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ов одевания и раздева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Продолжи предложение», «Отгадай загадку», «Что сначала. Что потом», «Аукцион», «Подбери па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уговица», «шнурок», «молния», «одеваться», «раздеватьс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дежда», одежда. ку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меть следить за своим внешним видом: заправить рубашку в штаны, застёгивать рубашку и штаны на все пуговицы, натягивать чулки, расправлять складки воротн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умения следить за своим внешним видом.</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игр: «Волшебные шнурочки», «Одень куклу на прогулку», «самый быстры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заправить рубашку», «застегнуть», «натянуть чулки», «расправить складки воротн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гра «Волшебные шнурочки», кукла, одеж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Знать, в каком порядке надевать разные части 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я последовательности одевания разных частей одежд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речь, восприятие, пространственную ориентировку, крупную и мелкую моторику при проведении упражнений: «Что сначала, что потом», «Самый внимательный», «Что изменилось».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шапка», «куртка», «брюки», «майка», «трусы», «колготки», «варежки», «шарф».</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дежда», карточки с названиями одежды, предметы одеж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лицевую сторону от изнанки, застёгивать и расстегивать пуговиц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зличать лицевую сторону от изнаночной, застегивать и расстегивать пуговиц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Где изнанка, где лицо», «Отгадай по описанию», «Четвертый лишний», «Самый быстры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лицевая сторона», «изнанка», «пуговица», «застегивать», «расстегива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уговицы, предметы одеж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бувь для правой и левой ног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зличать обувь для правой и левой ног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Самый внимательный», «Найди па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бувь», «правая нога», «левая ног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бувь», предметы обув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меть шнуровать ботинки и развязывать, завязанные шнурк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шнуровать и развязывать завязанные шнур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Волшебные шнурочки», «Развяжи ботинок», «Четвертый лиш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ботинки», «шнурки», «развязывать», «шнурова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бувь», предметы обуви, шнурки, игры «Волшебные шнуроч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приёмом пищ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связанных с приемом пищ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Что сначала, что потом», «Исправь ошибку», «Дополни предлож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жевать», «не чавкать», «задвигать стул», «тихо», «громко», «сидеть прямо»,  «спасибо».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Правила поведения за столом», посуда, скатер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нее приобретённых навы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ранее приобретенных навы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Самый внимательный», «Одень куклу», «Продолжи предложение», «Волшебные шнурочк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деваться», «раздеваться», «шнуровать», «развязывать», «одежда», «обув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гра «Волшебные шнурочки», кукла, предметы одежды, обуви, шнур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Ведение дежурст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вести дежурство по классу.</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крупную и мелкую моторику, мышление, память, речь, пространственную ориентировку при проведении игр: «Кто дежурный?», «Чья очередь дежурить?»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дежурный», «дежурить».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рафик дежурств, плакат «Обязанности дежурно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омощь старшим в сервировке стола, по уборке после е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ервировать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разложи по порядку», «Чего не хватает на столе?», «Помощник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ервировка», «по суда», «салфетка», «скатер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уда, скатерть, салфетки, бланки для игры «Разложи по поряд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и называть основные продукты питания (суп, каша, мясо, котлеты; картофель, рыба, яйцо, масло, сахар, соль, варенье, конфета, пряник, белый хлеб, чёрный хлеб, кисель, компот, чай, кофе, какао, пирожок и т.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зличать и называть основные продукты пит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крупную и мелкую моторику, мышление, память, речь, пространственную ориентировку при проведении игр: «Самый внимательный», «Что где растет», «Продолжи предложение».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родукты питания», «суп», «каша», «мясо», «котлеты»; «картофель», «рыба», «яйцо», «масло», «сахар», «соль», «варенье», «конфета», «пряник», «белый хлеб», чёрный хлеб, «кисель», «компот», «чай», «кофе», «какао», «пирожо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кружающий мир», продукты питания, демонстративные материалы «Продукты пит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гигиеной одежды: входя в помещение со двора уметь стряхивать снег с 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связанных с гигиеной одежд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Самый опрятный», «Что сначала, что потом?», «Аукцион».</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гигиена одежды», «стряхивать снег», «чистота», «гряз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дежда», предметное лото «Окружающий ми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гигиеной обуви: уметь вытирать ноги, входя в помещение со двор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труде людей зимо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Продолжи предложение», «Отгадай кто что делает», «Что сначала, что потом», «Четвертый лиш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работа на огороде», «уборка жилища», «уборка дво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бувь», предметное лото «Окружающий ми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гигиеной постели: уметь заправлять постель под присмотром воспитателя (учител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заправлять пост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Наведи порядок», «Найди ошибку», «повторяй за мной».</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постель», «подушка», «простынь», «матрац»,«пододеяльник», «одеяло», «наволочка» .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ельное белье, крова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поведения: уметь участвовать в линейк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участвовать в линейк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На линейку становись!», «Найди свое место в стро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линейка», «построение», «стро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лакат «правила поведения на линейк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обслуживания: уметь содержать в чистоте и определённом порядке свои вещи; рабочее место (парту); школьные принадлеж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самообслужи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речь, восприятие, пространственную ориентировку, крупную и мелкую моторику при проведении упражнений: «Помоги Буратино», «Наведи порядок», «Найди место для каждой вещи».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чистота», «порядок», «беспорядо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ое планирование по самообслуживанию в 3 классе.</w:t>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644"/>
        <w:gridCol w:w="2693"/>
        <w:gridCol w:w="899"/>
        <w:gridCol w:w="1077"/>
        <w:gridCol w:w="1975"/>
        <w:gridCol w:w="3046"/>
        <w:gridCol w:w="2509"/>
        <w:gridCol w:w="222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показывать и называть части тела.</w:t>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закрепление у учащихся умения показывать и называть части тел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амять, восприятие, мышление, мелкую моторику при выполнении упражнений: «Собери картинку», «Продолжи предложение», «Помоги кукле», «Собери человека», «Что есть у игрушки?», «Мой портрет».</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тело», «голова», «туловище», «рука», «нога», «живот», «спина», «грудь», «пальцы», «глаза», «нос», «ро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по теме «Тело человека», кукла, разрезные картинки с изображением частей тела человека, альбомные листы, цветные карандаш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и называть пальцы (большой, указательный, средний, безымянный, мизинец).</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формирование умения показывать и называть пальц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внимание, речь, зрительное и слуховое восприятие, мышление, мелкую моторику при выполнении пальчиковых игр: «Назови пальчики», «Найди нужный пальчик», «Цветок», «Колечки», «Колобок», «Пальцы делают зарядку», «Сосчитай пальцы».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альцы», «рука», «ладонь», «большой, безымянный, указательный, средний пальцы, мизинец».</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названиями пальцев, перчатки, карандаш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вивать детям основные гигиенические правила в отношении зубов и полости рта.</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гигиенических навыков по уходу за полостью р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внимание, память, восприятие при проведении упражнений: «Что пропало?», «Волшебный мешочек», «Закончи слово».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зубы», «щетка», «зубная паст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ная щетка, зубная паста, зубной порошок, плакат с изображением ротовой полости челове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выки и правила утренней зарядки и обмывания тела до пояса.</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навыков проведения утренней зарядки.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память, речь, мышление, крупную и мелкую моторику при проведении упражнений: «Повторяй за мной», «Запрещенное движение», «Что сначала, что потом?», «Объясни пословицу».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
                <w:b/>
              </w:rPr>
            </w:pPr>
            <w:r>
              <w:rPr/>
              <w:t>«зарядка», «здоровье», «закали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Зарядка», спортивный инвентарь.</w:t>
            </w:r>
          </w:p>
          <w:p>
            <w:pPr>
              <w:pStyle w:val="Normal"/>
              <w:rPr/>
            </w:pPr>
            <w:r>
              <w:rPr/>
              <w:t>Дидактическая игра «Малыши-крепыши».</w:t>
            </w:r>
          </w:p>
          <w:p>
            <w:pPr>
              <w:pStyle w:val="Normal"/>
              <w:rPr/>
            </w:pPr>
            <w:r>
              <w:rPr/>
              <w:t>Дидактическая игра «Послов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ледить за чистотой рук и ног, мыть их без напоминания воспитателя после пользования уборной и всякого загрязнения.</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умения следить за чистотой рук.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ображение, мелкую моторику, мышление, речь при выполнении упражнений: «Четвертый лишний», «Чистюли», «»,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мыло», «полотенце», «чистота», «грязь».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ыло, полотенц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чистить зубы, полоскать рот.</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чистить зубы, полоскать ро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мышление, внимание, речь, память, восприятие при проведении упражнений: «Чудесный мешочек», «Чистим зубы», «Что сначала, что пото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
                <w:b/>
              </w:rPr>
            </w:pPr>
            <w:r>
              <w:rPr/>
              <w:t>«чистить зубы», «полоскать рот», «зубная паста», «зубная щет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ная щетка, зубная паста, зубной порошок, плакат с изображением ротовой полости челове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без помощи воспитателя, выполнить в нужной последовательности все этапы утреннего и вечернего туалета (умывание, обтирание, причёсывание, чистка зубов).</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 учащихся умения выполнять утренний и вечерний туале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Что сначала, что потом?», «Найди ошибку», «Дополни предлож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чистить зубы», «умываться», «мыть руки», «расчесывать волосы», «обтиратьс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Малыши-крепыши»,</w:t>
            </w:r>
          </w:p>
          <w:p>
            <w:pPr>
              <w:pStyle w:val="Normal"/>
              <w:rPr/>
            </w:pPr>
            <w:r>
              <w:rPr/>
              <w:t>предметы туалета.</w:t>
            </w:r>
          </w:p>
          <w:p>
            <w:pPr>
              <w:pStyle w:val="Normal"/>
              <w:rPr/>
            </w:pPr>
            <w:r>
              <w:rPr/>
              <w:t>Бланки для игры «Дополни предлож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куратно без напоминания воспитателя складывать и убирать снятые с себя предметы одежды.</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складывать и убирать свои вещ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внимание, воображение, мелкую моторику, мышление, речь при выполнении упражнений: «Запомни картинки и скажи что на них изображено», «Четвертый лишний», «Найди мест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кладывать»,</w:t>
            </w:r>
          </w:p>
          <w:p>
            <w:pPr>
              <w:pStyle w:val="Normal"/>
              <w:rPr>
                <w:b/>
                <w:b/>
              </w:rPr>
            </w:pPr>
            <w:r>
              <w:rPr/>
              <w:t xml:space="preserve">«убирать», «вещи».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дежда уча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з напоминания воспитателя мыть руки перед едой.</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уточнение и закрепление гигиенических навыков у учащихс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внимание, воображение, мелкую моторику, мышление, речь при выполнении упражнений: «Расставь картинки по порядку», «Исправь предложение», «Найди нужный предмет».</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холодание»,</w:t>
            </w:r>
          </w:p>
          <w:p>
            <w:pPr>
              <w:pStyle w:val="Normal"/>
              <w:rPr>
                <w:b/>
                <w:b/>
              </w:rPr>
            </w:pPr>
            <w:r>
              <w:rPr/>
              <w:t>«мыть руки», «мыло», «вытирать руки», «полотенц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ы туал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мыть посуду под присмотром старших.</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мыть посуд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внимание, память, крупную и мелкую моторику при выполнении упражнений: «Угадай по описанию», «Аукцион», «Собери картинку», «Повторяй за мной».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суда», «тряпка», «полотенце», «мыл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уда, полотенце, тряпоч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ледить за чистотой своей одежды и обуви, чистить загрязнившиеся вещи сапожной щёткой или платяной.</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следить за чистотой своей одежды.</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память, внимание, восприятие, речь, мышление при проведении упражнений: «Один-много», «Помоги Незнайке», «Угадай на ощуп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чистить одежду, обувь», «щет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Щетки, крем для обуви. Картинка с изображением Незнай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се ли пуговицы на месте.</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различать все ли пуговицы на мест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память, внимание, восприятие, речь, мышление при проведении упражнений: «Самый внимательный», «Застегни пуговицы», «Соберись на прогулк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пуговицы», «петли», «одежд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дежда, пуговиц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выстирать мелкие вещи: платки, воротники, носки, чулки, трусики.</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тирать мелкие вещ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речь, память, внимание в процессе игр: «Расставь картинки по порядку», «Где чистое, где грязное?», «Найди отличия».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тирать», «полоскать», «отжимать», «сушить», «скрепка», «таз», «скр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ыло, таз, бельевая веревка, скреп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накрывать на стол, прибирать посуду после еды, вытереть или вымыть клеёнку, накрыть стол скатертью.</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накрывать и убирать со стол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память, внимание, восприятие, речь, мышление при проведении упражнений: «Подбери картинку», «Ошибки художника», «Помощники».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накрывать на стол», «прибирать со стола», «вымыть клеенк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тол, клеенка. Скатерть, посуда. Картинки для игры «Ошибки художн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заправить постель, встряхнуть простыню, разостлать одеяло, покрывало, взбить подушку.</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заправить постел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память, внимание, восприятие, речь, мышление при проведении упражнений: «Найди отличия», «Найди пару», «Что сначала, что потом».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заправить постель», «встряхнуть простыню», «разостлать одеяло», «взбить подушку».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ельные принадлеж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з напоминания воспитателя прибирать за собой после еды, занятий.</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закрепление у учащихся умения прибирать за собой после еды, занят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память, внимание, восприятие, речь, мышление при проведении упражнений: «Самый внимательный», «Собери картинку», «Кто что делает».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
                <w:b/>
              </w:rPr>
            </w:pPr>
            <w:r>
              <w:rPr/>
              <w:t>«убирать посуду», «мыть посуду», «вытирать сто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инадлежности, посуда, тряпочка, скатерть, полотенц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могать младшим детям при совершении туалета.</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помогать младшим детям при совершении туале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речь, внимание, мышление, мелкую моторику при проведении игр: «Помоги другу», «Составь предложение», «Повторяй за мной».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умывать лицо», «чистить зубы», «мыть руки», «вытирать полотенце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ы туал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могать старшим в хозяйственно-бытовом труде; принимать участие в дежурствах по уборке класса, спальни, столовой.</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трудовых навыко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ивать у учащихся память, внимание, восприятие, речь, мышление при проведении упражнений: «Расставь картинки по порядку», «Назови обязанности дежурного», «Помощники», «Четвертый лишний», «Волшебный мешочек».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цветы», «одуванчик», «ромаш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операционные</w:t>
            </w:r>
          </w:p>
          <w:p>
            <w:pPr>
              <w:pStyle w:val="Normal"/>
              <w:rPr/>
            </w:pPr>
            <w:r>
              <w:rPr/>
              <w:t>карточки для игры</w:t>
            </w:r>
          </w:p>
          <w:p>
            <w:pPr>
              <w:pStyle w:val="Normal"/>
              <w:rPr/>
            </w:pPr>
            <w:r>
              <w:rPr/>
              <w:t xml:space="preserve">«Расставь карточки по порядку», трудовой инвентарь.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ыть чайную посуду, вытирать пыль с мебели, с комнатных цветов, поливать цве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трудовых ум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восприятие, память, мышление, воображение в процессе игр: «Запомни картинки», «Составь рассказ по картинке», «Найди ошибку», «Подбери слово», «Что для чего?».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ыть посуду», «вытирать посуду», «вытирать пыль», «поливать цвет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уда, тряпочка. полотенце, лейка, предметы мебели, комнатные цветы.</w:t>
            </w:r>
          </w:p>
          <w:p>
            <w:pPr>
              <w:pStyle w:val="Normal"/>
              <w:rPr/>
            </w:pPr>
            <w:r>
              <w:rPr/>
              <w:t>Предметное лото «Наш дом».</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ое планирование по самообслуживанию в 4 классе.</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646"/>
        <w:gridCol w:w="2680"/>
        <w:gridCol w:w="899"/>
        <w:gridCol w:w="1078"/>
        <w:gridCol w:w="1977"/>
        <w:gridCol w:w="3050"/>
        <w:gridCol w:w="2513"/>
        <w:gridCol w:w="22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выки, связанные с гигиеной тела. Повторить и закрепить пройденное о частях тела и предметах санитарии и гигиен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гигиенических навык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амять, восприятие, мышление, мелкую моторику при выполнении упражнений: «У кого чего не хватает?», «Собери картинку», «Продолжи предложение»</w:t>
              <w:br/>
              <w:t>«Мое тело», «Что есть у игрушки», «Почему та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голова», «туловище», «нога», «рука», «пальцы», «гигиен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Тело человека», предметы туалета, зеркало, кукла, картинки с изображением разных люд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без помощи взрослых, выполнить  в нужной последовательности все этапы утреннего и вечернего туале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гигиенических умений.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внимание, память, восприятие при проведении упражнений: «Расставь по порядку», «Волшебный мешочек», «Научи друг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умываться», «чистить зубы», «мыть рук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ы туалета, дидактическая игра «Малыши-крепыш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ход за обувью и одеждой. Повторение и закрепление пройденно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ухаживать за обувью и одеждо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ображение, мелкую моторику, мышление, речь при выполнении упражнений: «Четвертый лишний»,  «Собери картинку», «Угадай по описа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изировать в речи учащихся выражения:</w:t>
            </w:r>
          </w:p>
          <w:p>
            <w:pPr>
              <w:pStyle w:val="Normal"/>
              <w:rPr/>
            </w:pPr>
            <w:r>
              <w:rPr/>
              <w:t>«чистить обувь», «чистить щеткой обувь», «стирать одежду», «гладить одежду», «вешать одежду на вешалк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бувь», «Одежда», предметное лото «Одежда», обувь, одежда, обувная и одежная щетки, крем для обув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Развешивание одежды на вешалки, раскладывание на спинки стула и складывание перед сн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развешивать одежду на вешалк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Помоги кукле», «Кто что делает?», «Угадай по описа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вешалка», «складывать одежду», «развешивать одежд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дежда, вешалки, кукла, картинки с изображением детей, убирающих вещи на место.</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Чистка щеткой платья, пальто, головного убо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чистить щеткой плать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Самый внимательный», «Найди 5 отличий», «Помощн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щетка», «чистить одежду», «чистая одеж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Щетка для одежды, одежда, головные уборы, карточки с изображением предметов одежд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иды обуви. Повторение и закрепление пройденног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видах обув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мышление, память, речь, пространственную ориентировку, крупную и мелкую моторику при проведении игр: «Что справа, что слева», «Угадай по описанию», «Четвертый лишний», «Подбери нужное слово».</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кожаная обувь», «резиновая обувь», «валенная обувь», </w:t>
            </w:r>
          </w:p>
          <w:p>
            <w:pPr>
              <w:pStyle w:val="Normal"/>
              <w:rPr/>
            </w:pPr>
            <w:r>
              <w:rPr/>
              <w:t>«обувь», «сапоги», «ботинки», «туфли», «сандалии», «босоножки», «валенки», «галоши», «шлепанцы», «тапочк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материалы «Обувь», предметное лото «Окружающий мир», обувь, карточки с названием вида обув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ход за обувью: удаление пыли и грязи с кожаной обуви; мытье резиновой обув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б уходе за обувь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Угадай по описанию», «Найди правильный ответ», «Научи друг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резиновая обувь», «кожаная обув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бувь, щетка для обув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учить шнуровке ботинок и завязыванию и развязыванию шнур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w:t>
            </w:r>
          </w:p>
          <w:p>
            <w:pPr>
              <w:pStyle w:val="Normal"/>
              <w:rPr/>
            </w:pPr>
            <w:r>
              <w:rPr/>
              <w:t>шнурования</w:t>
            </w:r>
          </w:p>
          <w:p>
            <w:pPr>
              <w:pStyle w:val="Normal"/>
              <w:rPr/>
            </w:pPr>
            <w:r>
              <w:rPr/>
              <w:t>ботино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Волшебные шнурочки», «Самый быстрый», «Зашнуруй ботино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шнурок», «ботинок», «завязывать шнурки», «развязывать шнурки», «шнуровать ботинки».</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гра «Волшебные шнурочки», шнурки, ботин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владение иглой и наперсником. Правила техники безопасности при работе с ручной иглой. Сведения об иглах.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безопасной работы с иглой и наперснико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ображение, мелкую моторику, мышление, речь при выполнении упражнений: «Женины гости», «Бабушкины ладони», «Продолжи предложение», «Четвертый лиш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игла», «нитки», «катушка», «наперс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глы, нитки, картон, наперсник, плакат с правилами техники безопасности при работе с ручной игл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Гигиенические правила вдевания нити. Завязывание узел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навыков работы с иглой и нить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речь, восприятие, пространственную ориентировку, крупную и мелкую моторику при проведении упражнений: «Узелок», «Проворная нитка», «Повторяй за мно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вдевать нить в иглу», «завязывать узелок», «нитка», «игол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гла, нит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нятие о простых швах. Шитьё по прокола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простых швах.</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Волшебный мешочек», «Повтори узор», «Игра на роял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шов», «прокол», «шить по прокола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глы, нитки, картон, наперсник, плакат с правилами техники безопасности при работе с ручной игл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сех навыков по уборке классного помещ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трудовых навыков по уборке классного помещ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Найди нужный предмет», «Что изменилось?», «Помощн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дметать пол», «мыть пол», «вытирать пыл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Швабра, ведро, тряпка, веник, совок, фарту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ш дом. Название мебели и её назна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мебел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Пять этажей», «Четвертый лишний», «Угадай по описа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ебель», «диван», «кровать», «стол», «стул», «шкаф».</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Наш дом», демонстрационные материалы «Мебель», предметы меб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авила уборки класс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гигиенических правилах уборки класс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речь, память, внимание в процессе игр: «Закончи предложение», «Найди лишнее», «Расставь по порядку».</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подметать пол», «мыть пол», «вытирать пыль».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с гигиеническими правилами уборки класс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борка и заправка своей постели. Назначение каждого предмета постельного бель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заправлять свою постель.</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Чего не стало?», «Четвертый лишний», «Дополни предлож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стель», «подушка», «наволочка», «простыня», «одеяло», «пододеяльник», «покрывал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ель, постельное бель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борка и соблюдение порядка на письменном столе. (Размещение книг и других письменных принадлежностей по своим местам, вытирание пыли и соблюдение поряд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облюдать порядок на письменном стол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память, внимание, восприятие, речь, мышление при проведении упражнений: «Найди нужное место», «Аукцион», «Найди пару».</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исьменный стол», «вытирать пыль», «наводить порядо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стол, книги, письменные принадлеж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журство по классу. (Подготовка для доски мела, влажной тряпки, удаление пыли со столов, стульев, подоконников)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трудовых ум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сприятие, память, мышление, в процессе игр: «Запомни картинки», «Составь рассказ по картинке», «Отгадай загадк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вытирать пыль», «подметать пол», «вытирать доску», «мыть по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ел, тряпочка, щетка, совок. Демонстрационные материалы «Помогаем мам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борка классной комнаты. Предметы для подметания пола (веник, щетка, сово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трудовых</w:t>
            </w:r>
          </w:p>
          <w:p>
            <w:pPr>
              <w:pStyle w:val="Normal"/>
              <w:rPr/>
            </w:pPr>
            <w:r>
              <w:rPr/>
              <w:t>ум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крупную и мелкую моторику, мышление, память, речь, пространственную ориентировку при проведении игр: «Самый внимательный», «Четвертый лиш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дметать пол», «мыть пол», «веник», «щетка», «сово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еник, щетка, сов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лажная уборка классной комна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практических умений по уборке класс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внимание, восприятие, память, мышление, речь в процессе игр: «Объясни пословицу», «Четвертый лишний».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уборка», «подметать пол», «мыть по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ословицы», веник, щетка, совок, тряпка, ведр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Уход за комнатными цветами.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практических навыков по уходу за комнатными растениям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осприятие, внимание, память, речь, мышление при проведении упражнений: «Расставь по порядку», «Опиши, мы отгадаем», «Помоги цветочку».</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выражения: «рыхлить землю», «поливать цветы», «вытирать пыль с листьев».</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для игры с этапами ухода за комнатными растениями, лейка, комнатные раст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Знакомство с кухней и кухонной посудой. Соблюдение чистоты и поряд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приготовлении пищ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речь, внимание, мышление, мелкую моторику при проведении игр: «Угадай по описанию», «Волшебный мешочек», «Четвертый лиш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суда», «кухня», «фарту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уда, предметное лото «Наш д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хонной посуды, нагревательных приборов и правила пользования и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кухонной посуд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мышление, память, речь, пространственную ориентировку, крупную и мелкую моторику при проведении игр: «Дополни предложение», «Угадай на ощупь», «Четвертый лишний», «Что справа, что слев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кухонная посуда», «газовая плита», «чайник», «кастрюля», «чашка», «тарелка», «ложка», «вилка», «чаш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уда, демонстрационные материалы «Окружающий мир», предметное лото «Наш д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итания – завтрак, обед, полдник, ужин.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режиме пит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сприятие, память, мышление, воображение в процессе игр: «Что сначала, что потом», «Угадайка», «Закончи предложение», «Деревц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режим питания», «завтрак», «обед», «полдник», «ужин».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лото «Окружающий мир», бланки для игры «Закончи предложение», карточки с названиями режимных мо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Кто и где готовит пищу (в школе, дом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знаний о приготовлении пищ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Все профессии важны», «Что для чего».</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овар», «мама», «бабушка», «сест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Все профессии важны», игра на магнитах «Что для чег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столовыми прибо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пользоваться столовыми прибор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мелкую моторику, пространственную ориентировку, мышление, память, речь при проведении упражнений: «Повторяй за мной», «Что слева, что справа», «Научи куклу правильно кушат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ложка», «вилка», «нож», «резать», «накладывать пищ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ые приборы, кукл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ервировка стола в школьной столово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практических навыков по сервировке ст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сприятие, память, мышление, воображение в процессе игр: «Чего не стало», «Чудесный мешочек», «Четвертый лишний», «Встречаем госте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ервировка», «посуда», «салфетка», «скатер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катерть, салфетки, посу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лебный и овощной магазин, покупка продукт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чащихся умения приобретать продукты в магазин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восприятие, память, мышление, пространственную ориентировку в процессе игр: «Найди нужный продукт», «Что написано в чеке?», «Сколько стои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хлебный магазин», «овощной магазин», «покупка», «сдача», «товар», «че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исок продуктов, деньги, пакеты.</w:t>
            </w:r>
          </w:p>
        </w:tc>
      </w:tr>
    </w:tbl>
    <w:p>
      <w:pPr>
        <w:pStyle w:val="Normal"/>
        <w:rPr/>
      </w:pPr>
      <w:r>
        <w:rPr/>
      </w:r>
    </w:p>
    <w:p>
      <w:pPr>
        <w:pStyle w:val="Normal"/>
        <w:jc w:val="center"/>
        <w:rPr>
          <w:b/>
          <w:b/>
          <w:sz w:val="36"/>
          <w:szCs w:val="36"/>
        </w:rPr>
      </w:pPr>
      <w:r>
        <w:rPr>
          <w:b/>
          <w:sz w:val="36"/>
          <w:szCs w:val="36"/>
        </w:rPr>
        <w:t>Тематическое планирование по самообслуживанию в 5 классе.</w:t>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647"/>
        <w:gridCol w:w="2699"/>
        <w:gridCol w:w="900"/>
        <w:gridCol w:w="1080"/>
        <w:gridCol w:w="1980"/>
        <w:gridCol w:w="3059"/>
        <w:gridCol w:w="2519"/>
        <w:gridCol w:w="21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Уход за одеждой. Изучение названий одежды: уличной, школьной, домашней.</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мения ухаживать за одеждой, умения различать названия и виды одежд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Одень куклу», «Четвертый лишний», «Заполни таблицу», «Чего не хватает?», «Найди ошибк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Cs/>
              </w:rPr>
            </w:pPr>
            <w:r>
              <w:rPr>
                <w:bCs/>
              </w:rPr>
              <w:t>«одежда», «уличная одежда», «школьная одежда», «домашняя одежда», «стирка», «глажение», «штоп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ное лото «Одежда», демонстрационные материалы «Одежда», журналы моды, бумажные куклы с комплектом одежды, предметы одежды. </w:t>
            </w:r>
          </w:p>
        </w:tc>
      </w:tr>
      <w:tr>
        <w:trPr>
          <w:trHeight w:val="1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мена одежды по сезо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мения менять одежду по сезон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мышление, пространственную ориентировку, мелкую моторику при проведении игр: «Что не подходит?», «Правый и левый», «Что изменилось?», «Одень кукл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Cs/>
              </w:rPr>
            </w:pPr>
            <w:r>
              <w:rPr>
                <w:bCs/>
              </w:rPr>
              <w:t>«сезоны: осень, весна, лето, зима», «демисезонная одеж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чки с названиями времен года. Предметное лото «Одежда», бумажные куклы с комплектом одежды, предметы одеж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Уход за обувью. Изучение названий обуви: уличной, школьной, домаш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мения ухаживать за обувью, различать названия обув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Найди ошибку», «Подбери пару», «Что из чего», «Раздели на группы», «Заполни таблиц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бувь», «уличная обувь», «школьная обувь», «домашняя обувь», «крем», «щетка», «бархотка», «губ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м для обуви, щетка для обуви, бархотка.</w:t>
            </w:r>
          </w:p>
          <w:p>
            <w:pPr>
              <w:pStyle w:val="Normal"/>
              <w:rPr>
                <w:bCs/>
              </w:rPr>
            </w:pPr>
            <w:r>
              <w:rPr>
                <w:bCs/>
              </w:rPr>
              <w:t>Предметное лото «Обувь», демонстрационные материалы «Обувь», предметы обув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мена обуви по сезо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мения менять обувь по сезон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память, мыслительные процессы анализа и синтеза, мелкую моторику при проведении игр: «Времена года», «Четвертый лишний», «Что обуешь, если на улице…», «Закончи предлож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Cs/>
              </w:rPr>
            </w:pPr>
            <w:r>
              <w:rPr>
                <w:bCs/>
              </w:rPr>
              <w:t>«сезоны: осень, весна, лето, зима», «демисезонная обув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ое лото «Обувь», демонстрационные материалы «Обувь», предметы обув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роки смены бе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я у учащихся умения менять постельное бель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тактильное восприятие, внимание, мелкую моторику при проведении игр: «Назови предмет», «Где изнанка, где лицо?», «К чему подходит этот предмет?», «Подбери наз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белье», «наволочка», «простыня», «пододеяль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постельного бел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Уход за жилищем. Виды жилых помещений: общежитие, квартира, индивидуальны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жилищем, умения различать виды жилых помещ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Назови правильно», «Четвертый лишний», «Расставь по порядк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жилище»,</w:t>
            </w:r>
          </w:p>
          <w:p>
            <w:pPr>
              <w:pStyle w:val="Normal"/>
              <w:rPr>
                <w:bCs/>
              </w:rPr>
            </w:pPr>
            <w:r>
              <w:rPr>
                <w:bCs/>
              </w:rPr>
              <w:t>«общежитие», «квартира», «индивидуальный до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Мой дом».</w:t>
            </w:r>
          </w:p>
          <w:p>
            <w:pPr>
              <w:pStyle w:val="Normal"/>
              <w:rPr>
                <w:bCs/>
              </w:rPr>
            </w:pPr>
            <w:r>
              <w:rPr>
                <w:bCs/>
              </w:rPr>
              <w:t>Тематический словарь в картинках «Улица. Дом. Город».</w:t>
            </w:r>
          </w:p>
          <w:p>
            <w:pPr>
              <w:pStyle w:val="Normal"/>
              <w:rPr>
                <w:bCs/>
              </w:rPr>
            </w:pPr>
            <w:r>
              <w:rPr>
                <w:bCs/>
              </w:rPr>
              <w:t>Дидактическая игра «Эволюция предметов и вещ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авила поведения в кварт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я у учащихся умения соблюдать правила поведения в квартир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крупную моторику при проведении игр: «Назови ошибку», «Найди отличия», «Закончи предлож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оседи», «квартира», «повед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Один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ебель обыкновенная, мягкая, пол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различать виды мебел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слительные процессы( классификации, сопоставления), память, внимание, восприятие, мелкую моторику при проведении игр: «Чего не стало», «Найди место», «Раздели на группы», «Четвертый лиш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ебель», «мягкая мебель», «полированная мебель», «обыкновенная меб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словарь в картинках «Улица. Дом. Город». Предметное лото «Окружающий ми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иготовление пищи. Повторение и закрепление санитарных и гигиенических требований при приготовлении пищи, указанных в программе 4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приготовлении пищ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внимание, восприятие, мелкую моторику при проведении игр: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ытье рук», «мытье посуды», «свежие продукты», «мытье проду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Значение правильного питания для поддержания и укрепления здоровья.</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правильно питатьс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луховое восприятие, пространственную ориентировку, мелкую моторику при проведении игр: «Угадай по описанию», «Повтори движение», «Что полезно, что вредн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здоровье», «польза», «вред», «пит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к «Как быть здоровым?»,</w:t>
            </w:r>
          </w:p>
          <w:p>
            <w:pPr>
              <w:pStyle w:val="Normal"/>
              <w:rPr>
                <w:bCs/>
              </w:rPr>
            </w:pPr>
            <w:r>
              <w:rPr>
                <w:bCs/>
              </w:rPr>
              <w:t xml:space="preserve">Дидактические игры «Пирамида здоровья», «Малыши-крепыши», карточки с продуктами пита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Нормы и режим питания.</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нормах и режиме пит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ышление, память, внимание, восприятие, мелкую моторику при проведении игр: «Чего не стало?», «Закончи предложение», «Найди отличия».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режим питания», «завтрак», «обед», «ужин», «полд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кат «Режим дня», карточки с мен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ые продукты питания: хлеб, крупяные, муч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б основных продуктах пит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кусовые ощущения,  память, внимание, восприятие, мелкую моторику при проведении игр: «Назови продукт», «Какой на вкус?», «Рассортируй крупы», «Четвертый лиш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Cs/>
              </w:rPr>
            </w:pPr>
            <w:r>
              <w:rPr>
                <w:bCs/>
              </w:rPr>
              <w:t>«хлеб», «крупа», «мучные издел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словарь в картинках «Продукты питания», демонстрационные материалы «Хлеб и хлебобулочные изделия». Круп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Основные продукты питания:</w:t>
            </w:r>
          </w:p>
          <w:p>
            <w:pPr>
              <w:pStyle w:val="Style17"/>
              <w:rPr>
                <w:rFonts w:ascii="Times New Roman" w:hAnsi="Times New Roman" w:cs="Times New Roman"/>
                <w:bCs/>
                <w:sz w:val="24"/>
                <w:szCs w:val="24"/>
              </w:rPr>
            </w:pPr>
            <w:r>
              <w:rPr>
                <w:rFonts w:cs="Times New Roman" w:ascii="Times New Roman" w:hAnsi="Times New Roman"/>
                <w:bCs/>
                <w:sz w:val="24"/>
                <w:szCs w:val="24"/>
              </w:rPr>
              <w:t>-молоко и молочные продукты,</w:t>
            </w:r>
          </w:p>
          <w:p>
            <w:pPr>
              <w:pStyle w:val="Style17"/>
              <w:rPr>
                <w:rFonts w:ascii="Times New Roman" w:hAnsi="Times New Roman" w:cs="Times New Roman"/>
                <w:bCs/>
                <w:sz w:val="24"/>
                <w:szCs w:val="24"/>
              </w:rPr>
            </w:pPr>
            <w:r>
              <w:rPr>
                <w:rFonts w:cs="Times New Roman" w:ascii="Times New Roman" w:hAnsi="Times New Roman"/>
                <w:bCs/>
                <w:sz w:val="24"/>
                <w:szCs w:val="24"/>
              </w:rPr>
              <w:t>-овощи, фрукты, сахар, мясо, рыба.</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б основных продуктах пит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кусовые ощущения и восприятия, мышление, память, внимание, восприятие, мелкую моторику при проведении игр: «Найди продукт», «Угадай по описанию», «Чего не стало?», «Составь рецеп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Style17"/>
              <w:rPr>
                <w:rFonts w:ascii="Times New Roman" w:hAnsi="Times New Roman" w:cs="Times New Roman"/>
                <w:bCs/>
                <w:sz w:val="24"/>
                <w:szCs w:val="24"/>
              </w:rPr>
            </w:pPr>
            <w:r>
              <w:rPr>
                <w:rFonts w:cs="Times New Roman" w:ascii="Times New Roman" w:hAnsi="Times New Roman"/>
                <w:bCs/>
                <w:sz w:val="24"/>
                <w:szCs w:val="24"/>
              </w:rPr>
              <w:t>«молоко и молочные продукты»,</w:t>
            </w:r>
          </w:p>
          <w:p>
            <w:pPr>
              <w:pStyle w:val="Style17"/>
              <w:rPr>
                <w:rFonts w:ascii="Times New Roman" w:hAnsi="Times New Roman" w:cs="Times New Roman"/>
                <w:bCs/>
                <w:sz w:val="24"/>
                <w:szCs w:val="24"/>
              </w:rPr>
            </w:pPr>
            <w:r>
              <w:rPr>
                <w:rFonts w:cs="Times New Roman" w:ascii="Times New Roman" w:hAnsi="Times New Roman"/>
                <w:bCs/>
                <w:sz w:val="24"/>
                <w:szCs w:val="24"/>
              </w:rPr>
              <w:t>«овощи», «фрукты», «сахар», «мясо», «рыба».</w:t>
            </w:r>
          </w:p>
          <w:p>
            <w:pPr>
              <w:pStyle w:val="Normal"/>
              <w:rPr>
                <w:rFonts w:ascii="Times New Roman" w:hAnsi="Times New Roman" w:cs="Times New Roman"/>
                <w:bCs/>
                <w:sz w:val="24"/>
                <w:szCs w:val="24"/>
              </w:rPr>
            </w:pPr>
            <w:r>
              <w:rPr>
                <w:rFonts w:cs="Times New Roman"/>
                <w:bCs/>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словарь в картинках «Продукты питания», демонстрационные материалы «Хлеб». Продукты пит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Уход за одеждой. Смена одежды по сезонам.</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одеждо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Одень куклу», «Четвертый лишний», «Заполни таблицу», «Чего не хватает?», «Найди ошибк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дежда», «осень», «зима», «лето», «сезон».</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ежные щетки.</w:t>
            </w:r>
          </w:p>
          <w:p>
            <w:pPr>
              <w:pStyle w:val="Normal"/>
              <w:rPr>
                <w:bCs/>
              </w:rPr>
            </w:pPr>
            <w:r>
              <w:rPr>
                <w:bCs/>
              </w:rPr>
              <w:t>Карточки с названиями времен года. Предметное лото «Одежда», бумажные куклы с комплектом одежды, предметы одеж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Уход за обувью. Смена обуви по сезонам.</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обувью.</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Найди ошибку», «Подбери пару», «Что из чего», «Раздели на группы», «Заполни таблиц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бувь», «осень», «зима», «лето», «сезон».</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ое лото «Обувь», демонстрационные материалы «Обувь», предметы обув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Times New Roman" w:hAnsi="Times New Roman" w:cs="Times New Roman"/>
                <w:bCs/>
                <w:sz w:val="24"/>
                <w:szCs w:val="24"/>
              </w:rPr>
            </w:pPr>
            <w:r>
              <w:rPr>
                <w:rFonts w:cs="Times New Roman" w:ascii="Times New Roman" w:hAnsi="Times New Roman"/>
                <w:bCs/>
                <w:sz w:val="24"/>
                <w:szCs w:val="24"/>
              </w:rPr>
              <w:t>Уход за жилищем. Правила поведения в квартире.</w:t>
            </w:r>
          </w:p>
          <w:p>
            <w:pPr>
              <w:pStyle w:val="Normal"/>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жилище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Назови правильно», «Четвертый лишний», «Расставь по порядк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жилище», «дом», «квартира», «удаление пыли», «подметание пола», «мытье пола», «сосед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Один дома».</w:t>
            </w:r>
          </w:p>
        </w:tc>
      </w:tr>
    </w:tbl>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ое планирование по самообслуживанию в 6 классе.</w:t>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640"/>
        <w:gridCol w:w="2657"/>
        <w:gridCol w:w="897"/>
        <w:gridCol w:w="1073"/>
        <w:gridCol w:w="1969"/>
        <w:gridCol w:w="3017"/>
        <w:gridCol w:w="2495"/>
        <w:gridCol w:w="232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 Повторение и закрепление пройденн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одеждой и обувью.</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шление, память, внимание, восприятие, мелкую моторику при проведении игр: «Найди ошибку», «Подбери пару», «Что из чего», «Раздели на группы», «Заполни таблиц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щетка», «утюг», «стирка», «чистить обувь», «чистить одежду», «ремонтировать одежд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ное лото «Обувь», «Одежда», демонстрационные материалы «Обувь», «Одежда», предметы одежды и обув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сода, мыло, стиральный порошо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формирование знаний о моющих средствах;</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вать у учащихся  зрительную память, внимание, зрительное восприятие, мыслительные процессы анализа, синтеза, классификации при проведении упражнений: «Чего не стало?», «Угадай по описанию», «Дай правильный ответ».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оющие средства: сода, мыло, стиральный порошо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сода, мыло, стиральный порошок.</w:t>
            </w:r>
          </w:p>
          <w:p>
            <w:pPr>
              <w:pStyle w:val="Normal"/>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ачечную.</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знакомление с прачечной;</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вать у учащихся  пространственную ориентировку, внимание, память, умение культурно вести себя в общественном месте при проведении игр: «Найди верный маршрут», «Исправь ошибку», «Чего не хватает?»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очки с перечнем услуг прачечной и прейскуран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моющими средствам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знаний о соблюдении правил пользования моющими средствам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ыслительных процессов анализа и синтеза, памяти, внимания,  зрительного восприятия, мелкой моторики при проведении упражнений: «Помоги Незнайке», «Объясни пословицу»,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оющие средства», «мерный стаканчик», «резиновые перчатки», «чистящий порошок», «стиральный порошок», «мыло», «с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лакат «Техника безопасности при пользовании моющими средствами».</w:t>
            </w:r>
          </w:p>
          <w:p>
            <w:pPr>
              <w:pStyle w:val="Normal"/>
              <w:rPr>
                <w:b/>
                <w:b/>
              </w:rPr>
            </w:pPr>
            <w:r>
              <w:rPr/>
              <w:t>Моющие средства, карточки с пословицами, мерный стаканчик, губ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иды одежды и обуви по сезон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одежды и обув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мышление, память, внимание, восприятие, мелкую моторику при проведении игр:  «Одень куклу», «Четвертый лишний», «Заполни таблицу», «Чего не хватает?», «Найди ошиб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bCs/>
              </w:rPr>
            </w:pPr>
            <w:r>
              <w:rPr>
                <w:bCs/>
              </w:rPr>
              <w:t>«сезоны: осень, весна, лето, зима», «демисезонная обувь, одеж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едметное лото «Обувь», «Одежда», демонстрационные материалы «Обувь», «Одежда», предметы одежды и обу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меть привести в порядок свою обувь и одежд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приводить в порядок свою одежду и обув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логическое мышление, память, внимание, восприятие, мелкую моторику при проведении игр: «Сортировка», «Четвертый лишний», «Чистюли», «Нади пару», «Что сначала, что потом».</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чистить одежду, обувь», «щетка», «стирать одежду», «развешивать одежду».</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едметы одежды и обуви, щетки для одежды и обуви, крем для обуви, вешалки для одежд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за жилище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жилищем;</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внимание, воображение, речь, мелкую и крупную моторику, мыслительные процессы анализа и синтеза при проведении упражнений: «Расставь по порядку», «Нади ошибку», «Дополни предложение», «Угадай по описанию», «Наведи порядок».</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удаление пыли», «подметание пола», «мытье пола», «уборка мусор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Мой дом».</w:t>
            </w:r>
          </w:p>
          <w:p>
            <w:pPr>
              <w:pStyle w:val="Normal"/>
              <w:rPr>
                <w:bCs/>
              </w:rPr>
            </w:pPr>
            <w:r>
              <w:rPr>
                <w:bCs/>
              </w:rPr>
              <w:t>Тематический словарь в картинках «Улица. Дом. Город».</w:t>
            </w:r>
          </w:p>
          <w:p>
            <w:pPr>
              <w:pStyle w:val="Normal"/>
              <w:rPr>
                <w:bCs/>
              </w:rPr>
            </w:pPr>
            <w:r>
              <w:rPr>
                <w:bCs/>
              </w:rPr>
              <w:t>Дидактическая игра «Эволюция предметов и вещ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свещения жилых помещени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освещения жилых помещ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логическое мышление, речь, слуховую и зрительную память, внимание, мелкую моторику при проведении упражнений: «Что сначала, что потом», «Четвертый лишний», «Чего не стало», «Угадай и дорису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свещение», «естественное освещение», «искусственное освещение», «лампа», «торшер», «бра», «люстр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Мой дом».</w:t>
            </w:r>
          </w:p>
          <w:p>
            <w:pPr>
              <w:pStyle w:val="Normal"/>
              <w:rPr>
                <w:bCs/>
              </w:rPr>
            </w:pPr>
            <w:r>
              <w:rPr>
                <w:bCs/>
              </w:rPr>
              <w:t>Тематический словарь в картинках «Улица. Дом. Город».</w:t>
            </w:r>
          </w:p>
          <w:p>
            <w:pPr>
              <w:pStyle w:val="Normal"/>
              <w:rPr>
                <w:bCs/>
              </w:rPr>
            </w:pPr>
            <w:r>
              <w:rPr>
                <w:bCs/>
              </w:rPr>
              <w:t>Дидактическая игра «Эволюция предметов и вещ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иды отопления жилых помещ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отопления жилых помещ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вивать у учащихся логическое мышление, речь, слуховую и зрительную память, внимание, мелкую моторику при проведении упражнений: «Как это называется?», «Сложи по поряд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топление», «центральное», «печное», «электрическое», «печь», «батарея», «обогреватель», «ка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Мой дом».</w:t>
            </w:r>
          </w:p>
          <w:p>
            <w:pPr>
              <w:pStyle w:val="Normal"/>
              <w:rPr>
                <w:bCs/>
              </w:rPr>
            </w:pPr>
            <w:r>
              <w:rPr>
                <w:bCs/>
              </w:rPr>
              <w:t>Тематический словарь в картинках «Улица. Дом. Город».</w:t>
            </w:r>
          </w:p>
          <w:p>
            <w:pPr>
              <w:pStyle w:val="Normal"/>
              <w:rPr>
                <w:bCs/>
              </w:rPr>
            </w:pPr>
            <w:r>
              <w:rPr>
                <w:bCs/>
              </w:rPr>
              <w:t>Дидактическая игра «Эволюция предметов и вещ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сушивание намокшей одежды и ее чист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й у учащихся умения  просушивать и чистить промокшую одежду и обув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вивать у учащихся логическое мышление, речь, слуховую и зрительную память, внимание, мелкую моторику при проведении упражнений: «Что для чего?», «Чего не стало?», «Что будет, если…», «Саамы вниматель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росушивание одежды», «чистка одежд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шалки, предметы одежды, щетки для одежды, скрепки, верев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Чистка войлочной и текстильной обув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чистить войлочную и текстильную обув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елкую и крупную моторику, внимание, речь, память, логическое мышление при проведении упражнений: «Что сначала, что потом? », «Расставь по порядку», «Подбери сл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чистка обуви», «уход за обувью», «войлочная обувь», «текстильная обув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тка для обуви, предметы обув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Повторение норм и режима пит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нормах и режиме пит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речь, внимание, память, мыслительные процессы анализа, синтеза, классификации, обобщения при проведении игр: «Рассмотри рисунки, впиши номера под картинками», «Сортировк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продукты питания», «режим питания», «гигиена пит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словарь в картинках «Продукты питания», демонстрационные материалы «Хлеб». «Продукты питания». Игра «Пирамида здоровья». Аудиоэнциклопедия «Если хочешь быть здоров». Рабочая тетрадь для школьников «Разговор о правильном пит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Значение витаминов в питан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таминах, их значени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ыслительные процессы анализа и синтеза, классификации и обобщения, внимание. память, речь при проведении игр:</w:t>
            </w:r>
          </w:p>
          <w:p>
            <w:pPr>
              <w:pStyle w:val="Normal"/>
              <w:rPr>
                <w:bCs/>
              </w:rPr>
            </w:pPr>
            <w:r>
              <w:rPr>
                <w:bCs/>
              </w:rPr>
              <w:t>«Корзина для продуктов», «Идем в магазин», «Расставь по порядку», «Отгадай и напиш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витамины», «полезные продукты», «вредные продукт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словарь в картинках «Продукты питания», демонстрационные материалы «Хлеб». «Продукты питания». Игра «Пирамида здоровья».</w:t>
            </w:r>
          </w:p>
          <w:p>
            <w:pPr>
              <w:pStyle w:val="Normal"/>
              <w:rPr>
                <w:bCs/>
              </w:rPr>
            </w:pPr>
            <w:r>
              <w:rPr>
                <w:bCs/>
              </w:rPr>
              <w:t>Рабочая тетрадь для школьников «Разговор о правильном пит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иды мясных и рыбных продукт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мясных и рыбных продук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ыслительные процессы анализа и синтеза, классификации и обобщения, внимание. память, речь при проведении игр:</w:t>
            </w:r>
          </w:p>
          <w:p>
            <w:pPr>
              <w:pStyle w:val="Normal"/>
              <w:rPr>
                <w:bCs/>
              </w:rPr>
            </w:pPr>
            <w:r>
              <w:rPr>
                <w:bCs/>
              </w:rPr>
              <w:t>«Отгадай кроссворд», «Сортировка», «Заполни таблицу», «Собери сл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ясные продукты», «консервы», «рыбные продукт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словарь в картинках «Продукты питания», демонстрационные материалы «Хлеб». «Продукты питания». Игра «Пирамида здоровья». Предметное лото «Окружающий ми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иды кр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круп;</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логическое мышление, связную устную речь, мелкую моторику, внимание, память, воображение,  тактильное восприятие при проведении упражнений: «Назови крупу», «Четвертый лишний», «Отгадай загадку, нарисуй отгадку», «Рассортируй крупу», «Подбери наз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r>
              <w:rPr>
                <w:bCs/>
              </w:rPr>
              <w:t xml:space="preserve"> «Крупа: гречневая, пшенная, манная, овсяная, пшеничная, рисовая, ячменная».</w:t>
            </w: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а: гречневая, пшенная, манная, овсяная, пшеничная, рисовая, ячменная. Рабочая тетрадь для школьников «Разговор о правильном пит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холодильник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логическое мышление, зрительное и слуховое восприятие, связную устную речь, память при проведении игр: «Самый главный», «Мастер», «Разрезные картинки», «Какого цвета?», «Назови одним словом», «Что где храни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холодильник», «морозильная камер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онные материалы «Бытовые приборы», холодильн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Испарител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б испарителе, его назначени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вивать у учащихся внимание, логическое мышление, зрительное и слуховое восприятие, связную устную речь, память при проведении игр: «Угадай по описанию», «Собери картинку», «Что перепутал художник?», «Найди 5 отличий», «Посмотри, подумай, посчита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холодильник», «испарит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онные материалы «Бытовые приборы», холодильн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Где и как хранятся продук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месте и способах хранения продук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внимание, мыслительные процессы анализа и синтеза, память, речь при проведении упражнений: «Сортировка», «Разложи по полочкам», «Самый вниматель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холодильник», «морозильная камера», «контейнер для овощей и фруктов», «дверца холодиль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онные материалы «Бытовые приборы», холодильник. Тематически словарь в картинках «Посуда. Продукты пит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иды одежды и обуви по сезон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одежды и обув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у учащихся мышление, память, внимание, восприятие, мелкую моторику при проведении игр:  «Одень куклу», «Четвертый лишний», «Заполни таблицу», «Чего не хватает?», «Найди ошибку».</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домашняя одежда», «праздничная одежда», «верхняя одежда», «спортивная одежда», «нижнее белье», «уличная обувь», «школьная обувь», «домашняя обувь».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ое лото «Обувь», демонстрационные материалы «Одежда», «Обувь», предметы обуви, одеж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иды освещения и отопления жилых помещ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видах освещения и отопления жилых помещ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логическое мышление, речь, слуховую и зрительную память, внимание, мелкую моторику при проведении упражнений: «Что сначала, что потом», «Четвертый лишний», «Чего не стало», «Угадай и дорису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освещение», «естественное освещение», «искусственное освещение», «лампа», «торшер», «бра», «люстра», «отопление», «центральное», «печное», «электрическое», «печь», «батарея», «обогреватель», «камин»..</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Мой дом».</w:t>
            </w:r>
          </w:p>
          <w:p>
            <w:pPr>
              <w:pStyle w:val="Normal"/>
              <w:rPr>
                <w:bCs/>
              </w:rPr>
            </w:pPr>
            <w:r>
              <w:rPr>
                <w:bCs/>
              </w:rPr>
              <w:t>Тематический словарь в картинках «Улица. Дом. Город».</w:t>
            </w:r>
          </w:p>
          <w:p>
            <w:pPr>
              <w:pStyle w:val="Normal"/>
              <w:rPr>
                <w:bCs/>
              </w:rPr>
            </w:pPr>
            <w:r>
              <w:rPr>
                <w:bCs/>
              </w:rPr>
              <w:t>Дидактическая игра «Эволюция предметов и вещ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правила пользования каждым предметом во время приема пищ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пользоваться разными предметами посуды во время приема пищ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вивать у учащихся логическое мышление, речь, слуховую и зрительную память, внимание, мелкую моторику при проведении упражнений: «Чего не хватает?», «Из чего сделана посуда?», «Найди пару – большие и маленькие», «Столова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ложка», «вилка», «нож», «тарелк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ы посуды, предметное лото «Окружающий мир», тематический словарь в картинках «Продукты пит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утербродов с маслом, колбасой, сыро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готовить бутерброды.</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память, внимание, речь, мелкую и крупную моторику при проведении игр: «Расставь карточки по порядку», «Дополни предложение», «Лучший повар», «Что сначала, что потом».</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бутерброд», «приготовление бутерброда», «масло», «сыр», «колбаса», «сделать бутерброд», «нарезать продукт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укты питания.</w:t>
            </w:r>
          </w:p>
          <w:p>
            <w:pPr>
              <w:pStyle w:val="Normal"/>
              <w:rPr>
                <w:bCs/>
              </w:rPr>
            </w:pPr>
            <w:r>
              <w:rPr>
                <w:bCs/>
              </w:rPr>
              <w:t>Посуда. Карточки с поэтапным планом работы.</w:t>
            </w:r>
          </w:p>
        </w:tc>
      </w:tr>
    </w:tbl>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Тематическое планирование по самообслуживанию в 7 классе.</w:t>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636"/>
        <w:gridCol w:w="2669"/>
        <w:gridCol w:w="896"/>
        <w:gridCol w:w="1070"/>
        <w:gridCol w:w="2200"/>
        <w:gridCol w:w="2991"/>
        <w:gridCol w:w="2452"/>
        <w:gridCol w:w="21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иемы стирки мелких посильных вещей (носки, трусы, фартук, косын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стирать мелкие вещ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елкую и крупную моторику, мыслительные процессы анализа и синтеза, классификации, сравнения, зрительное восприятие, память, зрительное внимание при проведении игр: «Что сначала, что потом», «Найди ошибку», «Сортировка», «Расставь по порядку», «Что к чему», «Помоги друг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тирка», «мыло», «стиральный порошок», «клеенка», «фартук», «таз».</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зы, вещи для стирки, мыло, клеенка, фартуки.</w:t>
            </w:r>
          </w:p>
          <w:p>
            <w:pPr>
              <w:pStyle w:val="Normal"/>
              <w:rPr>
                <w:bCs/>
              </w:rPr>
            </w:pPr>
            <w:r>
              <w:rPr>
                <w:bCs/>
              </w:rPr>
              <w:t>Карточки с ярлычками по уходу за одежд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Глажение небольших вещей из хлопчатобумажной ткан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гладить вещи из хлопчатобумажной ткан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память, зрительное восприятие, мыслительные процессы анализа и синтеза, мелкую и крупную моторику при проведении игр: «Узнай по контуру», «Мамины помощники», «Что сначала, что потом», «Расшифруй ярлыч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r>
              <w:rPr>
                <w:bCs/>
              </w:rPr>
              <w:t xml:space="preserve"> «утюг», «гладильная доска».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юг, гладильная доска, вещи для глажения.</w:t>
            </w:r>
          </w:p>
          <w:p>
            <w:pPr>
              <w:pStyle w:val="Normal"/>
              <w:rPr>
                <w:bCs/>
              </w:rPr>
            </w:pPr>
            <w:r>
              <w:rPr>
                <w:bCs/>
              </w:rPr>
              <w:t>Таблица по технике безопасности при работе с утюг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Чистка кожаной обуви: нанесение слоя гуталина, чистка щеткой, наведение глянца бархотко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кожаной обувью;</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елкую и крупную моторику, внимание,  тактильные ощущения, мыслительные процессы классификации, обобщения, сравнения при проведении упражнений: «Расставь по полочкам», «Четвертый лишний», «Дополни предлож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щетка для обуви», «бархотка», «глянец», «крем для обув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тка, крем для обуви, бархотка, обув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Ежедневная уборка класса.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рмирование у учащихся умения производить ежедневную уборку класс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t>Развивать у учащихся  крупную и мелкую моторику, мышление, память, речь, пространственную ориентировку при проведении игр: «Самый внимательный», «Четвертый лишний», «Лучший бригадир», «Кладоиска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удаление пыли с мебели», «подметание пола», «мытье пола», «наведение порядка в шкафа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тка, швабра, тазы, тряпочки для удаления пыли, выбивал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тениями в класс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осуществлять уход за комнатными растени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t>Развивать у учащихся восприятие, внимание, память, речь, мышление при проведении упражнений: «Расставь по порядку», «Опиши, мы отгадаем», «Помоги цветочк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удаление пыли с листьев», «опрыскивание листьев», «удаление сухих листьев», «рыхление почвы», «полив и подкормка раст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натные растения, лейка, тряпочки для удаления пыли, пульверизатор, клеенка, та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иемы стирки мелких посильных вещей (носки, трусы, фартук, косын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стирать мелкие вещ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елкую и крупную моторику, мыслительные процессы анализа и синтеза, классификации, сравнения, зрительное восприятие, память, зрительное внимание при проведении игр: «Что сначала, что потом», «Найди ошибку», «Сортировка», «Расставь по порядку», «Что к чему», «Помоги друг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тирка», «мыло», «стиральный порошок», «клеенка», «фартук», «таз».</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зы, вещи для стирки, мыло, клеенка, фартуки.</w:t>
            </w:r>
          </w:p>
          <w:p>
            <w:pPr>
              <w:pStyle w:val="Normal"/>
              <w:rPr>
                <w:bCs/>
              </w:rPr>
            </w:pPr>
            <w:r>
              <w:rPr>
                <w:bCs/>
              </w:rPr>
              <w:t>Карточки с ярлычками по уходу за одежд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Глажение небольших вещей из хлопчатобумажной ткан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гладить вещи из хлопчатобумажной ткан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память, зрительное восприятие, мыслительные процессы анализа и синтеза, мелкую и крупную моторику при проведении игр: «Узнай по контуру», «Мамины помощники», «Что сначала, что потом», «Расшифруй ярлыч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r>
              <w:rPr>
                <w:bCs/>
              </w:rPr>
              <w:t xml:space="preserve"> «утюг», «гладильная доска».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юг, гладильная доска, вещи для глажения.</w:t>
            </w:r>
          </w:p>
          <w:p>
            <w:pPr>
              <w:pStyle w:val="Normal"/>
              <w:rPr>
                <w:bCs/>
              </w:rPr>
            </w:pPr>
            <w:r>
              <w:rPr>
                <w:bCs/>
              </w:rPr>
              <w:t>Таблица по технике безопасности при работе с утюг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посуда.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знаний о кухонной посуд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тактильные ощущение и восприятие, внимание,  мелкую и крупную моторику, мыслительные процессы анализа, синтеза, сравнения, классификации, устную речь при проведении игр: «Угадай на ощупь», «Четвертый лишний», «Дорисуй картинку», «Назови, что скажу», «Угадай по описанию», «Сортировщ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кухонная посуда», «кухонный инвентарь», «кухонная меб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ки с изображением кухонной посуды, кухонная пос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ытье кухонной посуды: кастрюль, чайников, сковородо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кухонной посудой;</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тактильные ощущение и восприятие, внимание,  мелкую и крупную моторику, память, устную речь, мыслительные процессы анализа и синтеза при проведении упражнений: «Чего не стало», «Волшебный мешочек», «Расставь по порядку», «Доскажи словечк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мытье посуды», «сортировка посуды», «наведение порядка в шкафа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Кухонная посуда, губка, мыло, сода, жидкость для мытья посу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иготовлении пищ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соблюдать правила техники безопасности при приготовлении пищ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пространственную ориентировку, зрительное и слуховое внимание, память, связную устную речь при проведении игр: «Назови ошибки художника», «Что случится, если…», «Что сначала, что потом», «Что изменилось», «Покажи предмет на картинк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 xml:space="preserve">«пользование прихватками», «проветривание кухн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кат «Правила техники безопасности на кухне». Дидактическая игра «Один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иемы стирки мелких посильных вещей (носки, трусы, фартук, косын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стирать мелкие вещ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мелкую и крупную моторику, мыслительные процессы анализа и синтеза, классификации, сравнения, зрительное восприятие, память, зрительное внимание при проведении игр: «Что сначала, что потом», «Найди ошибку», «Сортировка», «Расставь по порядку», «Что к чему», «Помоги друг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p>
          <w:p>
            <w:pPr>
              <w:pStyle w:val="Normal"/>
              <w:rPr/>
            </w:pPr>
            <w:r>
              <w:rPr/>
              <w:t>«стирка», «мыло», «стиральный порошок», «клеенка», «фартук», «таз».</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зы, вещи для стирки, мыло, клеенка, фартуки.</w:t>
            </w:r>
          </w:p>
          <w:p>
            <w:pPr>
              <w:pStyle w:val="Normal"/>
              <w:rPr>
                <w:bCs/>
              </w:rPr>
            </w:pPr>
            <w:r>
              <w:rPr>
                <w:bCs/>
              </w:rPr>
              <w:t>Карточки с ярлычками по уходу за одежд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Глажение небольших вещей из хлопчатобумажной ткан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гладить вещи из хлопчатобумажной ткан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память, зрительное восприятие, мыслительные процессы анализа и синтеза, мелкую и крупную моторику при проведении игр: «Узнай по контуру», «Мамины помощники», «Что сначала, что потом», «Расшифруй ярлыч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w:t>
            </w:r>
            <w:r>
              <w:rPr>
                <w:bCs/>
              </w:rPr>
              <w:t xml:space="preserve"> «утюг», «гладильная доска».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юг, гладильная доска, вещи для глажения.</w:t>
            </w:r>
          </w:p>
          <w:p>
            <w:pPr>
              <w:pStyle w:val="Normal"/>
              <w:rPr>
                <w:bCs/>
              </w:rPr>
            </w:pPr>
            <w:r>
              <w:rPr>
                <w:bCs/>
              </w:rPr>
              <w:t>Таблица по технике безопасности при работе с утюг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Ежедневная уборка класс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ухаживать за кожаной обувью;</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t>Развивать у учащихся  крупную и мелкую моторику, мышление, память, речь, пространственную ориентировку при проведении игр: «Самый внимательный», «Четвертый лишний», «Лучший бригадир», «Кладоиска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удаление пыли с мебели», «подметание пола», «мытье пола», «наведение порядка в шкафа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тка, швабра, тазы, тряпочки для удаления пыли, выбивал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растениями в класс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рмирование у учащихся умения производить ежедневную уборку класс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t>Развивать у учащихся восприятие, внимание, память, речь, мышление при проведении упражнений: «Расставь по порядку», «Опиши, мы отгадаем», «Помоги цветочку».</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удаление пыли с листьев», «опрыскивание листьев», «удаление сухих листьев», «рыхление почвы», «полив и подкормка раст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натные растения, лейка, тряпочки для удаления пыли, пульверизатор, клеенка, та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иготовлении пищ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ормирование у учащихся умения осуществлять уход за комнатными растени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учащихся пространственную ориентировку, зрительное и слуховое внимание, память, связную устную речь при проведении игр: «Назови ошибки художника», «Что случится, если…», «Что сначала, что потом», «Что изменилось», «Покажи предмет на картинк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пользование прихватками», «проветривание кухн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кат «Правила техники безопасности на кухне». Дидактическая игра «Один дома».</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Тематическое планирование по самообслуживанию в 8 классе.</w:t>
      </w:r>
    </w:p>
    <w:p>
      <w:pPr>
        <w:pStyle w:val="Normal"/>
        <w:jc w:val="center"/>
        <w:rPr>
          <w:b/>
          <w:b/>
          <w:sz w:val="36"/>
          <w:szCs w:val="36"/>
        </w:rPr>
      </w:pPr>
      <w:r>
        <w:rPr>
          <w:b/>
          <w:sz w:val="36"/>
          <w:szCs w:val="36"/>
        </w:rPr>
      </w:r>
    </w:p>
    <w:tbl>
      <w:tblPr>
        <w:tblW w:w="15069" w:type="dxa"/>
        <w:jc w:val="left"/>
        <w:tblInd w:w="-113" w:type="dxa"/>
        <w:tblLayout w:type="fixed"/>
        <w:tblCellMar>
          <w:top w:w="0" w:type="dxa"/>
          <w:left w:w="108" w:type="dxa"/>
          <w:bottom w:w="0" w:type="dxa"/>
          <w:right w:w="108" w:type="dxa"/>
        </w:tblCellMar>
      </w:tblPr>
      <w:tblGrid>
        <w:gridCol w:w="675"/>
        <w:gridCol w:w="2694"/>
        <w:gridCol w:w="850"/>
        <w:gridCol w:w="1134"/>
        <w:gridCol w:w="2126"/>
        <w:gridCol w:w="2977"/>
        <w:gridCol w:w="2410"/>
        <w:gridCol w:w="2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w:t>
            </w:r>
          </w:p>
          <w:p>
            <w:pPr>
              <w:pStyle w:val="Normal"/>
              <w:jc w:val="center"/>
              <w:rPr>
                <w:b/>
                <w:b/>
              </w:rPr>
            </w:pPr>
            <w:r>
              <w:rPr>
                <w:b/>
              </w:rPr>
              <w:t>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за одеждой и обувью. Закрепление всех навыков, полученных в 4 – 7 классах.</w:t>
            </w:r>
          </w:p>
          <w:p>
            <w:pPr>
              <w:pStyle w:val="Normal"/>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у учащихся умений ухаживать за одеждой и обу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зрительное восприятие, внимание, мыслительные процессы анализа и синтеза, классификации, обобщения, мелкую и крупную моторику при проведении упражнений: «Чего не хватает», «Что сначала, что потом», «Разложи по порядку», «Найди ошиб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чистить одежду», «отутюжить», «стирать», «чистить обувь», «крем для обуви», «щетка для обуви», «щетка для одежд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 обуви, щетка для чистки одежды, обуви, крем для обуви, утюг, стиральный порошок, таз, фартук, веша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Подготовка белья и одежды к ремонту.</w:t>
            </w:r>
          </w:p>
          <w:p>
            <w:pPr>
              <w:pStyle w:val="Normal"/>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 формирование у учащихся умения подготавливать белье и одежду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вязную устную речь, память, внимание, зрительное восприятие, мелкую моторику, мыслительные процессы анализа, синтеза, классификации при проведении упражнений: «Найди  отличия», «Чего не хватает», «Расставь по порядку», «Составь рассказ по карти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ремонтировать одежду», «пришивание вешалки», «пришивание пуговицы», «наложение за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лакат «Виды ремонта». Предметы одежды.</w:t>
            </w:r>
          </w:p>
          <w:p>
            <w:pPr>
              <w:pStyle w:val="Normal"/>
              <w:rPr/>
            </w:pPr>
            <w:r>
              <w:rPr/>
              <w:t>Технологическая карта. Картинки с изображением опрятных и неряшливых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шивание пуговиц. Определение места оторванной пугов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умения определять место оторванной пуговиц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внимание, мелкую моторику, память, мыслительные процессы анализа и синтеза, зрительное восприятие при проведении упражнений: «Найди ошибку», «Что сначала, что потом», «Найди по опис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тежки», «пришивание пуговицы», «зашить», «завязать узело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лакат «Техника безопасности при работе с иглой». Образцы пришитых пуговиц, технологическая карта. Рисунки инструментов, приспособлений, фурнитуры. Нитки, иголки, пуговицы, тряп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Подбор ниток в соответствии с тканью по цвету, толщине, качеству.</w:t>
            </w:r>
          </w:p>
          <w:p>
            <w:pPr>
              <w:pStyle w:val="Normal"/>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подбирать нитки в соответствии с тканью по цвету, толщине, каче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вязную устную речь, зрительное восприятие, мыслительные процессы анализа и синтеза, мелкую моторику при  выполнении упражнений: «Подбери ниточку», «Путаница», «Дополни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толщина нитки», «катушка ниток», «цвет ткани», «подбирать нитки».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атушки с нитками разного цвета и толщины, образцы тканей разных цветов.</w:t>
            </w:r>
          </w:p>
          <w:p>
            <w:pPr>
              <w:pStyle w:val="Normal"/>
              <w:rPr/>
            </w:pPr>
            <w:r>
              <w:rPr/>
              <w:t>Карточки с предлож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ывание ткани по распоровшемуся шву, стачивание ручным ш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кладывать ткань по распоровшемуся шву, стачивать ручным ш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вязную устную речь, зрительное восприятие, мыслительные процессы анализа и синтеза, мелкую моторику при  выполнении упражнений:</w:t>
            </w:r>
          </w:p>
          <w:p>
            <w:pPr>
              <w:pStyle w:val="Normal"/>
              <w:rPr/>
            </w:pPr>
            <w:r>
              <w:rPr/>
              <w:t>«Расставь по порядку», «Найди ошиб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распоровшийся шов», «стачивать», «ручной ш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плакат «Правила техники безопасности при работе с иглой и ножницами», ткань, ножницы, нитки, игла.</w:t>
            </w:r>
          </w:p>
          <w:p>
            <w:pPr>
              <w:pStyle w:val="Normal"/>
              <w:rPr/>
            </w:pPr>
            <w:r>
              <w:rPr/>
              <w:t xml:space="preserve">Образцы выполненных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Ремонт белья и одежды по распоровшемуся ш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умения производить ремонт белья и одежды по распоровшемуся шв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вязную устную речь, зрительное восприятие, мыслительные процессы анализа и синтеза, мелкую моторику при  выполнении упражнений:</w:t>
            </w:r>
          </w:p>
          <w:p>
            <w:pPr>
              <w:pStyle w:val="Normal"/>
              <w:rPr/>
            </w:pPr>
            <w:r>
              <w:rPr/>
              <w:t>«Расставь по порядку», «Найди ошиб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ремонтировать  одежду», «распоровшийся шов», «стачивать», «ручной ш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дежда и белье с распоровшимся швом, нитки, иголки, образцы  выполненных работ.</w:t>
            </w:r>
          </w:p>
          <w:p>
            <w:pPr>
              <w:pStyle w:val="Normal"/>
              <w:rPr/>
            </w:pPr>
            <w:r>
              <w:rPr/>
              <w:t>Технологическая карта, плакат «Правила техники безопасности при работе с иглой и ножни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за одеждой. Складывание ткани по разрыву, стачивание ручным ш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кладывать ткани по разрыву, стачивать ручным ш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связную устную речь, зрительное восприятие, мыслительные процессы анализа и синтеза, мелкую моторику при  выполнении упражнений:</w:t>
            </w:r>
          </w:p>
          <w:p>
            <w:pPr>
              <w:pStyle w:val="Normal"/>
              <w:rPr/>
            </w:pPr>
            <w:r>
              <w:rPr/>
              <w:t>«Расставь по порядку», «Найди ошиб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ложить ткань по разрыву», «стачать ручным швом», «разрыв ткан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дежда и белье с распоровшимся швом, нитки, иголки, образцы  выполненных работ.</w:t>
            </w:r>
          </w:p>
          <w:p>
            <w:pPr>
              <w:pStyle w:val="Normal"/>
              <w:rPr/>
            </w:pPr>
            <w:r>
              <w:rPr/>
              <w:t>Технологическая карта, плакат «Правила техники безопасности при работе с иглой и ножни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единение краёв разрыва частыми смёточными стежками.</w:t>
            </w:r>
          </w:p>
          <w:p>
            <w:pPr>
              <w:pStyle w:val="Normal"/>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соединять края разрыва частыми сметочными стеж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учащихся мелкую моторику, внимание, зрительное восприятие при выполнении упражнений: «Расставь по порядку», «Назови стежок», «Найди отлич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сметочные стежки», «соединить края ткани», «сметать кра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ая карта, иглы, ткань, нитки, образцы выполненных рабо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Ремонт белья и одежды по разорванному м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у учащихся умения производить мелкий ремонт одежды и белья по распоровшемуся шв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мыслительные процессы анализа и синтеза, мелкую моторику, внимание при выполнении упражнений: «Отметь последовательность выполнения действий», «Собери слова», «Зачеркни лиш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изнаночная сторона», «распоровшийся шов», «шов «за иголку», «штоп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рта «Штопка разорванного места».</w:t>
            </w:r>
          </w:p>
          <w:p>
            <w:pPr>
              <w:pStyle w:val="Normal"/>
              <w:rPr/>
            </w:pPr>
            <w:r>
              <w:rPr/>
              <w:t>Изделия, подлежащие ремонту, нитки, игла, ножницы.</w:t>
            </w:r>
          </w:p>
          <w:p>
            <w:pPr>
              <w:pStyle w:val="Normal"/>
              <w:rPr/>
            </w:pPr>
            <w:r>
              <w:rPr/>
              <w:t>Плакат «Техника безопасности при работе с ножницами и игл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за одеждой. Пришивание веш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пришивать вешал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ощущения, тактильное и зрительное восприятие, мелкую моторику, аналитико-синтетическую</w:t>
            </w:r>
          </w:p>
          <w:p>
            <w:pPr>
              <w:pStyle w:val="Normal"/>
              <w:rPr/>
            </w:pPr>
            <w:r>
              <w:rPr/>
              <w:t>деятельность, связную устную речь  при выполнении упражнений: «Угадай на ощупь», «Чего не хватает?»,  «Расскажи по поряд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вешалка», «пришить вешалк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бразцы пришитых вешалок. Плакат «Правила безопасной работы с ножницами и иглой». Иглы, нитки, веша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жение за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у учащихся умения накладывать запл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ощущения, тактильное и зрительное восприятие, мелкую моторику, аналитико-синтетическую</w:t>
            </w:r>
          </w:p>
          <w:p>
            <w:pPr>
              <w:pStyle w:val="Normal"/>
              <w:rPr/>
            </w:pPr>
            <w:r>
              <w:rPr/>
              <w:t>деятельность, связную устную речь  при выполнении упражнений: «Подбери заплату», «Дополни предложение», «Четвертый лишний», «Составь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ировать в речи учащихся слова: «наложить заплату», «наметка», «наметать», «приметать».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карта «Наложение заплаты», плакат «Правила безопасной работы с ножницами и иглой». Иглы, нитки, веша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ила пользования утюг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я у учащихся знаний о правилах пользования утю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ощущения, тактильное и зрительное восприятие, мелкую моторику, аналитико-синтетическую</w:t>
            </w:r>
          </w:p>
          <w:p>
            <w:pPr>
              <w:pStyle w:val="Normal"/>
              <w:rPr/>
            </w:pPr>
            <w:r>
              <w:rPr/>
              <w:t xml:space="preserve">деятельность, связную устную речь  при выполнении упражнений: «Подпиши части утюга», </w:t>
            </w:r>
          </w:p>
          <w:p>
            <w:pPr>
              <w:pStyle w:val="Normal"/>
              <w:rPr/>
            </w:pPr>
            <w:r>
              <w:rPr/>
              <w:t>«Чего не хватает», «Что сначала, что п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утюг», «корпус», «шнур», «вилка». «ручка», «индикатор», «подошва», «терморегулятор», «водоналивное отверст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тюг, карточка с изображением утюга, плакат «Правила пользования утю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утю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 формирование у учащихся умения гладить одеж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учащихся ощущения, тактильное и зрительное восприятие, мелкую моторику, аналитико-синтетическую</w:t>
            </w:r>
          </w:p>
          <w:p>
            <w:pPr>
              <w:pStyle w:val="Normal"/>
              <w:rPr/>
            </w:pPr>
            <w:r>
              <w:rPr/>
              <w:t>деятельность, связную устную речь  при выполнении упражнений: «Тепло, холодно», «Расставь по порядку», «Найди отли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 речи учащихся слова: «отутюжить», «отпарить», «гладильная доска», «пульвериз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тюг, гладильная доска, пульверизатор, тонкое одеяло, одежда для глажения, плакат «Правила пользования утюгом».</w:t>
            </w:r>
          </w:p>
        </w:tc>
      </w:tr>
    </w:tbl>
    <w:p>
      <w:pPr>
        <w:pStyle w:val="Normal"/>
        <w:jc w:val="center"/>
        <w:rPr>
          <w:b/>
          <w:b/>
          <w:sz w:val="36"/>
          <w:szCs w:val="36"/>
        </w:rPr>
      </w:pPr>
      <w:r>
        <w:rPr>
          <w:b/>
          <w:sz w:val="36"/>
          <w:szCs w:val="36"/>
        </w:rPr>
      </w:r>
    </w:p>
    <w:p>
      <w:pPr>
        <w:sectPr>
          <w:footerReference w:type="default" r:id="rId3"/>
          <w:type w:val="nextPage"/>
          <w:pgSz w:orient="landscape" w:w="16838" w:h="11906"/>
          <w:pgMar w:left="851" w:right="1134" w:gutter="0" w:header="0" w:top="1134" w:footer="709" w:bottom="851"/>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pPr>
      <w:r>
        <w:rPr>
          <w:b/>
          <w:sz w:val="36"/>
          <w:szCs w:val="36"/>
        </w:rPr>
        <w:t>Список литературы.</w:t>
      </w:r>
    </w:p>
    <w:p>
      <w:pPr>
        <w:pStyle w:val="Normal"/>
        <w:jc w:val="center"/>
        <w:rPr>
          <w:b/>
          <w:b/>
          <w:sz w:val="36"/>
          <w:szCs w:val="36"/>
        </w:rPr>
      </w:pPr>
      <w:r>
        <w:rPr>
          <w:b/>
          <w:sz w:val="36"/>
          <w:szCs w:val="36"/>
        </w:rPr>
      </w:r>
    </w:p>
    <w:p>
      <w:pPr>
        <w:pStyle w:val="Normal"/>
        <w:numPr>
          <w:ilvl w:val="0"/>
          <w:numId w:val="2"/>
        </w:numPr>
        <w:rPr>
          <w:sz w:val="28"/>
          <w:szCs w:val="28"/>
        </w:rPr>
      </w:pPr>
      <w:r>
        <w:rPr>
          <w:sz w:val="28"/>
          <w:szCs w:val="28"/>
        </w:rPr>
        <w:t xml:space="preserve">М.А.Тарасов. Коррекция социального и речевого развития детей 3-7 лет. М., Сфера, 2005г. </w:t>
      </w:r>
    </w:p>
    <w:p>
      <w:pPr>
        <w:pStyle w:val="Normal"/>
        <w:numPr>
          <w:ilvl w:val="0"/>
          <w:numId w:val="2"/>
        </w:numPr>
        <w:rPr>
          <w:sz w:val="28"/>
          <w:szCs w:val="28"/>
        </w:rPr>
      </w:pPr>
      <w:r>
        <w:rPr>
          <w:sz w:val="28"/>
          <w:szCs w:val="28"/>
        </w:rPr>
        <w:t>Л.М.Шипицына. Уроки общения для детей с нарушениями интеллекта. С-Пб., Просвещение, 2006г.</w:t>
      </w:r>
    </w:p>
    <w:p>
      <w:pPr>
        <w:pStyle w:val="Normal"/>
        <w:numPr>
          <w:ilvl w:val="0"/>
          <w:numId w:val="2"/>
        </w:numPr>
        <w:rPr>
          <w:sz w:val="28"/>
          <w:szCs w:val="28"/>
        </w:rPr>
      </w:pPr>
      <w:r>
        <w:rPr>
          <w:sz w:val="28"/>
          <w:szCs w:val="28"/>
        </w:rPr>
        <w:t>К.П.Нефедова. Посуда и столовые принадлежности. Какие они? М., Гном и Д., 2008г.</w:t>
      </w:r>
    </w:p>
    <w:p>
      <w:pPr>
        <w:pStyle w:val="Normal"/>
        <w:numPr>
          <w:ilvl w:val="0"/>
          <w:numId w:val="2"/>
        </w:numPr>
        <w:rPr>
          <w:sz w:val="28"/>
          <w:szCs w:val="28"/>
        </w:rPr>
      </w:pPr>
      <w:r>
        <w:rPr>
          <w:sz w:val="28"/>
          <w:szCs w:val="28"/>
        </w:rPr>
        <w:t xml:space="preserve">Т.М.Карпенко. Сборник загадок. М., Просвещение, 1988г. </w:t>
      </w:r>
    </w:p>
    <w:p>
      <w:pPr>
        <w:pStyle w:val="Normal"/>
        <w:numPr>
          <w:ilvl w:val="0"/>
          <w:numId w:val="2"/>
        </w:numPr>
        <w:rPr>
          <w:sz w:val="28"/>
          <w:szCs w:val="28"/>
        </w:rPr>
      </w:pPr>
      <w:r>
        <w:rPr>
          <w:sz w:val="28"/>
          <w:szCs w:val="28"/>
        </w:rPr>
        <w:t>Обучение детей с выраженным нарушением интеллекта. Программно-методический материал./ Под ред. Бгажноковой И.М. М.: Владос, 2007г.</w:t>
      </w:r>
    </w:p>
    <w:p>
      <w:pPr>
        <w:pStyle w:val="Normal"/>
        <w:numPr>
          <w:ilvl w:val="0"/>
          <w:numId w:val="2"/>
        </w:numPr>
        <w:rPr>
          <w:sz w:val="28"/>
          <w:szCs w:val="28"/>
        </w:rPr>
      </w:pPr>
      <w:r>
        <w:rPr>
          <w:sz w:val="28"/>
          <w:szCs w:val="28"/>
        </w:rPr>
        <w:t xml:space="preserve">Л.А.Обухова, Н.А.Лемяскина. Школа докторов природы или 135 уроков здоровья. М., Вако, 2004г. </w:t>
      </w:r>
    </w:p>
    <w:p>
      <w:pPr>
        <w:pStyle w:val="Normal"/>
        <w:numPr>
          <w:ilvl w:val="0"/>
          <w:numId w:val="2"/>
        </w:numPr>
        <w:rPr>
          <w:sz w:val="28"/>
          <w:szCs w:val="28"/>
        </w:rPr>
      </w:pPr>
      <w:r>
        <w:rPr>
          <w:sz w:val="28"/>
          <w:szCs w:val="28"/>
        </w:rPr>
        <w:t>А.В.Ястребова, О.И.Лазаренко. Досуг и занятия в группе продленного дня, Начальная школа. Практическое пособие.- М.: Айрис-пресс, 2004.</w:t>
      </w:r>
    </w:p>
    <w:p>
      <w:pPr>
        <w:pStyle w:val="Normal"/>
        <w:numPr>
          <w:ilvl w:val="0"/>
          <w:numId w:val="2"/>
        </w:numPr>
        <w:rPr>
          <w:sz w:val="28"/>
          <w:szCs w:val="28"/>
        </w:rPr>
      </w:pPr>
      <w:r>
        <w:rPr>
          <w:sz w:val="28"/>
          <w:szCs w:val="28"/>
        </w:rPr>
        <w:t xml:space="preserve">В.Касаткина. Родная природа. Н.Н., Деком, 1998г. </w:t>
      </w:r>
    </w:p>
    <w:p>
      <w:pPr>
        <w:pStyle w:val="Normal"/>
        <w:numPr>
          <w:ilvl w:val="0"/>
          <w:numId w:val="2"/>
        </w:numPr>
        <w:rPr>
          <w:sz w:val="28"/>
          <w:szCs w:val="28"/>
        </w:rPr>
      </w:pPr>
      <w:r>
        <w:rPr>
          <w:sz w:val="28"/>
          <w:szCs w:val="28"/>
        </w:rPr>
        <w:t xml:space="preserve">Н.В.Новоторцева. Рабочая тетрадь по развитию речи. Я., Академия, 2001г. </w:t>
      </w:r>
    </w:p>
    <w:p>
      <w:pPr>
        <w:pStyle w:val="Normal"/>
        <w:numPr>
          <w:ilvl w:val="0"/>
          <w:numId w:val="2"/>
        </w:numPr>
        <w:rPr>
          <w:b/>
          <w:b/>
          <w:sz w:val="28"/>
          <w:szCs w:val="28"/>
        </w:rPr>
      </w:pPr>
      <w:r>
        <w:rPr>
          <w:sz w:val="28"/>
          <w:szCs w:val="28"/>
        </w:rPr>
        <w:t xml:space="preserve">З.Е.Агранович. Сборник упражнений по развитию речи для воспитателей и родителей для детей с ОНР. С-Пб., 2008г. </w:t>
      </w:r>
    </w:p>
    <w:p>
      <w:pPr>
        <w:pStyle w:val="Normal"/>
        <w:numPr>
          <w:ilvl w:val="0"/>
          <w:numId w:val="2"/>
        </w:numPr>
        <w:rPr>
          <w:b/>
          <w:b/>
          <w:sz w:val="28"/>
          <w:szCs w:val="28"/>
        </w:rPr>
      </w:pPr>
      <w:r>
        <w:rPr>
          <w:sz w:val="28"/>
          <w:szCs w:val="28"/>
        </w:rPr>
        <w:t xml:space="preserve">Т.А.Девяткова, Л.Л.Кочетова,А.Г.Петрикова. Социально-бытовая ориентировка в специальных (коррекционных) образовательных учреждениях </w:t>
      </w:r>
      <w:r>
        <w:rPr>
          <w:sz w:val="28"/>
          <w:szCs w:val="28"/>
          <w:lang w:val="en-US"/>
        </w:rPr>
        <w:t>VIII</w:t>
      </w:r>
      <w:r>
        <w:rPr>
          <w:sz w:val="28"/>
          <w:szCs w:val="28"/>
        </w:rPr>
        <w:t xml:space="preserve"> вида. М., Владос, 2003г.</w:t>
      </w:r>
    </w:p>
    <w:p>
      <w:pPr>
        <w:pStyle w:val="Normal"/>
        <w:numPr>
          <w:ilvl w:val="0"/>
          <w:numId w:val="2"/>
        </w:numPr>
        <w:rPr>
          <w:sz w:val="28"/>
          <w:szCs w:val="28"/>
        </w:rPr>
      </w:pPr>
      <w:r>
        <w:rPr>
          <w:sz w:val="28"/>
          <w:szCs w:val="28"/>
        </w:rPr>
        <w:t xml:space="preserve"> </w:t>
      </w:r>
      <w:r>
        <w:rPr>
          <w:sz w:val="28"/>
          <w:szCs w:val="28"/>
        </w:rPr>
        <w:t xml:space="preserve">Н.Л.Шестернина. Тематический словарь в картинках «Гигиена и здоровье». М: «Школьная Пресса», 2010г. </w:t>
      </w:r>
    </w:p>
    <w:p>
      <w:pPr>
        <w:pStyle w:val="Normal"/>
        <w:numPr>
          <w:ilvl w:val="0"/>
          <w:numId w:val="2"/>
        </w:numPr>
        <w:rPr>
          <w:sz w:val="28"/>
          <w:szCs w:val="28"/>
        </w:rPr>
      </w:pPr>
      <w:r>
        <w:rPr>
          <w:sz w:val="28"/>
          <w:szCs w:val="28"/>
        </w:rPr>
        <w:t xml:space="preserve"> </w:t>
      </w:r>
      <w:r>
        <w:rPr>
          <w:sz w:val="28"/>
          <w:szCs w:val="28"/>
        </w:rPr>
        <w:t>С.А.Васильева, В.И.Мирясова. Тематически словарь в картинках «Посуда. Продукты питания». М: «Школьная Пресса», 2009г.</w:t>
      </w:r>
    </w:p>
    <w:p>
      <w:pPr>
        <w:pStyle w:val="Normal"/>
        <w:numPr>
          <w:ilvl w:val="0"/>
          <w:numId w:val="2"/>
        </w:numPr>
        <w:rPr>
          <w:sz w:val="28"/>
          <w:szCs w:val="28"/>
        </w:rPr>
      </w:pPr>
      <w:r>
        <w:rPr>
          <w:sz w:val="28"/>
          <w:szCs w:val="28"/>
        </w:rPr>
        <w:t>С.А.Васильева, В.И.Мирясова. Тематически словарь в картинках «Город, улица, дом. Квартира, мебель». М: «Школьная Пресса», 2010г.</w:t>
      </w:r>
    </w:p>
    <w:p>
      <w:pPr>
        <w:pStyle w:val="Normal"/>
        <w:numPr>
          <w:ilvl w:val="0"/>
          <w:numId w:val="2"/>
        </w:numPr>
        <w:rPr>
          <w:sz w:val="28"/>
          <w:szCs w:val="28"/>
        </w:rPr>
      </w:pPr>
      <w:r>
        <w:rPr>
          <w:sz w:val="28"/>
          <w:szCs w:val="28"/>
        </w:rPr>
        <w:t>К.П.Нефедова. Дом. Какой он? М., Гном и Д., 2008г.</w:t>
      </w:r>
    </w:p>
    <w:p>
      <w:pPr>
        <w:pStyle w:val="Normal"/>
        <w:numPr>
          <w:ilvl w:val="0"/>
          <w:numId w:val="2"/>
        </w:numPr>
        <w:rPr/>
      </w:pPr>
      <w:r>
        <w:rPr>
          <w:sz w:val="28"/>
          <w:szCs w:val="28"/>
        </w:rPr>
        <w:t>С.Вохринцева. Окружающий мир. Бытовая техника. Дидактический материал. г. Екатеринбург, «Страна фантазий», 2009г.</w:t>
      </w:r>
    </w:p>
    <w:p>
      <w:pPr>
        <w:pStyle w:val="Normal"/>
        <w:numPr>
          <w:ilvl w:val="0"/>
          <w:numId w:val="2"/>
        </w:numPr>
        <w:rPr>
          <w:sz w:val="28"/>
          <w:szCs w:val="28"/>
        </w:rPr>
      </w:pPr>
      <w:r>
        <w:rPr>
          <w:sz w:val="28"/>
          <w:szCs w:val="28"/>
        </w:rPr>
        <w:t xml:space="preserve"> </w:t>
      </w:r>
      <w:r>
        <w:rPr>
          <w:sz w:val="28"/>
          <w:szCs w:val="28"/>
        </w:rPr>
        <w:t>Игра «Эволюция транспорта и окружающих нас вещей». г.Киров, 2010г.</w:t>
      </w:r>
    </w:p>
    <w:p>
      <w:pPr>
        <w:pStyle w:val="Normal"/>
        <w:numPr>
          <w:ilvl w:val="0"/>
          <w:numId w:val="2"/>
        </w:numPr>
        <w:rPr>
          <w:sz w:val="28"/>
          <w:szCs w:val="28"/>
        </w:rPr>
      </w:pPr>
      <w:r>
        <w:rPr>
          <w:bCs/>
          <w:sz w:val="28"/>
          <w:szCs w:val="28"/>
        </w:rPr>
        <w:t xml:space="preserve"> </w:t>
      </w:r>
      <w:r>
        <w:rPr>
          <w:bCs/>
          <w:sz w:val="28"/>
          <w:szCs w:val="28"/>
        </w:rPr>
        <w:t>Аудиоэнциклопедия «Если хочешь быть здоров».</w:t>
      </w:r>
    </w:p>
    <w:p>
      <w:pPr>
        <w:pStyle w:val="Normal"/>
        <w:numPr>
          <w:ilvl w:val="0"/>
          <w:numId w:val="2"/>
        </w:numPr>
        <w:rPr>
          <w:sz w:val="28"/>
          <w:szCs w:val="28"/>
        </w:rPr>
      </w:pPr>
      <w:r>
        <w:rPr>
          <w:bCs/>
          <w:sz w:val="28"/>
          <w:szCs w:val="28"/>
        </w:rPr>
        <w:t>М.Безруких, Т.Филиппова . Рабочая тетрадь для школьников. Разговор о правильном питании. М.: ОЛМА Медиа Групп, 2011г.</w:t>
      </w:r>
    </w:p>
    <w:p>
      <w:pPr>
        <w:pStyle w:val="Normal"/>
        <w:numPr>
          <w:ilvl w:val="0"/>
          <w:numId w:val="2"/>
        </w:numPr>
        <w:rPr/>
      </w:pPr>
      <w:r>
        <w:rPr>
          <w:sz w:val="28"/>
          <w:szCs w:val="28"/>
        </w:rPr>
        <w:t xml:space="preserve"> </w:t>
      </w:r>
      <w:r>
        <w:rPr>
          <w:sz w:val="28"/>
          <w:szCs w:val="28"/>
        </w:rPr>
        <w:t>М.А.Панфилова . Игротерапия общения. М., Гном и Д., 2008г.</w:t>
      </w:r>
    </w:p>
    <w:p>
      <w:pPr>
        <w:pStyle w:val="Normal"/>
        <w:numPr>
          <w:ilvl w:val="0"/>
          <w:numId w:val="2"/>
        </w:numPr>
        <w:rPr>
          <w:sz w:val="28"/>
          <w:szCs w:val="28"/>
        </w:rPr>
      </w:pPr>
      <w:r>
        <w:rPr>
          <w:sz w:val="28"/>
          <w:szCs w:val="28"/>
        </w:rPr>
        <w:t xml:space="preserve">Л.А.Метиева, Э.Я.Удалова. Развитие сенсорной сферы детей. М.: Просвещение., 2009г. </w:t>
      </w:r>
    </w:p>
    <w:p>
      <w:pPr>
        <w:pStyle w:val="Normal"/>
        <w:numPr>
          <w:ilvl w:val="0"/>
          <w:numId w:val="2"/>
        </w:numPr>
        <w:rPr>
          <w:sz w:val="28"/>
          <w:szCs w:val="28"/>
        </w:rPr>
      </w:pPr>
      <w:r>
        <w:rPr>
          <w:sz w:val="28"/>
          <w:szCs w:val="28"/>
        </w:rPr>
        <w:t>Технология. Обслуживающий труд. Учебник для учащихся общеобразовательных учреждений, 5 класс. Под ред. В.Д.Симоненко. М., «Вентана-Граф», 2009г.</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40"/>
          <w:szCs w:val="40"/>
        </w:rPr>
      </w:pPr>
      <w:r>
        <w:rPr>
          <w:b/>
          <w:sz w:val="40"/>
          <w:szCs w:val="40"/>
        </w:rPr>
        <w:t>Содержание</w:t>
      </w:r>
    </w:p>
    <w:p>
      <w:pPr>
        <w:pStyle w:val="Normal"/>
        <w:ind w:left="360" w:hanging="0"/>
        <w:jc w:val="center"/>
        <w:rPr>
          <w:b/>
          <w:b/>
          <w:sz w:val="40"/>
          <w:szCs w:val="40"/>
        </w:rPr>
      </w:pPr>
      <w:r>
        <w:rPr>
          <w:b/>
          <w:sz w:val="40"/>
          <w:szCs w:val="40"/>
        </w:rPr>
      </w:r>
    </w:p>
    <w:p>
      <w:pPr>
        <w:pStyle w:val="Normal"/>
        <w:ind w:left="180" w:hanging="0"/>
        <w:rPr>
          <w:b/>
          <w:b/>
          <w:sz w:val="28"/>
          <w:szCs w:val="28"/>
        </w:rPr>
      </w:pPr>
      <w:r>
        <w:rPr>
          <w:b/>
          <w:sz w:val="28"/>
          <w:szCs w:val="28"/>
        </w:rPr>
      </w:r>
    </w:p>
    <w:p>
      <w:pPr>
        <w:pStyle w:val="Normal"/>
        <w:ind w:left="180" w:hanging="0"/>
        <w:rPr>
          <w:sz w:val="32"/>
          <w:szCs w:val="32"/>
        </w:rPr>
      </w:pPr>
      <w:r>
        <w:rPr>
          <w:sz w:val="32"/>
          <w:szCs w:val="32"/>
        </w:rPr>
        <w:t>1.</w:t>
      </w:r>
      <w:r>
        <w:rPr>
          <w:sz w:val="28"/>
          <w:szCs w:val="28"/>
        </w:rPr>
        <w:t xml:space="preserve"> </w:t>
      </w:r>
      <w:r>
        <w:rPr>
          <w:sz w:val="32"/>
          <w:szCs w:val="32"/>
        </w:rPr>
        <w:t xml:space="preserve">Паспорт программы.                                                                   2 стр.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2.Пояснительная записка                                                                2-4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r>
    </w:p>
    <w:p>
      <w:pPr>
        <w:pStyle w:val="Normal"/>
        <w:ind w:left="180" w:hanging="0"/>
        <w:rPr/>
      </w:pPr>
      <w:r>
        <w:rPr>
          <w:sz w:val="32"/>
          <w:szCs w:val="32"/>
        </w:rPr>
        <w:t xml:space="preserve">3.Тематический план                                                                       4-5    </w:t>
      </w:r>
    </w:p>
    <w:p>
      <w:pPr>
        <w:pStyle w:val="Normal"/>
        <w:ind w:left="180" w:hanging="0"/>
        <w:rPr/>
      </w:pPr>
      <w:r>
        <w:rPr>
          <w:sz w:val="32"/>
          <w:szCs w:val="32"/>
        </w:rPr>
        <w:t xml:space="preserve">                                                                                                                                         </w:t>
      </w:r>
    </w:p>
    <w:p>
      <w:pPr>
        <w:pStyle w:val="Normal"/>
        <w:ind w:left="180" w:hanging="0"/>
        <w:rPr>
          <w:sz w:val="32"/>
          <w:szCs w:val="32"/>
        </w:rPr>
      </w:pPr>
      <w:r>
        <w:rPr>
          <w:sz w:val="32"/>
          <w:szCs w:val="32"/>
        </w:rPr>
      </w:r>
    </w:p>
    <w:p>
      <w:pPr>
        <w:pStyle w:val="Normal"/>
        <w:ind w:left="180" w:hanging="0"/>
        <w:rPr>
          <w:sz w:val="32"/>
          <w:szCs w:val="32"/>
        </w:rPr>
      </w:pPr>
      <w:r>
        <w:rPr>
          <w:sz w:val="32"/>
          <w:szCs w:val="32"/>
        </w:rPr>
        <w:t xml:space="preserve">4.Содержание программы                                                               5-11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r>
    </w:p>
    <w:p>
      <w:pPr>
        <w:pStyle w:val="Normal"/>
        <w:ind w:left="180" w:hanging="0"/>
        <w:rPr/>
      </w:pPr>
      <w:r>
        <w:rPr>
          <w:sz w:val="32"/>
          <w:szCs w:val="32"/>
        </w:rPr>
        <w:t xml:space="preserve">5.Критерии и нормы оценки знаний обучающихся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r>
    </w:p>
    <w:p>
      <w:pPr>
        <w:pStyle w:val="Normal"/>
        <w:ind w:left="180" w:hanging="0"/>
        <w:rPr>
          <w:sz w:val="32"/>
          <w:szCs w:val="32"/>
        </w:rPr>
      </w:pPr>
      <w:r>
        <w:rPr>
          <w:sz w:val="32"/>
          <w:szCs w:val="32"/>
        </w:rPr>
        <w:t>6.Приложение. Календарно-тематическое планирование          12-61</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r>
    </w:p>
    <w:p>
      <w:pPr>
        <w:sectPr>
          <w:footerReference w:type="default" r:id="rId4"/>
          <w:type w:val="nextPage"/>
          <w:pgSz w:w="11906" w:h="16838"/>
          <w:pgMar w:left="851" w:right="1134" w:gutter="0" w:header="0" w:top="851" w:footer="709" w:bottom="1134"/>
          <w:pgNumType w:fmt="decimal"/>
          <w:formProt w:val="false"/>
          <w:textDirection w:val="lrTb"/>
          <w:docGrid w:type="default" w:linePitch="360" w:charSpace="0"/>
        </w:sectPr>
        <w:pStyle w:val="Normal"/>
        <w:ind w:left="180" w:hanging="0"/>
        <w:rPr>
          <w:b/>
          <w:b/>
          <w:sz w:val="36"/>
          <w:szCs w:val="36"/>
        </w:rPr>
      </w:pPr>
      <w:r>
        <w:rPr>
          <w:sz w:val="32"/>
          <w:szCs w:val="32"/>
        </w:rPr>
        <w:t>7.Список литературы                                                                       62</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sectPr>
      <w:footerReference w:type="default" r:id="rId5"/>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w:hAnsi="Arial" w:cs="Arial"/>
      <w:sz w:val="20"/>
      <w:szCs w:val="20"/>
    </w:rPr>
  </w:style>
  <w:style w:type="paragraph" w:styleId="Style18">
    <w:name w:val="Название объекта"/>
    <w:basedOn w:val="Normal"/>
    <w:qFormat/>
    <w:pPr>
      <w:jc w:val="center"/>
    </w:pPr>
    <w:rPr>
      <w:b/>
      <w:sz w:val="28"/>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3:00Z</dcterms:created>
  <dc:creator>1</dc:creator>
  <dc:description/>
  <cp:keywords/>
  <dc:language>en-US</dc:language>
  <cp:lastModifiedBy>cool</cp:lastModifiedBy>
  <cp:lastPrinted>2009-12-19T18:54:00Z</cp:lastPrinted>
  <dcterms:modified xsi:type="dcterms:W3CDTF">2012-11-08T16:51:00Z</dcterms:modified>
  <cp:revision>16</cp:revision>
  <dc:subject/>
  <dc:title>Пояснительная записка</dc:title>
</cp:coreProperties>
</file>