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ДОД ДДТ «Современник»                                                                                                    Выбогского района Санкт-Петербург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етодическая разработка занятия                                                  по программе «Основы живописи и графики»                           </w:t>
      </w:r>
      <w:r>
        <w:rPr>
          <w:rFonts w:cs="Times New Roman" w:ascii="Times New Roman" w:hAnsi="Times New Roman"/>
          <w:sz w:val="36"/>
          <w:szCs w:val="36"/>
        </w:rPr>
        <w:t>На тему: «Знакомство с художником Нико Пиросман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Разработала: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Мансурова Альфия Зуфаровна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педагог дополнительного образования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«Знакомство с художником Нико Пиросмани».                                  Рисование животных на чёрной бумаге «под Пиросмани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путём приобщения к творчеству художника Нико Пиросмани; развитие творческого воображения учащегося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ворчеством Нико Пиросман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ом рисования мастер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следовательному рисованию животны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у работы масляной пастель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-творческое мышлени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образительному искусств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 первой части занятия – беседа о жизни и творчестве Нико Пиросмани, знакомство в техническими приёмами работы художника;                                            во второй части – практическая работа под Пиросман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чёрная бумага А3, масляная пастель, гуашь, кисти (белка) №3 №6, банка для воды, пали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План проведения занят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 программе «Основы живописи и график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1-й год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>Тема занятия: Знакомство с художником Нико Пиросмани. Рисование животных на чёрной бумаге «под Пиросмани».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50"/>
        <w:gridCol w:w="2829"/>
        <w:gridCol w:w="2661"/>
      </w:tblGrid>
      <w:tr>
        <w:trPr>
          <w:trHeight w:val="6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одерж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Мет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бу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бучения</w:t>
            </w:r>
          </w:p>
        </w:tc>
      </w:tr>
      <w:tr>
        <w:trPr>
          <w:trHeight w:val="2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онный момент занятия.</w:t>
            </w:r>
          </w:p>
        </w:tc>
      </w:tr>
      <w:tr>
        <w:trPr>
          <w:trHeight w:val="1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общение темы занятия и постановка учебной задачи.</w:t>
            </w:r>
          </w:p>
        </w:tc>
      </w:tr>
      <w:tr>
        <w:trPr>
          <w:trHeight w:val="20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зучение нового материала. </w:t>
            </w:r>
          </w:p>
        </w:tc>
      </w:tr>
      <w:tr>
        <w:trPr>
          <w:trHeight w:val="18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жизни и творчестве Нико Пиросман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исование животных под «Пиросман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снение, показ слайдов, рассказ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снение, показ слайд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продукции картин худож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ка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V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ктическая работа. </w:t>
            </w:r>
          </w:p>
        </w:tc>
      </w:tr>
      <w:tr>
        <w:trPr>
          <w:trHeight w:val="61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Выбор исходного материал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аточный материал.</w:t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Графическая работа масляной пастель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. Пошаговые рекоменд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ка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Работа гуашью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контроль за работой учащихс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на раздаточного материала.</w:t>
            </w:r>
          </w:p>
        </w:tc>
      </w:tr>
      <w:tr>
        <w:trPr>
          <w:trHeight w:val="182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V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ведение итогов творческой работы </w:t>
            </w:r>
          </w:p>
        </w:tc>
      </w:tr>
      <w:tr>
        <w:trPr>
          <w:trHeight w:val="6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мен впечатления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ка учащимися проделан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ка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ый обмен впечатлени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авочный стен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Организация дисциплины и готовности детей к занятию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занятия.</w:t>
      </w:r>
    </w:p>
    <w:p>
      <w:pPr>
        <w:pStyle w:val="Style16"/>
        <w:ind w:lef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на какой бумаге мы обычно с вами работаем?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На белой бумаге А3; А4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 какой бумаге мы можем ещё выполнять задания?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На тонированной бумаге различных оттенков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ой цвет является контрастным к белому цвету?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Чёрный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егодня мы с вами как раз познакомимся с мастером, который творил только на чёрном фоне, и сами попробуем это сделать на практической части занятия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ий обзор жизни и творчества Нико Пиросмани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мя художника – Николай Асланович Пиросманишвили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1962 году в семье крестьянина в Кахетии, в восточной Грузии. Рано осиротел. На воспитание его взяли к себе зажиточные тифлисские армяне Калантаровы. Повзрослев, Нико ушёл из семьи и стал заниматься различной практической деятельностью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0 – 1912 гг. – Пиросмани становится бродячим художником. За скудную плату он создаёт картины и вывески для духанов. Выполняет вывески для булочных, лавочек, трактиров, пивных и винных погребов. За этот период художник находит собственную манеру письма и уникальный материал для живописи – чёрную клеёнку. 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2 г. – Происходит «открытие» Пиросмани художниками Кириллом и Ильёй Зданевичами и Михаилом Ле-Дантю – студентом Академии Художеств Санкт-Петербурга. Пиросмани поразил их своей самобытностью и уникальностью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 г. – Четыре работы Нико Пиросмани оказались на московской выставке неопримитивистов «Мишень», наряду с М. Ларионовой и Марком Шагалом.</w:t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 – 1918 гг. – Художник создаёт огромное количество работ по двум основным темам – «изображения людей», «изображения животных». Все животные у Пиросмани «очеловечены» - они имеют своё «лицо» и «характер». От них невозможно оторвать взгл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3625" cy="311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205" cy="3035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«Жираф» или «Сидячий рыжий лев». Трогательные, наивные, грустные, мужественные – этими качествами обладают животные в изображениях художника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зображениях людей и героев Пиросмани - мы видим черты народного идеала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5200" cy="2981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0755" cy="29737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«Актриса Маргарита» и «Женщина с цветами и зонтиком». Удивительные работы по своей наивности и крас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смани работает над серией «Кутежи», «Крестьянский труд», «Натюрморт»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тёж с шарманщиком Датико Земель»     «Сборщики виногра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нципы живописи художника состоят в цветовых контрастах, в использовании чистых ярких цветов, применение белой краски. Использование белил помогает создовать гамму светлых оттенков – серых, розовых, охристых, сереневых, голуб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е года – Начала расти слава и известность Нико Пиросмани по всему ми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г. – Умер Нико в Тифлисе, в нищ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Нико Пиросмани стоит в самых первых рядах наив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лакату рассмотрим последовательность рисования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Из каких геометрических фигур может состоять схема животно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Круги, овалы, треугольники, прямоугольники, квадр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ая комбинация подходит для их соедин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Крупные фигуры, затем мелкие – подбор геометрических фигур методом подобия и отожест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 чём заключается работа под «Пиросмани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Рисуем на чёрной бумаге, используя метод контраста – белое на чёрном, светлое на тём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Чем отличается рисование животных от рисования животных под «Пиросман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Рисование животных под «Пиросмани» - значит попытаться показать «характер» животного, продемонстрировать его качест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практической рабо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исходный материал. Расположение листа может быть горизонтальным или вертикальны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 (по плакату) фигуру животного, основные геометрические фигуры, составляющие комбинацию подобия животног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ем масляной пастелью животное, основные и мелкие детали, фактуру животног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гуашью над фоном и крупными объёмами животного.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организовываем выставку работ учащихс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с детьми о проделанной работе выявляем оценку занятия: «трудно», «скучно», «интересно», «здорово»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м свои работы с репродукциями художника. В чём разница? Есть ли общие, похожие элементы композиции? Коллективное обсуждение.</w:t>
      </w:r>
    </w:p>
    <w:p>
      <w:pPr>
        <w:pStyle w:val="Style16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455" cy="23152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710" cy="23247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880" cy="22764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4235" cy="16002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16065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0" cy="153352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18167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865" cy="17773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Апчинская «Сборник репродукций Нико Пиросманишвили»                     Из-во «Изобразительное искусство», М., 1990 г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Яблонский «Преподавание предметов «Рисунок» и «Основы композиции» Из-во «Высшая школа», М., 1989 г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Неменский «Мудрость красоты» Из-во «Просвещение», М., 1987 г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Васюкова «Толковый словарь русского языка» М.: АСТ. Астрель, 200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0:00Z</dcterms:created>
  <dc:creator>Артур</dc:creator>
  <dc:description/>
  <dc:language>en-US</dc:language>
  <cp:lastModifiedBy>Артур</cp:lastModifiedBy>
  <dcterms:modified xsi:type="dcterms:W3CDTF">2013-04-30T14:50:00Z</dcterms:modified>
  <cp:revision>2</cp:revision>
  <dc:subject/>
  <dc:title/>
</cp:coreProperties>
</file>