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онструкция и декор предметов народного бы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ИЗО ГОУ СОШ № 1825 НАГАЕ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ство учащихся с природной первоосновой конструкции, формы и декора предметов быта (на примере изделий народных маст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ление ранее полученных знаний о смысле древних образов в изображениях, умений  по построению орнаментальной композиции и ее использовании в украшении предметов 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владение определенными навыками изобразительной деятельности и закрепление ранее полученных умений: работа с картоном, подбор цветовой гаммы, приемы свободной кистев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художественного вкуса и пробуждение художественно-творческой актив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чувства гордости, уважения и восхищения «великим бытовым искусством», обогащавшим жизненный уклад русского крестья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ителя - изделия мастеров декоративно-прикладного искусства (посуда, игруш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пособия (плакаты) «Виды орнамента», «Солярные знаки»,  наглядный материал, демонстрирующий этапы выполнения хохломской и городецкой рос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ы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– картон, ножницы, простой карандаш, гуашь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д урок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ая половина урока проходит в школьном музее «Русь вре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ва о полку Игореве», где собрана богатая коллекция подлинных предметов крестьянского быта, а также изделия современных народных маст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старую деревянную посуду, вырезанную искусно из дерева (ковши-черпаки, солоницы-уточки, расписные ложки и чаши), учитель обращает внимание на особенности пластической формы, на ее «скульптурность», на единство конструктивного, декоративного и изобразительного элементов в образном строе вещи, на древние знаки-символы в декоре, на удивительную соразмерность этих вещей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беседы дети узнают, что многие изделия из дерева украшал богатый природный орнамент. Деревянная хохломская посуда, мебель, игрушки и кухонная утварь их Городца, грибы-копилки, пасхальные яйца и другая домашняя мелочь из Полховского Майдана покрыты характерными травянистыми и цветочными орнаментами. Наблюдательные мастера, любуясь и удивляясь богатейшей природной фантазии, осмысляли, стилизировали природные формы и в изобилии украшали  поверхности предметов изображениями цветов, ягод, листьев,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беседы учитель помогает детям увидеть в облике деревянных ковшей образ ладьи,  птицы, коня, солнца, воды, почувствовать особый склад мышления наших предков, сумевших свой опыт общения с природой, миром облечь в форму изобразительной метаф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 беседы дети делают вывод о том, что конструкция и форма бытовых вещей тесно связаны с их украшением, и  которые много могут рассказать о мастере, о его представлениях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о рассмотрев имеющиеся в музее образцы народного и декоративно-прикладного искусства, учащиеся делают в альбомах быстрые наброски и зарисовки понравившихся им вещей или их элементов и возвращаются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ные представления находят воплощение в прак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, которая заключается в продумывании и создании формы любого предмета домашнего оби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стараются придать пластическую выразительность изображению, наносят его на картон и вырез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едующий этап работы -  разработка эскиза  декора  макета изделия. Он заключается в составлении орнамента, отработке основных композиционных принципов по размещению его на поверхности макета, соответствие декора внешним контурам (форме). Затем дети карандашом наносят узор на картонный м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водятся предварительные итоги урока, учитель отмечает наиболее выразительные работы и предлагает в ходе подготовки к следующему уроку, найти дома предметы, выполненные народными мастерами, внимательно рассмотреть их, обратив особое внимание на цвет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й урок является продолжением этой темы. На нем учащиеся гуашью расписывают макет предмета народн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27:00Z</dcterms:created>
  <dc:creator>Иван </dc:creator>
  <dc:description/>
  <cp:keywords/>
  <dc:language>en-US</dc:language>
  <cp:lastModifiedBy>Иван </cp:lastModifiedBy>
  <cp:lastPrinted>2010-02-10T15:06:00Z</cp:lastPrinted>
  <dcterms:modified xsi:type="dcterms:W3CDTF">2010-02-10T12:06:00Z</dcterms:modified>
  <cp:revision>12</cp:revision>
  <dc:subject/>
  <dc:title/>
</cp:coreProperties>
</file>