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1Установите соответствие между формулой вещества и продуктом, выделяющимся на катоде при электролизе водного раствора этого веществ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"/>
        <w:gridCol w:w="2393"/>
        <w:gridCol w:w="239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ормула веществ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тодный продукт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) кислород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) 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) только металл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) Fe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)только водород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) NaH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)металл и водород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) сер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)хл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2) Установите соответствие между формулой вещества и продуктом, выделяющимся на инертном аноде при электролизе водного раствора этого веществ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"/>
        <w:gridCol w:w="2393"/>
        <w:gridCol w:w="239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ормула веществ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нодный продукт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)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) кислород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) 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)сернистый газ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) Fe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/>
              <w:t>углекислый газ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) NaH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)водород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) сер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)хл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 Установите соответствие между металлом и способом его электролитического получения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4"/>
        <w:gridCol w:w="1560"/>
        <w:gridCol w:w="83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талл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лектролиз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литий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) расплавленного нитрат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натрий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) водного раствора гидроксид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медь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) расплава хлорид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) свинец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)расплавленного оксида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) алюминий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)раствора оксида в расплавленном криолите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)водного раствора солей.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. Установите соответствие между формулой вещества и продуктами, выделяющимся на инертных электродах при электролизе водного раствора этого веществ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ормула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дукты электро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) гидроксид металла,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) Cs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)металл, гало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) 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)металл,кисл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) AuB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)водород,гало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)водород,кисл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)металл,кислота,кислор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50</Characters>
  <CharactersWithSpaces>115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26:00Z</dcterms:created>
  <dc:creator>Customer</dc:creator>
  <dc:description/>
  <dc:language>en-US</dc:language>
  <cp:lastModifiedBy/>
  <cp:lastPrinted>2010-04-12T22:03:00Z</cp:lastPrinted>
  <dcterms:modified xsi:type="dcterms:W3CDTF">2010-04-12T22:04:00Z</dcterms:modified>
  <cp:revision>1</cp:revision>
  <dc:subject/>
  <dc:title>1Установите соответствие между формулой вещества и продуктом, выделяющимся на катоде при электролизе водного раствора этого ве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