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1543"/>
        <w:gridCol w:w="2080"/>
      </w:tblGrid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СРАВ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Ф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ШЬЯК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д ядра ато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энергетических уровней в ато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электронов на внешнем энергетическом</w:t>
            </w:r>
          </w:p>
          <w:p>
            <w:pPr>
              <w:pStyle w:val="Normal"/>
              <w:jc w:val="center"/>
              <w:rPr/>
            </w:pPr>
            <w:r>
              <w:rPr/>
              <w:t>уров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высшего окси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степень окис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адлежность к семейству( </w:t>
            </w:r>
            <w:r>
              <w:rPr>
                <w:lang w:val="en-US"/>
              </w:rPr>
              <w:t>S</w:t>
            </w:r>
            <w:r>
              <w:rPr/>
              <w:t>,</w:t>
            </w:r>
            <w:r>
              <w:rPr>
                <w:lang w:val="en-US"/>
              </w:rPr>
              <w:t>P</w:t>
            </w:r>
            <w:r>
              <w:rPr/>
              <w:t>,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ри выполнении этого задания  необходимо сравнить данные атомы элементов , поэтому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 соответствующих графах нужно  написать «больш»е или «меньше».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слительные сво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ительные сво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е сво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таллические сво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ус ато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ные свойства окси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507"/>
        <w:gridCol w:w="2121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СРАВ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Й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д ядра атом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энергетических уровней в атом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электронов на внешнем энергетическом</w:t>
            </w:r>
          </w:p>
          <w:p>
            <w:pPr>
              <w:pStyle w:val="Normal"/>
              <w:jc w:val="center"/>
              <w:rPr/>
            </w:pPr>
            <w:r>
              <w:rPr/>
              <w:t>уровн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высшего окси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степень окис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адлежность к семейству( </w:t>
            </w:r>
            <w:r>
              <w:rPr>
                <w:lang w:val="en-US"/>
              </w:rPr>
              <w:t>S</w:t>
            </w:r>
            <w:r>
              <w:rPr/>
              <w:t>,</w:t>
            </w:r>
            <w:r>
              <w:rPr>
                <w:lang w:val="en-US"/>
              </w:rPr>
              <w:t>P</w:t>
            </w:r>
            <w:r>
              <w:rPr/>
              <w:t>,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ри выполнении этого задания  необходимо сравнить данные атомы элементов , поэтому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 соответствующих графах нужно  написать «больш»е или «меньше».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слительные сво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ительные сво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е сво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таллические сво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ус атом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ные свойства окси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0:21:00Z</dcterms:created>
  <dc:creator>User</dc:creator>
  <dc:description/>
  <cp:keywords/>
  <dc:language>en-US</dc:language>
  <cp:lastModifiedBy>User</cp:lastModifiedBy>
  <cp:lastPrinted>2008-09-26T14:23:00Z</cp:lastPrinted>
  <dcterms:modified xsi:type="dcterms:W3CDTF">2008-09-26T11:26:00Z</dcterms:modified>
  <cp:revision>6</cp:revision>
  <dc:subject/>
  <dc:title>ПАРАМЕТРЫ СРАВНЕНИЯ</dc:title>
</cp:coreProperties>
</file>