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пишите уравнения реакций:</w:t>
      </w:r>
    </w:p>
    <w:p>
      <w:pPr>
        <w:pStyle w:val="Normal"/>
        <w:rPr/>
      </w:pPr>
      <w:r>
        <w:rPr/>
        <w:t>А) горения октана. Б) двух стадий бромирования 2-бромбутана  в) изомеризации 2,2 – диметилпропана  г) дегидрирования 1-хлорпропана  д) ароматизации окта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ите превращения: карбид алюминия----метан----хлорметан----этан----эт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уравнения реакций:</w:t>
      </w:r>
    </w:p>
    <w:p>
      <w:pPr>
        <w:pStyle w:val="Normal"/>
        <w:rPr/>
      </w:pPr>
      <w:r>
        <w:rPr/>
        <w:t>А) горения октана. Б) двух стадий бромирования 2-бромбутана  в) изомеризации 2,2 – диметилпропана  г) дегидрирования 1-хлорпропана  д) ароматизации окта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ите превращения: карбид алюминия----метан----хлорметан----этан----эт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уравнения реакций:</w:t>
      </w:r>
    </w:p>
    <w:p>
      <w:pPr>
        <w:pStyle w:val="Normal"/>
        <w:rPr/>
      </w:pPr>
      <w:r>
        <w:rPr/>
        <w:t>А) горения октана. Б) двух стадий бромирования 2-бромбутана  в) изомеризации 2,2 – диметилпропана  г) дегидрирования 1-хлорпропана  д) ароматизации окта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ите превращения: карбид алюминия----метан----хлорметан----этан----эт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уравнения реакций:</w:t>
      </w:r>
    </w:p>
    <w:p>
      <w:pPr>
        <w:pStyle w:val="Normal"/>
        <w:rPr/>
      </w:pPr>
      <w:r>
        <w:rPr/>
        <w:t>А) горения октана. Б) двух стадий бромирования 2-бромбутана  в) изомеризации 2,2 – диметилпропана  г) дегидрирования 1-хлорпропана  д) ароматизации окта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ите превращения: карбид алюминия----метан----хлорметан----этан----эт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уравнения реакций:</w:t>
      </w:r>
    </w:p>
    <w:p>
      <w:pPr>
        <w:pStyle w:val="Normal"/>
        <w:rPr/>
      </w:pPr>
      <w:r>
        <w:rPr/>
        <w:t>А) горения октана. Б) двух стадий бромирования 2-бромбутана  в) изомеризации 2,2 – диметилпропана  г) дегидрирования 1-хлорпропана  д) ароматизации окта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ите превращения: карбид алюминия----метан----хлорметан----этан----эт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уравнения реакций:</w:t>
      </w:r>
    </w:p>
    <w:p>
      <w:pPr>
        <w:pStyle w:val="Normal"/>
        <w:rPr/>
      </w:pPr>
      <w:r>
        <w:rPr/>
        <w:t>А) горения октана. Б) двух стадий бромирования 2-бромбутана  в) изомеризации 2,2 – диметилпропана  г) дегидрирования 1-хлорпропана  д) ароматизации окта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ите превращения: карбид алюминия----метан----хлорметан----этан----эт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уравнения реакций:</w:t>
      </w:r>
    </w:p>
    <w:p>
      <w:pPr>
        <w:pStyle w:val="Normal"/>
        <w:rPr/>
      </w:pPr>
      <w:r>
        <w:rPr/>
        <w:t>А) горения октана. Б) двух стадий бромирования 2-бромбутана  в) изомеризации 2,2 – диметилпропана  г) дегидрирования 1-хлорпропана  д) ароматизации окта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ите превращения: карбид алюминия----метан----хлорметан----этан----эте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57:00Z</dcterms:created>
  <dc:creator>User</dc:creator>
  <dc:description/>
  <cp:keywords/>
  <dc:language>en-US</dc:language>
  <cp:lastModifiedBy>User</cp:lastModifiedBy>
  <cp:lastPrinted>2008-10-20T21:03:00Z</cp:lastPrinted>
  <dcterms:modified xsi:type="dcterms:W3CDTF">2008-10-20T18:05:00Z</dcterms:modified>
  <cp:revision>2</cp:revision>
  <dc:subject/>
  <dc:title>Напишите уравнения реакций:</dc:title>
</cp:coreProperties>
</file>