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0</w:t>
            </w:r>
            <w:r>
              <w:rPr>
                <w:vertAlign w:val="sub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/ Напишите уравнения реакций, соответствующих заданиям в таблице. Расставьте степени окисления и укажите окислитель и восстанов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</w:t>
            </w:r>
            <w:r>
              <w:rPr>
                <w:vertAlign w:val="sub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/ Напишите уравнения реакций, соответствующих заданиям в таблице. Расставьте степени окисления и укажите окислитель и восстановитель.</w:t>
      </w:r>
    </w:p>
    <w:p>
      <w:pPr>
        <w:pStyle w:val="Normal"/>
        <w:rPr/>
      </w:pPr>
      <w:r>
        <w:rPr/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0</w:t>
            </w:r>
            <w:r>
              <w:rPr>
                <w:vertAlign w:val="sub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/ Напишите уравнения реакций, соответствующих заданиям в таблице. Расставьте степени окисления и укажите окислитель и восстанов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</w:t>
            </w:r>
            <w:r>
              <w:rPr>
                <w:vertAlign w:val="sub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/ Напишите уравнения реакций, соответствующих заданиям в таблице. Расставьте степени окисления и укажите окислитель и восстановитель.</w:t>
      </w:r>
    </w:p>
    <w:p>
      <w:pPr>
        <w:pStyle w:val="Normal"/>
        <w:rPr/>
      </w:pPr>
      <w:r>
        <w:rPr/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0</w:t>
            </w:r>
            <w:r>
              <w:rPr>
                <w:vertAlign w:val="sub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/ Напишите уравнения реакций, соответствующих заданиям в таблице. Расставьте степени окисления и укажите окислитель и восстанов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</w:t>
            </w:r>
            <w:r>
              <w:rPr>
                <w:vertAlign w:val="sub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/ Напишите уравнения реакций, соответствующих заданиям в таблице. Расставьте степени окисления и укажите окислитель и восстановитель.</w:t>
      </w:r>
    </w:p>
    <w:p>
      <w:pPr>
        <w:pStyle w:val="Normal"/>
        <w:rPr/>
      </w:pPr>
      <w:r>
        <w:rPr/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0</w:t>
            </w:r>
            <w:r>
              <w:rPr>
                <w:vertAlign w:val="sub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/ Напишите уравнения реакций, соответствующих заданиям в таблице. Расставьте степени окисления и укажите окислитель и восстанов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</w:t>
            </w:r>
            <w:r>
              <w:rPr>
                <w:vertAlign w:val="sub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/ Напишите уравнения реакций, соответствующих заданиям в таблице. Расставьте степени окисления и укажите окислитель и восстанов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47:00Z</dcterms:created>
  <dc:creator>User</dc:creator>
  <dc:description/>
  <cp:keywords/>
  <dc:language>en-US</dc:language>
  <cp:lastModifiedBy>User</cp:lastModifiedBy>
  <cp:lastPrinted>2008-12-04T15:57:00Z</cp:lastPrinted>
  <dcterms:modified xsi:type="dcterms:W3CDTF">2008-12-04T13:59:00Z</dcterms:modified>
  <cp:revision>2</cp:revision>
  <dc:subject/>
  <dc:title>Н20</dc:title>
</cp:coreProperties>
</file>