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Вариант 1          1. Заполните таблицу:</w:t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456"/>
        <w:gridCol w:w="350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ат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ряд ядра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электронов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томная мас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нейтронов в ядре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протонов в ядре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энергетических уровней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электронов </w:t>
            </w:r>
            <w:r>
              <w:rPr>
                <w:b/>
              </w:rPr>
              <w:t xml:space="preserve">на внешнем </w:t>
            </w:r>
            <w:r>
              <w:rPr/>
              <w:t>энергетическом уровне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У атома скандия(</w:t>
      </w:r>
      <w:r>
        <w:rPr>
          <w:lang w:val="en-US"/>
        </w:rPr>
        <w:t>Sc</w:t>
      </w:r>
      <w:r>
        <w:rPr/>
        <w:t>) напишите строение электронной об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Заполните таблицу: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456"/>
        <w:gridCol w:w="483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ат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  <w:tr>
        <w:trPr>
          <w:trHeight w:val="3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ряд ядра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электронов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томная мас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нейтронов в ядре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протонов в ядре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энергетических уровней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электронов </w:t>
            </w:r>
            <w:r>
              <w:rPr>
                <w:b/>
              </w:rPr>
              <w:t xml:space="preserve">на внешнем </w:t>
            </w:r>
            <w:r>
              <w:rPr/>
              <w:t>энергетическом уровне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У атома меди(</w:t>
      </w:r>
      <w:r>
        <w:rPr>
          <w:lang w:val="en-US"/>
        </w:rPr>
        <w:t>Cu</w:t>
      </w:r>
      <w:r>
        <w:rPr/>
        <w:t>) напишите строение электронной об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 Заполните таблицу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456"/>
        <w:gridCol w:w="456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ато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</w:tr>
      <w:tr>
        <w:trPr>
          <w:trHeight w:val="3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ряд ядра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электронов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томная мас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нейтронов в ядре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протонов в ядре ат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энергетических уровней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электронов </w:t>
            </w:r>
            <w:r>
              <w:rPr>
                <w:b/>
              </w:rPr>
              <w:t xml:space="preserve">на внешнем </w:t>
            </w:r>
            <w:r>
              <w:rPr/>
              <w:t>энергетическом уровне в атом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У атома титана(</w:t>
      </w:r>
      <w:r>
        <w:rPr>
          <w:lang w:val="en-US"/>
        </w:rPr>
        <w:t>Ti</w:t>
      </w:r>
      <w:r>
        <w:rPr/>
        <w:t>) напишите строение электронной об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 Заполните таблицу:</w:t>
        <w:tab/>
      </w:r>
    </w:p>
    <w:tbl>
      <w:tblPr>
        <w:tblW w:w="8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96"/>
        <w:gridCol w:w="470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атом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</w:tr>
      <w:tr>
        <w:trPr>
          <w:trHeight w:val="3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ряд ядра ато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электронов в атом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томная масс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нейтронов в ядре ато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протонов в ядре ато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ичество энергетических уровней в атом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электронов </w:t>
            </w:r>
            <w:r>
              <w:rPr>
                <w:b/>
              </w:rPr>
              <w:t xml:space="preserve">на внешнем </w:t>
            </w:r>
            <w:r>
              <w:rPr/>
              <w:t>энергетическом уровне в атом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атома брома (</w:t>
      </w:r>
      <w:r>
        <w:rPr>
          <w:lang w:val="en-US"/>
        </w:rPr>
        <w:t>Br</w:t>
      </w:r>
      <w:r>
        <w:rPr/>
        <w:t>) напишите строение электронной об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9:00Z</dcterms:created>
  <dc:creator>User</dc:creator>
  <dc:description/>
  <cp:keywords/>
  <dc:language>en-US</dc:language>
  <cp:lastModifiedBy>Customer</cp:lastModifiedBy>
  <cp:lastPrinted>2009-09-28T18:47:00Z</cp:lastPrinted>
  <dcterms:modified xsi:type="dcterms:W3CDTF">2010-10-18T17:52:00Z</dcterms:modified>
  <cp:revision>4</cp:revision>
  <dc:subject/>
  <dc:title>Характеристики атомов</dc:title>
</cp:coreProperties>
</file>