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Роль исследовательской деятельности учащихся в формировании экологической компетентности учащихся при изучении химии.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  <w:t>Ендина М.В., учитель химии и  биологии первой  квалификационной категории МБОУ СОШ № 5 г. Донской Тульской области</w:t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Кромсаем лед, меняем рек теченье,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08"/>
        <w:jc w:val="center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Твердим о том, что дел невпроворот.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124" w:firstLine="708"/>
        <w:jc w:val="center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Но мы еще придем просить прощенье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124" w:firstLine="708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У этих рек, барханов и болот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124" w:firstLine="708"/>
        <w:jc w:val="center"/>
        <w:rPr/>
      </w:pPr>
      <w:r>
        <w:rPr>
          <w:i/>
          <w:iCs/>
        </w:rPr>
        <w:t xml:space="preserve">  </w:t>
      </w:r>
      <w:r>
        <w:rPr>
          <w:i/>
          <w:iCs/>
        </w:rPr>
        <w:t>У самого гигантского восхода,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124" w:firstLine="708"/>
        <w:jc w:val="center"/>
        <w:rPr/>
      </w:pPr>
      <w:r>
        <w:rPr>
          <w:i/>
          <w:iCs/>
        </w:rPr>
        <w:t xml:space="preserve">    </w:t>
      </w:r>
      <w:r>
        <w:rPr>
          <w:i/>
          <w:iCs/>
        </w:rPr>
        <w:t>У самого мельчайшего малька…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124" w:firstLine="708"/>
        <w:jc w:val="center"/>
        <w:rPr/>
      </w:pPr>
      <w:r>
        <w:rPr>
          <w:i/>
          <w:iCs/>
        </w:rPr>
        <w:t xml:space="preserve">    </w:t>
      </w:r>
      <w:r>
        <w:rPr>
          <w:i/>
          <w:iCs/>
        </w:rPr>
        <w:t>Пока об этом думать неохота,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124" w:firstLine="708"/>
        <w:jc w:val="center"/>
        <w:rPr>
          <w:i/>
          <w:i/>
          <w:iCs/>
        </w:rPr>
      </w:pPr>
      <w:r>
        <w:rPr>
          <w:i/>
          <w:iCs/>
        </w:rPr>
        <w:t>Сейчас нам не до этого пока,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124" w:firstLine="2554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Аэродромы, пирсы и перроны,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4248" w:firstLine="708"/>
        <w:rPr>
          <w:i/>
          <w:i/>
          <w:iCs/>
        </w:rPr>
      </w:pPr>
      <w:r>
        <w:rPr>
          <w:i/>
          <w:iCs/>
        </w:rPr>
        <w:t>Леса без птиц и реки без воды…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4248" w:firstLine="708"/>
        <w:rPr/>
      </w:pPr>
      <w:r>
        <w:rPr>
          <w:i/>
          <w:iCs/>
        </w:rPr>
        <w:t>Все меньше -  окружающей природы,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4248" w:firstLine="708"/>
        <w:rPr>
          <w:i/>
          <w:i/>
          <w:iCs/>
        </w:rPr>
      </w:pPr>
      <w:r>
        <w:rPr>
          <w:i/>
          <w:iCs/>
        </w:rPr>
        <w:t>Все больше – окружающей среды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4248" w:firstLine="147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Р. Рождественский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Замечательное стихотворение великого поэта современности. Этими строками закачивалась экологическая сказка, представленная детьми на одном из открытых уроков. Урок был посвящен экологическим проблемам современного общества, того самого общества, в котором мы с вами существуем…Почему существуем, а не живем ? Актуальный на сегодняшний день вопрос. Почему на уроках биологии мы затрагиваем экологические проблемы? Почему столь велика роль экологической науки в наши дни?</w:t>
      </w:r>
    </w:p>
    <w:p>
      <w:pPr>
        <w:pStyle w:val="Normal"/>
        <w:ind w:firstLine="709"/>
        <w:jc w:val="both"/>
        <w:rPr/>
      </w:pPr>
      <w:r>
        <w:rPr/>
        <w:t>Да, слово «экология» давно стало для нас привычным. Но мы редко его употребляем в разговорах с друзьями или родственниками. Оно чаще звучит с экрана телевизора или с трибуны митинга. Хотя об экологии каждый говорит из нас постоянно. Мы чаще всего думаем о здоровье, желаем здоровья близким и друзьям, а когда заболеваем ищем причину. Задумываемся почему наши бабушки болели значительно реже, чем мы в вами сейчас. Почему наши дети в детских садах и школах все реже появляются и все чаще пропускают детские учреждения по причине болезни. А фраза, звучащая среди родителей: «А может это экология?» « А продукты? А воздух? Чего вы хотите?» Неправда ли знакомые фразы?</w:t>
      </w:r>
    </w:p>
    <w:p>
      <w:pPr>
        <w:pStyle w:val="Normal"/>
        <w:ind w:left="180" w:firstLine="529"/>
        <w:jc w:val="both"/>
        <w:rPr/>
      </w:pPr>
      <w:r>
        <w:rPr/>
        <w:t>О чем эти разговоры? О нашей обычной будничной жизни ? Да. Но еще и об экологии. Ведь невкусная вода, исчезающие животные и растения, грязный воздух, природные катаклизмы – все это является не только частью наших будней, но экологическими проблемами. Иногда ворчим на смог над городом или бензиновое пятно на любимом озере, но этим и ограничиваемся. И не отдаем себе отчета о том, чти живем на грани экологической катастрофы. Мы надеемся, что глобальные проблемы по спасению нашей планеты будут решать ученые – экологи, ведь это их работа. Но нет…Это наша работа. Работа каждого, которому Земля и природа подарили свои пока еще зеленые леса, пока еще хрустальные озера и пока еще вкусные овощи и фрукты.     СЕЙЧАС МЫ – ПОТРЕБИТЕЛИ! И ЭТО – СТРАШНО!</w:t>
      </w:r>
    </w:p>
    <w:p>
      <w:pPr>
        <w:pStyle w:val="Normal"/>
        <w:ind w:left="180" w:firstLine="529"/>
        <w:jc w:val="both"/>
        <w:rPr/>
      </w:pPr>
      <w:r>
        <w:rPr/>
        <w:t>Нам необходимо помочь природе. Каждый из нас способен на это. Каждому жителю Земли нужно развить в себе новое экологическое сознание, кардинально поменять свой  образ жизни, забросить свои привычные дела и сделать экологию делом своей жизни. Стать компетентными в вопросах сохранения всего живого на Земле.</w:t>
      </w:r>
    </w:p>
    <w:p>
      <w:pPr>
        <w:pStyle w:val="Normal"/>
        <w:ind w:left="180" w:firstLine="529"/>
        <w:jc w:val="both"/>
        <w:rPr/>
      </w:pPr>
      <w:r>
        <w:rPr/>
        <w:t>Как вовлечь в эту необходимую работу детей, ведь дети – будущее нашей планеты. От того какими они вырастут, зависит выживание человечества.</w:t>
      </w:r>
    </w:p>
    <w:p>
      <w:pPr>
        <w:pStyle w:val="Normal"/>
        <w:ind w:left="180" w:firstLine="529"/>
        <w:jc w:val="both"/>
        <w:rPr/>
      </w:pPr>
      <w:r>
        <w:rPr/>
        <w:t>Исходя из этого целью школьного экологического образования и воспитания являются:</w:t>
      </w:r>
    </w:p>
    <w:p>
      <w:pPr>
        <w:pStyle w:val="Normal"/>
        <w:ind w:left="180" w:firstLine="529"/>
        <w:jc w:val="both"/>
        <w:rPr/>
      </w:pPr>
      <w:r>
        <w:rPr/>
        <w:t>формирование высокой культуры поведения человека в окружающей среде ;</w:t>
      </w:r>
    </w:p>
    <w:p>
      <w:pPr>
        <w:pStyle w:val="Normal"/>
        <w:ind w:left="180" w:firstLine="529"/>
        <w:jc w:val="both"/>
        <w:rPr/>
      </w:pPr>
      <w:r>
        <w:rPr/>
        <w:t>формирование у учащихся прикладного экологического мышления и умения анализировать и давать адекватную оценку сложившейся экологической обстановке;</w:t>
      </w:r>
    </w:p>
    <w:p>
      <w:pPr>
        <w:pStyle w:val="Normal"/>
        <w:ind w:left="180" w:firstLine="529"/>
        <w:jc w:val="both"/>
        <w:rPr/>
      </w:pPr>
      <w:r>
        <w:rPr/>
        <w:t>научить самостоятельно решать экологические проблемы и находить пути выхода из них, применяя школьные знания, полученные на уроках химии.</w:t>
      </w:r>
    </w:p>
    <w:p>
      <w:pPr>
        <w:pStyle w:val="Normal"/>
        <w:ind w:left="180" w:right="355" w:hanging="0"/>
        <w:jc w:val="both"/>
        <w:rPr/>
      </w:pPr>
      <w:r>
        <w:rPr/>
        <w:t xml:space="preserve">Важно, чтобы полученные теоретические знания дети могли применить на практике в конкретной ситуации. Тогда они почувствуют свою значимость в этом мире на планете Земля. Они почувствуют как важно быть не просто потребителями в этом мире, а важно создавать. Дарить добро, тепло и ласку, заботиться о нашей Земле, отдавая сторицей все то, что много миллионов лет оно дарила нам. Чтобы наша многострадальная Земля подарила нам еще один шанс на ЖИЗНЬ, А НЕ НА СУЩЕСТВОВАНИЕ. </w:t>
      </w:r>
    </w:p>
    <w:p>
      <w:pPr>
        <w:pStyle w:val="Normal"/>
        <w:ind w:left="180" w:right="355" w:firstLine="528"/>
        <w:jc w:val="both"/>
        <w:rPr/>
      </w:pPr>
      <w:r>
        <w:rPr/>
        <w:t>Помощником  в осуществлении данной задачи на мой взгляд является – исследовательская деятельность учащихся. Много лет экологические знания в школе являлись лишь теорией. Никогда сама по себе теория не увлекала детей. Поскольку только самостоятельная деятельность и творчество способны развить умение логически  мыслить, работать творчески и с увлечением. Испытывать удовлетворение от полученных знаний, а самое главное быть уверенным в себе и социально-адаптированным в современном обществе, приносить пользу своей семье и окружающим. Создавать комфорт на нашей планете.</w:t>
      </w:r>
    </w:p>
    <w:p>
      <w:pPr>
        <w:pStyle w:val="Normal"/>
        <w:ind w:left="180" w:right="355" w:firstLine="528"/>
        <w:jc w:val="both"/>
        <w:rPr/>
      </w:pPr>
      <w:r>
        <w:rPr/>
        <w:t xml:space="preserve"> </w:t>
      </w:r>
      <w:r>
        <w:rPr/>
        <w:t>Наша школа начала широко внедрять в образовательный процесс элементы экологического образования еще в середине 90-х годов, работая по модели Л.В.Тарасова «Экологи и диалектика». Уже тогда экологизация предметов являлась одной из основных ступеней данного эксперимента. Школа ориентировалась на развивающее обучение. Главными становились задачи не только развития памяти. Но также восприятия, воображения,  но и разных форм мышления. Развитие ребенка предусматривало также развитие его эмоциональной сферы и обучения разнообразным умениям. Умение применять свои знания в повседневной жизни было и остается принципиальным.</w:t>
      </w:r>
    </w:p>
    <w:p>
      <w:pPr>
        <w:pStyle w:val="Normal"/>
        <w:ind w:left="180" w:right="355" w:firstLine="528"/>
        <w:jc w:val="both"/>
        <w:rPr/>
      </w:pPr>
      <w:r>
        <w:rPr/>
        <w:t>Наша школа стала инициатором проведения научно – практической конференции школьников «В науку шаг за шагом». Сейчас подобное мероприятие проводится на городском уровне. Подготовка детей ведется в течении учебного года. Участники конференции занимаются научно – исследовательской деятельностью под руководством учителя. На кафедре естественных наук работы носят часто экологическую направленность и всегда вызывают у слушателей неподдельный интерес. Мои ученики занимались исследованиями качества питьевой воды а также качеством воды из различных источников. Проведен химический анализ трех ближайших родников, пользующихся спросом у населения.  Проведен экологический мониторинг городской водопроводной воды, воды в истоке Дона, воды бутилированной и профильтрованной через бытовой фильтр. Результаты нас не порадовали. Анализ проводился на содержание катионов металлов, хлорид анионов и сульфатов, мочевины и аммиака. Пригодными к применению оказалась лишь бутилированная вода.</w:t>
      </w:r>
    </w:p>
    <w:p>
      <w:pPr>
        <w:pStyle w:val="Normal"/>
        <w:ind w:left="180" w:right="355" w:firstLine="528"/>
        <w:jc w:val="both"/>
        <w:rPr/>
      </w:pPr>
      <w:r>
        <w:rPr/>
        <w:t>Работа под названием «Да здравствует мыло душистое!?» позволила нам провести исследования современных СМС на содержание в них фосфатов, консервантов, оказывающих крайне негативное влияние на кожу и организм в целом. Сравнили уровень рН некоторых моющих средств и реакцию кожи на них. Работа показала, что попадание фосфатов в водоем вызывает изменение трофического статуса водоема. Научились готовить мыло самостоятельно на основе натуральных компонентов и научили этому одноклассников. Результаты исследования приведены в таблице.</w:t>
      </w:r>
    </w:p>
    <w:p>
      <w:pPr>
        <w:pStyle w:val="Normal"/>
        <w:ind w:left="180" w:right="355" w:firstLine="528"/>
        <w:jc w:val="both"/>
        <w:rPr>
          <w:color w:val="000000"/>
        </w:rPr>
      </w:pPr>
      <w:r>
        <w:rPr>
          <w:color w:val="000000"/>
        </w:rPr>
        <w:t>Таблица №1. Сравнительная характеристика уровня рН и химического состава различных моющих средств по уходу за кожей.</w:t>
      </w:r>
    </w:p>
    <w:tbl>
      <w:tblPr>
        <w:tblW w:w="94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316"/>
        <w:gridCol w:w="776"/>
        <w:gridCol w:w="490"/>
        <w:gridCol w:w="501"/>
        <w:gridCol w:w="819"/>
        <w:gridCol w:w="929"/>
        <w:gridCol w:w="952"/>
        <w:gridCol w:w="619"/>
        <w:gridCol w:w="1202"/>
        <w:gridCol w:w="1240"/>
        <w:gridCol w:w="65"/>
      </w:tblGrid>
      <w:tr>
        <w:trPr/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звание моющих средств</w:t>
            </w:r>
          </w:p>
        </w:tc>
        <w:tc>
          <w:tcPr>
            <w:tcW w:w="7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 и химический состав моющих средств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odium laureth sulfate (лаурет сульфат натрия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DEA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Cl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ликол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лицери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арабен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Д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ищевые консервант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туральные компоненты травы и масла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ыло для бани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ыло «Romantica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ыло ручной работы «Жасмин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тский мыльный порошок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ель для умывания с ало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иноградная вода «Caudalie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сс для умывания «Caudalie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осьон для тела «Kamill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ель для душа «Phyto EXPERT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ампунь «Alerana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альзам для волос «Schauma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илинг для лица «Siberica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тский шампунь «Johnson's baby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ампунь «Gliss kur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ампунь «Phyto EXPERT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ампунь «Keen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оласкиватель для волос «Keen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ампунь «Clear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n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FF3333"/>
              </w:rPr>
              <w:t xml:space="preserve">Мыло на основе оливкового масла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FF3333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FF3333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FF3333"/>
              </w:rPr>
              <w:t>Мыло с использованием готовой мыльной основы с высоким содержанием козьего молока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FF3333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FF3333"/>
              </w:rPr>
              <w:t>+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right="355" w:firstLine="528"/>
        <w:jc w:val="both"/>
        <w:rPr>
          <w:color w:val="000000"/>
        </w:rPr>
      </w:pPr>
      <w:r>
        <w:rPr>
          <w:color w:val="000000"/>
        </w:rPr>
        <w:t>Таблица №2. Сравнительная характеристика химического состава синтетических моющих средств</w:t>
      </w:r>
    </w:p>
    <w:tbl>
      <w:tblPr>
        <w:tblW w:w="94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9"/>
        <w:gridCol w:w="1963"/>
        <w:gridCol w:w="2022"/>
        <w:gridCol w:w="1246"/>
        <w:gridCol w:w="955"/>
      </w:tblGrid>
      <w:tr>
        <w:trPr>
          <w:trHeight w:val="15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: 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Ариэль»</w:t>
              <w:b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Amway»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</w:t>
              <w:br/>
              <w:t>«Ушастый нян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Фрош»</w:t>
            </w:r>
          </w:p>
        </w:tc>
      </w:tr>
      <w:tr>
        <w:trPr>
          <w:trHeight w:val="6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бонат нат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карбоксила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карбоксилат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бонаты 5-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ный отбели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-1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-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ионноактивные  ПА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-1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-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ыло на основе растительных и животных жи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ионогенные ПА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ше 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3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ше 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-15 %</w:t>
            </w:r>
          </w:p>
        </w:tc>
      </w:tr>
      <w:tr>
        <w:trPr>
          <w:trHeight w:val="65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трий - карбоксиметилцеллюло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огас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ще 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ен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6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й ароматиз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уш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7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тический отбели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тилфенилметилпропион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овый спи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тронелло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ресорбе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ньше 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-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льфа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3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а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ньше 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3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оли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 30 %</w:t>
            </w:r>
          </w:p>
        </w:tc>
      </w:tr>
    </w:tbl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</w:r>
    </w:p>
    <w:p>
      <w:pPr>
        <w:pStyle w:val="Normal"/>
        <w:ind w:left="180" w:right="355" w:firstLine="528"/>
        <w:jc w:val="both"/>
        <w:rPr/>
      </w:pPr>
      <w:r>
        <w:rPr/>
        <w:t>Работая в профильном 11 классе на практических работах ребята проводят исследования по составу и свойствам почв; проводят анализ пищевых продуктов (исследование яичной скорлупы, изучения состава зеленого огурца, исследование фруктовых сосков и напитков, анализ пчелиного меда); Биохимический анализ ротовой жидкости( определение нитритов, ферментов).</w:t>
      </w:r>
    </w:p>
    <w:p>
      <w:pPr>
        <w:pStyle w:val="Normal"/>
        <w:widowControl w:val="false"/>
        <w:ind w:right="355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180" w:right="355" w:hanging="0"/>
        <w:jc w:val="both"/>
        <w:rPr>
          <w:iCs/>
        </w:rPr>
      </w:pPr>
      <w:r>
        <w:rPr>
          <w:iCs/>
        </w:rPr>
        <w:t>На мой взгляд самостоятельные  исследования способствует совершенствованию  умений работы с естественными и искусственными экологическими системами, различными физическими приборами, химическими реактивами, а также освоению различных методов экологических исследований, которые составляют систему наблюдений и контроля за мониторингом окружающей среды. Школьники учатся анализировать  полученные результаты, вырабатывать рекомендации и предложения по устранению воздействий и прогнозировать изменения окружающей среды.</w:t>
      </w:r>
    </w:p>
    <w:p>
      <w:pPr>
        <w:pStyle w:val="Normal"/>
        <w:spacing w:before="280" w:after="280"/>
        <w:ind w:left="180" w:right="35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ind w:left="-360" w:right="-185" w:hanging="0"/>
        <w:jc w:val="both"/>
        <w:rPr/>
      </w:pPr>
      <w:r>
        <w:rPr/>
      </w:r>
    </w:p>
    <w:p>
      <w:pPr>
        <w:pStyle w:val="ConsNormal"/>
        <w:widowControl/>
        <w:ind w:left="-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36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/>
  </w:style>
  <w:style w:type="character" w:styleId="InternetLink">
    <w:name w:val="Hyperlink"/>
    <w:basedOn w:val="Style14"/>
    <w:rPr>
      <w:color w:val="416293"/>
      <w:u w:val="single"/>
    </w:rPr>
  </w:style>
  <w:style w:type="character" w:styleId="Text1">
    <w:name w:val="text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spacing w:before="280" w:after="280"/>
    </w:pPr>
    <w:rPr>
      <w:color w:val="00006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8:00Z</dcterms:created>
  <dc:creator>Your User Name</dc:creator>
  <dc:description/>
  <dc:language>en-US</dc:language>
  <cp:lastModifiedBy>Александр</cp:lastModifiedBy>
  <dcterms:modified xsi:type="dcterms:W3CDTF">2013-01-04T16:50:00Z</dcterms:modified>
  <cp:revision>5</cp:revision>
  <dc:subject/>
  <dc:title/>
</cp:coreProperties>
</file>