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ая средняя общеобразовательная школа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логоритмического занятия  для детей подготовительно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Мишкин домик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е речевого нарушения путем развития, воспитания и коррекции двигательной сферы в сочетании со словом и музыкой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грамматического строя речи (образование существительных с суффиксами  -онок,  –енок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 речевого дыхания, речевого слуха, тонкой, общей и артикуляционной моторики, пантомимики, внимания, мелодико-интонационной стороны речи, чувст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тма, музыкального слуха, слухо-двигательной координ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объема памят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ыразительности движений, переключаемости с одного поля деятельности на другое, умение перевоплощаться, умения согласовывать музыку с движением, положительной установки на заняти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ограммы лирической мелодии; фонарик; картинки: мишка, гусь, кошка с котенком, мышка, лягушка, котенок, мышонок, гусенок; домик из кубиков; шумовая игрушка  для каждого ребен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 учитель-логопед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якова Татьяна Анатольев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о 201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ходят в зал под спокойную мелодию и становятся в круг.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сказки? Тогда приготовьтесь, сейчас я расскажу вам о том, какой домок Медведь построил. (</w:t>
      </w:r>
      <w:r>
        <w:rPr>
          <w:rFonts w:cs="Times New Roman" w:ascii="Times New Roman" w:hAnsi="Times New Roman"/>
          <w:i/>
          <w:sz w:val="28"/>
          <w:szCs w:val="28"/>
        </w:rPr>
        <w:t>Раз, два, три – сказка приди.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вучит спокойная музыка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то в сказке живет?</w:t>
      </w:r>
      <w:r>
        <w:rPr>
          <w:rFonts w:cs="Times New Roman" w:ascii="Times New Roman" w:hAnsi="Times New Roman"/>
          <w:i/>
          <w:sz w:val="28"/>
          <w:szCs w:val="28"/>
        </w:rPr>
        <w:t xml:space="preserve"> (медведь)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медведь? </w:t>
      </w:r>
      <w:r>
        <w:rPr>
          <w:rFonts w:cs="Times New Roman" w:ascii="Times New Roman" w:hAnsi="Times New Roman"/>
          <w:i/>
          <w:sz w:val="28"/>
          <w:szCs w:val="28"/>
        </w:rPr>
        <w:t>(большой, бурый, косолапый)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сказка начинается. Лес. Зима. Тихо и холодно стало в лесу зимой. Идет по лесу Миша-медведь.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одьба под музыку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бята, давайте покажем, как Мишка ходит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стают в круг на ковре и показывают походку медведя под музыкальное сопровождение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ишке холодно, промокла шуба меховая, замерзли лапы,  покажите, как Мишке холодно и грустно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казывают под музыку  походку и эмоциональное состояние медведя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 Садитесь на стульчик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шайте сказку даль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к зиму зимовать буду?» — думает Медведь. Думал-думал и придумал. Решил себе дом построить, теплый да крепкий. Стал Миша инструменты собирать. Да вот беда, не знает Миша, какие инструменты нужны. Давайте поможем ему собрать нужный инструме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ртикуляционные упраж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опатка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ирокий, распластанный и неподвижный язы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жить передним краем на нижние зубы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ила». 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инку языка прогнули,  кончик упирается в нижние зубы. Медленно двигаем  язычком  слева направо и обратно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пор». 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инку языка прогнули, кончик язычка упирается  в нижние зубы. Медленно сближаем и сжимаем зубы, вновь разжимаем их, проверяем, удерживается ли язычок в заданном положени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брал Миша инструменты и принялся строить дом, а мы будем ему помог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чевые упражнения с движениями без музыкального сопров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с движением  «Дом»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точком я стучу,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даряют кулачками друг о друга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построить я хочу.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единяют кончики пальцев над головой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ю я высокий дом,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нимают прямые руки вверх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 жить я в доме том.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Ю. Соколова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гопед произносит стихотворение и показывает детя</w:t>
      </w:r>
      <w:r>
        <w:rPr>
          <w:rFonts w:cs="Times New Roman" w:ascii="Times New Roman" w:hAnsi="Times New Roman"/>
          <w:i/>
          <w:sz w:val="28"/>
          <w:szCs w:val="28"/>
        </w:rPr>
        <w:t>м дом, выстроенный из кубиков (или из конструктора)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строен новый дом,</w:t>
        <w:br/>
        <w:t xml:space="preserve">        Поселился Мишка в нем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ин дом большой просторный.</w:t>
        <w:br/>
        <w:t xml:space="preserve">        Он и с печкой, и с трубой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построил Миш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овый дом)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й получился до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ольшой, с печкой и трубой)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шке  темно в большом доме, так как в нём нет света. Ребята, давайте зажжем фонарик в нем, чтобы в домике было светло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пражнения для развития силы речевого дыхания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«Зажжем фонарик»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гопед предлагает детям подойти к домику, опустить руки, сделать спокойный вдох, «послать воздух в животик», а на выдохе сделать губы трубочкой и подуть на фонарик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вёт Мишка в новом доме, радуется теплу и уюту. Скучно стало одному, и решил Миша  позвать к себе,   жить  друзей. Первыми пришли гус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зображают как идут гуси под музыку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Речевые упражнения с движениями с музыкальным сопровож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 «Гуси»   (музыкальное сопровождение)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уси серые летели.                  </w:t>
      </w:r>
      <w:r>
        <w:rPr>
          <w:rFonts w:cs="Times New Roman" w:ascii="Times New Roman" w:hAnsi="Times New Roman"/>
          <w:i/>
          <w:sz w:val="28"/>
          <w:szCs w:val="28"/>
        </w:rPr>
        <w:t>Бегут на носках, взмахивая руками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ужайке тихо сели,            </w:t>
      </w:r>
      <w:r>
        <w:rPr>
          <w:rFonts w:cs="Times New Roman" w:ascii="Times New Roman" w:hAnsi="Times New Roman"/>
          <w:i/>
          <w:sz w:val="28"/>
          <w:szCs w:val="28"/>
        </w:rPr>
        <w:t>Приседают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дили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дят на носках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лев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Наклоняют голову вперед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быстро побежали.        </w:t>
      </w:r>
      <w:r>
        <w:rPr>
          <w:rFonts w:cs="Times New Roman" w:ascii="Times New Roman" w:hAnsi="Times New Roman"/>
          <w:i/>
          <w:sz w:val="28"/>
          <w:szCs w:val="28"/>
        </w:rPr>
        <w:t>Бегут друг за другом и садятся на стульчик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Соколова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поселился в домике у Миши?</w:t>
      </w:r>
      <w:r>
        <w:rPr>
          <w:rFonts w:cs="Times New Roman" w:ascii="Times New Roman" w:hAnsi="Times New Roman"/>
          <w:i/>
          <w:sz w:val="28"/>
          <w:szCs w:val="28"/>
        </w:rPr>
        <w:t xml:space="preserve"> (гуси)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уси стали дрова рубить да печку топить, чтобы в домике всегда тепло было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том пришла в домик  кошка с котенко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ображают под музыку кошку )</w:t>
      </w:r>
      <w:r>
        <w:rPr>
          <w:rFonts w:cs="Times New Roman" w:ascii="Times New Roman" w:hAnsi="Times New Roman"/>
          <w:color w:val="000000"/>
          <w:sz w:val="28"/>
          <w:szCs w:val="28"/>
        </w:rPr>
        <w:t>.Стали они помогать Мишке по хозяйству. Кошка зерно мелет, чтобы мука получилась, а котенок играет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ям предлагается встать около своих стульчиков. Им раздаются шумовые игру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итмические упраж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тмическая игра «Цап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гра повторяется 2 раза)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лапками играла,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Ударяют одновременно обеими ладош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коленям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лапками стучала: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тными длительностям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а – цапа – цапа – цапа,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ьмыми длительностями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а – цапа – цапа –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 хлопают по коленям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!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прячут руки за спину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тал жить в домике у Миши? </w:t>
      </w:r>
      <w:r>
        <w:rPr>
          <w:rFonts w:cs="Times New Roman" w:ascii="Times New Roman" w:hAnsi="Times New Roman"/>
          <w:i/>
          <w:sz w:val="28"/>
          <w:szCs w:val="28"/>
        </w:rPr>
        <w:t>(кошка с котенком)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потом пришли подружки — Мышка с Лягушко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д музыку показывают мышку и лягушку</w:t>
      </w:r>
      <w:r>
        <w:rPr>
          <w:rFonts w:cs="Times New Roman" w:ascii="Times New Roman" w:hAnsi="Times New Roman"/>
          <w:color w:val="000000"/>
          <w:sz w:val="28"/>
          <w:szCs w:val="28"/>
        </w:rPr>
        <w:t>. Стали они из муки печь пироги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 у Мышки</w:t>
        <w:br/>
        <w:t>Из печи пышки.</w:t>
        <w:br/>
        <w:t>А у Лягушки —</w:t>
        <w:br/>
        <w:t>К чаю ватрушки.</w:t>
      </w:r>
    </w:p>
    <w:p>
      <w:pPr>
        <w:pStyle w:val="Normal"/>
        <w:shd w:fill="FFFFFF" w:val="clear"/>
        <w:spacing w:lineRule="auto" w:line="360" w:before="0" w:after="0"/>
        <w:ind w:left="1440"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. Хес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Пальчиковая гимнаст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игра «Ватрушки»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юшки-тютюшки!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ечь ватрушки!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 замесили мы,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щипывают себя по бедрам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хар положили мы,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осыпают сахарный песок»                   пальчиками обеих рук.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годы, творог —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Лепят пирожки» (то одна рука сверху, то другая)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им пирожок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юшки-тютюшки!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опают в ладоши.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айте ватрушки!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тягивают руки вперед, развернув ладони ввер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ды Мышка с Лягушкой, что вкусны ватрушки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гощение напекли, пора и поигр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Речевые игр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– игра «Мышк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ышки под полом сидят          </w:t>
      </w:r>
      <w:r>
        <w:rPr>
          <w:rFonts w:cs="Times New Roman" w:ascii="Times New Roman" w:hAnsi="Times New Roman"/>
          <w:i/>
          <w:sz w:val="28"/>
          <w:szCs w:val="28"/>
        </w:rPr>
        <w:t>Руки подняты над головой.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отом они следят.                 </w:t>
      </w:r>
      <w:r>
        <w:rPr>
          <w:rFonts w:cs="Times New Roman" w:ascii="Times New Roman" w:hAnsi="Times New Roman"/>
          <w:i/>
          <w:sz w:val="28"/>
          <w:szCs w:val="28"/>
        </w:rPr>
        <w:t>Руки поочередно ставятся козырьком.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т здесь близко, не беда        </w:t>
      </w:r>
      <w:r>
        <w:rPr>
          <w:rFonts w:cs="Times New Roman" w:ascii="Times New Roman" w:hAnsi="Times New Roman"/>
          <w:i/>
          <w:sz w:val="28"/>
          <w:szCs w:val="28"/>
        </w:rPr>
        <w:t>Грозят указательным пальчиком.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имся мы кота.                  </w:t>
      </w:r>
      <w:r>
        <w:rPr>
          <w:rFonts w:cs="Times New Roman" w:ascii="Times New Roman" w:hAnsi="Times New Roman"/>
          <w:i/>
          <w:sz w:val="28"/>
          <w:szCs w:val="28"/>
        </w:rPr>
        <w:t>Машут указательным пальчиком вправо- влево.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йдем, мышки погулять       </w:t>
      </w:r>
      <w:r>
        <w:rPr>
          <w:rFonts w:cs="Times New Roman" w:ascii="Times New Roman" w:hAnsi="Times New Roman"/>
          <w:i/>
          <w:sz w:val="28"/>
          <w:szCs w:val="28"/>
        </w:rPr>
        <w:t>Идут мелким шагом на носочках по залу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всем показать!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кота здесь нет,              </w:t>
      </w:r>
      <w:r>
        <w:rPr>
          <w:rFonts w:cs="Times New Roman" w:ascii="Times New Roman" w:hAnsi="Times New Roman"/>
          <w:i/>
          <w:sz w:val="28"/>
          <w:szCs w:val="28"/>
        </w:rPr>
        <w:t>Вертят хвостиком.</w:t>
      </w:r>
    </w:p>
    <w:p>
      <w:pPr>
        <w:pStyle w:val="Normal"/>
        <w:shd w:fill="FFFFFF" w:val="clear"/>
        <w:spacing w:lineRule="auto" w:line="36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цуем «мышь-балет»!</w:t>
      </w:r>
    </w:p>
    <w:p>
      <w:pPr>
        <w:pStyle w:val="Normal"/>
        <w:shd w:fill="FFFFFF" w:val="clear"/>
        <w:spacing w:lineRule="auto" w:line="360" w:before="0" w:after="0"/>
        <w:ind w:left="720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роигрыш.   Выставляют ноги поочередно на носочке вперед, в сторону, назад. Кружение на месте вправо-влево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адятся на стульч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чевая игра «Чей голос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гопед показывает картинку и задает вопросы, дети отвечают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ва-ква!    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лягушо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яу-мяу!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коте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и-пи-пи!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мышо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а-га-га!      Кто кричит? Маленький …….  (</w:t>
      </w:r>
      <w:r>
        <w:rPr>
          <w:rFonts w:cs="Times New Roman" w:ascii="Times New Roman" w:hAnsi="Times New Roman"/>
          <w:i/>
          <w:sz w:val="28"/>
          <w:szCs w:val="28"/>
        </w:rPr>
        <w:t>гусен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животные живут у Миши в домке?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ые животные живут в домике у Миши. Доволен Медведь, что все живут дружно. А вечером все собираются и  песни поют.</w:t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Дружба»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покойно выходят из зала под звучание песни «Дружб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11:00Z</dcterms:created>
  <dc:creator>user</dc:creator>
  <dc:description/>
  <dc:language>en-US</dc:language>
  <cp:lastModifiedBy>user</cp:lastModifiedBy>
  <dcterms:modified xsi:type="dcterms:W3CDTF">2011-04-10T18:11:00Z</dcterms:modified>
  <cp:revision>2</cp:revision>
  <dc:subject/>
  <dc:title/>
</cp:coreProperties>
</file>