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ее занятие с элементами коллективной деятельности (техника оригами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ежей на лесной полянк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чёткого и обязательного выполнения инструкций данных воспитателем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высших психических процессов: внимания и восприятия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,  начатое дело довести до конца и работать по инструкци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технологии: 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терапия;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туации;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ифрованная строка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оэтапного изготовления поделки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, ножницы на каждого ребёнка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ованная лесная полянка, заготовки сороки, паука,  белки  в технике  оригами для инсценировки сказки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.Орлова  «Подарки для Ёжика»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о ежах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и посылка от ежика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ёж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а для ежа.</w:t>
      </w:r>
    </w:p>
    <w:p>
      <w:pPr>
        <w:pStyle w:val="Style17"/>
        <w:spacing w:lineRule="auto" w:line="360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14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у нас очень интересное занятие. Но я не буду сообщать вам его тему, вы её узнаете,  расшифровав эту ст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фр: 1,   2,   3,   4,  5,   6,   7,   8,   9,   10,   11,   12,  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,   е,   ж,  й,  л,  м,   н,   о,   с,   ь,     п,     я,      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, 2, 6, 10, 12   2, 3, 2,4,   7,1   8, 9, 2, 7, 7, 2, 4    11,  8, 5, 12, 7, 13,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е м ь я   е ж е й   н а   л е с н о й   п о л я н к 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ли!  Молодц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ый ежик – чудач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л колючий пиджач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булавок на груд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булавок позад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ёж в лесу по трав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ыкает на булав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у, сливу – всякий пло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 деревом найдё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одарочком богаты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ся к ежат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знаете какая у человека нормальная температура тела?  (ответы детей). У человека 36,6 градусов, а у ёжика 33,7 градусов. Когда ёж ложится спать, его температура понижается до 18 градусов. В таком состоянии он может находиться до 240 дней в год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вет появляется от 3 до 7 ежат. Они рождаются слепыми, беспомощными и голыми, но через несколько часов появляются белые и тёмные мягкие иглы. Размер ежат всего около 7 сантиметров. Мать ежиха кормит ежат молоком. Уляжется на бок, а малыши подлезут к ней под живот и сосут. Ежи днём спят, ночью охотятся. Ёж зверёк подвижный. За ночь в поисках пищи он проходит до 3 километров. А сейчас давайте отдохнем, сделаем </w:t>
      </w:r>
      <w:r>
        <w:rPr>
          <w:rFonts w:cs="Times New Roman" w:ascii="Times New Roman" w:hAnsi="Times New Roman"/>
          <w:b/>
          <w:bCs/>
          <w:sz w:val="28"/>
          <w:szCs w:val="28"/>
        </w:rPr>
        <w:t>физминутку</w:t>
      </w:r>
      <w:r>
        <w:rPr>
          <w:rFonts w:cs="Times New Roman" w:ascii="Times New Roman" w:hAnsi="Times New Roman"/>
          <w:sz w:val="28"/>
          <w:szCs w:val="28"/>
        </w:rPr>
        <w:t xml:space="preserve"> и приступим к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рили осан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ли лопат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дим на носк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 пятк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 мягко, как лися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ишка косолапы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заинька трусиш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ерый  волк – волчиш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вернулся ёж в клуб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он продро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к ёжика коснул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 сладко потянул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меня ежиха, а мы с вами сделаем  ежат и папу ежа. И получится целая ежиная семь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 вспомогательные лини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ните углы к центрам маленьких квадрат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ните заготовку попола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гните углы внутр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ите пополам и поверните на 90 градусо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надрезы, отогните лапки в сторону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режьте верхнюю часть на мелкие полоски, нарисуйте нос, глаз и ро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ьте  колю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равился,  может вырезать ещё осенних листьев на нашу полянку или сделать грибочек. Сейчас я выберу одного ёжика, который поможет мне рассказать вам и показать сказку «Подарки для Ёжика», которую написал В. Ор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Подарки для Ёжи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 то обронил в лесу монетку. Проходил по тропинке старый Ёжик. Монетка блеснула на солнце – Ёжик подошел к ней. Поднял монетку и подумал: «Я уже старый. Запасы на зиму делать ох,  как тяжело! Пойду, куплю где – нибудь,  сушенных грибов и спокойно перезимую»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он, шёл  и растревожился: «Денежка есть, а сушеных грибов, что – то не видать нигде!» В это время из дупла Белочка выглянул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. Ежачок – старичок! Что это у тебя в лапке блест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денежка! Хочу себе на зиму сушенных грибов купи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, зачем покупать? Я тебя просто так дам! И сбросила Ёжику мешочек  с гриб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шь на здоровье. А на денежку свою купи новые башмачки. Твои совсем прохудил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тебе милая!- поклонился Ёж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ила старика! Пойду теперь башмачки покуп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Ёжик дальше, глядит по сторонам «Где тут башмачки продаются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задумался? - спрашивает Вор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щу, где башмачки продаются.  Денежка у меня есть, а башмачков в продаже не вид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покупать? Я тебе без всякой денежки четыре башмака смастерю. И ворона своим крепким клювом пробила четыре желудя, очистила и говорит: - Вот тебе, Ёжик. Четыре новых башмака!  Ну – ка, примерь! Надел Ёжик новые башмаки, притопнул по очереди, каждой лапкой – В самый раз! – поклонился Ворон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милая! Башмаки просто заглядень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си на здоровье! А на денежку свою купи тёплые носки! Скоро холода наступят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ёл Ежик дальше. Снова глядит по сторонам: «Где бы теплые  носки   себе купить?» смотрит по сторонам. А перед ним Паучок на паутинке кач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то ищешь, Ёжи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щу, где тёплые носки продают. Денежка у меня есть, а носков никто не продает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зачем покупать? Связал я себе носки, а они мне велики. Примерил Ёжик носки – как раз в пору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тебе, Паучок – поклонился Ёжик – спасибо милы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си на здоровье! Не простужайся! А на денежку свою спрячь – может ещё понадоб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по лесу, держит в кулаке монетку и думает: «А зачем её прятать? Грибы у меня есть, башмачки есть, носки тоже есть!»  Повертел он монетку и положил её на тропинку:  «Может, кому пригодитс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рассказала сказку.  Кто хочет,  может её прочитать самостоятельно , эта книга и другие книги о ежах есть на нашей выста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к в дверь, входит почтальон с посылк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дети, я почтальон Печкин вы учитесь в третьем классе? Значит, я правильно нашел ваш адрес.  Для вас посылка, но я вам её не отдам, у вас нет документов. Ну ладно, я сегодня добрый, у меня  хорошее настроение и дети, я смотрю хорошие. Но посылку я отдам в том случае, если вы отгадаете, что в ней находится. Задавайте мне вопросы, но я буду отвечать только «да» или «нет» (проводится игра «Да, нет». Отгадали достается письмо от ёжика из посыл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очень хорошо сегодня потрудились.  Мне понравилась ежиная семья. Очень на меня они похожи.  Я, разрешаю вам,  меня покормить» (достается живой ёж, дети кормят моло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 Долженко «100 оригами». Ярославль  Академия развития, 2000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рлов  «Подарки для Ёжика»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6:00Z</dcterms:created>
  <dc:creator>Denis</dc:creator>
  <dc:description/>
  <cp:keywords/>
  <dc:language>en-US</dc:language>
  <cp:lastModifiedBy>Denis</cp:lastModifiedBy>
  <dcterms:modified xsi:type="dcterms:W3CDTF">2012-12-12T07:40:00Z</dcterms:modified>
  <cp:revision>2</cp:revision>
  <dc:subject/>
  <dc:title/>
</cp:coreProperties>
</file>