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вопросы по программе 6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 Инструкция:</w:t>
      </w:r>
      <w:r>
        <w:rPr>
          <w:sz w:val="22"/>
          <w:szCs w:val="22"/>
        </w:rPr>
        <w:t xml:space="preserve"> Обозначь цифрами названия срезов деталей кроя ночной    сороч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86715</wp:posOffset>
                </wp:positionV>
                <wp:extent cx="104838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17220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1" r="-5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64.45pt;mso-wrap-distance-left:9.05pt;mso-wrap-distance-right:9.05pt;mso-wrap-distance-top:0pt;mso-wrap-distance-bottom:0pt;margin-top:3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17220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1" r="-5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з горловины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з пройм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жний срез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н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ковой ср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 Инструкция:</w:t>
      </w:r>
      <w:r>
        <w:rPr>
          <w:sz w:val="22"/>
          <w:szCs w:val="22"/>
        </w:rPr>
        <w:t xml:space="preserve"> Восстанови по памяти расположение основных условных линий на фигуре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636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. Инструкция:</w:t>
      </w:r>
      <w:r>
        <w:rPr>
          <w:sz w:val="22"/>
          <w:szCs w:val="22"/>
        </w:rPr>
        <w:t xml:space="preserve"> Расшифруй названия мерок необходимых для пошива сороч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г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>. Инструкция:</w:t>
      </w:r>
      <w:r>
        <w:rPr>
          <w:sz w:val="22"/>
          <w:szCs w:val="22"/>
        </w:rPr>
        <w:t xml:space="preserve"> Обозначь цифрами последовательность пошива сороч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горловины косой двойн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лечевых срезов запошивочным ш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иза изделия швом вподгибку с закрытым сре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роймы косой двойн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боковых срезов двойным шв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. Инструкция:</w:t>
      </w:r>
      <w:r>
        <w:rPr>
          <w:sz w:val="22"/>
          <w:szCs w:val="22"/>
        </w:rPr>
        <w:t xml:space="preserve"> Выбрать правильный ответ:  Каким способом можно обработать нижний срез фартука –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вом вподгибку с закрытым срез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кладным шв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мощью косой обтачк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. Инструкция:</w:t>
      </w:r>
      <w:r>
        <w:rPr>
          <w:sz w:val="22"/>
          <w:szCs w:val="22"/>
        </w:rPr>
        <w:t xml:space="preserve"> Найди названия: - плечевого издел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- поясного изделия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19"/>
        <w:gridCol w:w="420"/>
      </w:tblGrid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0:00Z</dcterms:created>
  <dc:creator>Pc</dc:creator>
  <dc:description/>
  <cp:keywords/>
  <dc:language>en-US</dc:language>
  <cp:lastModifiedBy>Pc</cp:lastModifiedBy>
  <dcterms:modified xsi:type="dcterms:W3CDTF">2013-01-15T11:56:00Z</dcterms:modified>
  <cp:revision>8</cp:revision>
  <dc:subject/>
  <dc:title>Тестовые вопросы по программе 6 класс</dc:title>
</cp:coreProperties>
</file>