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на тему: «Оксиды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и урока. 1) </w:t>
      </w:r>
      <w:r>
        <w:rPr>
          <w:sz w:val="22"/>
          <w:szCs w:val="22"/>
        </w:rPr>
        <w:t>Начать формирование представлений об оксидах как классе сложны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еществ; научить составлять названия оксидов; усовершенствовать схем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лассификации веществ, известную учащимся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родолжить формирование умений работать  с веществами, соблюдая  пра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вила безопас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Совершенствовать умение учащихся классифицировать химические объ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екты, определять оксиды среди других веществ.</w:t>
      </w:r>
    </w:p>
    <w:p>
      <w:pPr>
        <w:pStyle w:val="Normal"/>
        <w:ind w:left="708" w:right="0" w:hanging="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Воспитать наблюдательность, трудолюбие, уверенность в своих силах,</w:t>
      </w:r>
    </w:p>
    <w:p>
      <w:pPr>
        <w:pStyle w:val="Normal"/>
        <w:ind w:left="708" w:right="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ккуратность и дисциплинированность. 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 результате учащиеся должны знать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Знать: понятие «оксид»,формулы оксидов, классификацию оксидов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физических и химических свойств окси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Уметь: выбирать формулы оксидов среди предложенных формул веществ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классифицировать оксиды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орудование</w:t>
      </w:r>
      <w:r>
        <w:rPr>
          <w:sz w:val="22"/>
          <w:szCs w:val="22"/>
        </w:rPr>
        <w:t>. Образцы оксидов, имеющихся в школьной лаборатории, а также природ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ных  руд и минералов, содержащих оксиды, компьютер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бихромат   аммония., спиртовка, стеклянная палоч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ип урока:      </w:t>
      </w:r>
      <w:r>
        <w:rPr>
          <w:sz w:val="22"/>
          <w:szCs w:val="22"/>
        </w:rPr>
        <w:t>Урок изучения нового  учебного материал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ид урока:</w:t>
      </w:r>
      <w:r>
        <w:rPr>
          <w:sz w:val="22"/>
          <w:szCs w:val="22"/>
        </w:rPr>
        <w:t xml:space="preserve">       Рассказ. Бесе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ы и приемы:</w:t>
      </w:r>
      <w:r>
        <w:rPr>
          <w:sz w:val="22"/>
          <w:szCs w:val="22"/>
        </w:rPr>
        <w:t xml:space="preserve"> объяснительно-иллюстративный, словесно-наглядный, словесно-наглядно-практ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Ход урок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У нас сегодня необычный урок. Я приглашаю вас к путешествию. Во время путешествия мы побываем на разных химических островах , изучим их. Прежде чем отправится, проверим готовность. У вас на столах лежат задания по изученной теме и если вы сравитесь с заданиями, значит ,вы готовы к  путешествию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и выполняют тест по теме «Во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ода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к простым веществ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к сложным веществ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к оксид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к основа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ода образуется при реакции:</w:t>
      </w:r>
    </w:p>
    <w:p>
      <w:pPr>
        <w:pStyle w:val="Normal"/>
        <w:rPr/>
      </w:pPr>
      <w:r>
        <w:rPr>
          <w:sz w:val="22"/>
          <w:szCs w:val="22"/>
        </w:rPr>
        <w:t>а) 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=</w:t>
      </w:r>
    </w:p>
    <w:p>
      <w:pPr>
        <w:pStyle w:val="Normal"/>
        <w:rPr/>
      </w:pPr>
      <w:r>
        <w:rPr>
          <w:sz w:val="22"/>
          <w:szCs w:val="22"/>
        </w:rPr>
        <w:t>б)  2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+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>в)  М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>=</w:t>
      </w:r>
    </w:p>
    <w:p>
      <w:pPr>
        <w:pStyle w:val="Normal"/>
        <w:rPr/>
      </w:pPr>
      <w:r>
        <w:rPr>
          <w:sz w:val="22"/>
          <w:szCs w:val="22"/>
        </w:rPr>
        <w:t xml:space="preserve">г) 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оду получают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в эвдиомет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 в ареомет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 в тономет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 в фономет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Ряд, где содержится формула воды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 NaCl, MgO, ZnO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 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,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, CO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2,</w:t>
      </w:r>
      <w:r>
        <w:rPr>
          <w:sz w:val="22"/>
          <w:szCs w:val="22"/>
          <w:lang w:val="en-US"/>
        </w:rPr>
        <w:t xml:space="preserve"> CuO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 CaO, SrO, 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Что называется анали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учение сложных веществ из более прост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пределение состава вещества путем разложения на более простые ве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лучение веществ только из простых вещ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ределение состава только сложных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завершения работы учащиеся проверяют друг у друга ответы по слайду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ы: 1-б, 2-б, 3-а, 4-б, 5-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 все очень хорошо справились с заданиями. Мы с вами будем плыть по воде. Что же вы знаете о вод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ы знаем о физических и химических свойствах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ие же эти свойст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:</w:t>
      </w:r>
    </w:p>
    <w:p>
      <w:pPr>
        <w:pStyle w:val="Normal"/>
        <w:rPr/>
      </w:pPr>
      <w:r>
        <w:rPr>
          <w:sz w:val="22"/>
          <w:szCs w:val="22"/>
        </w:rPr>
        <w:t>- Физические свойства воды:вода бесцветная жидкость, без запаха , без вкуса, кипит при 1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, кристаллизуется при 0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максимальная плотность 1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Она имеет большую теплоёмкость, поэтому медленно нагревается и медленно остывает. Это свойство воды  имеет  большую роль в регуляции температуры водных бассейнов на нашей план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орошо, а каковы же химические свойства воды. Давайте напишем на доске уравнения химических реакций, показывающих эти св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и по одному выходят к доске и пишут уравнения химических реа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зья, вы показали достойные знания. Теперь можно и отправиться в путешествие. Все согласны? Давайте тогда поплыв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озьмите ручки, напишите сегодняшнее число и тему урока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нового материала.  Тема: «Оксиды»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 Следует иметь в виду, что некоторые оксиды ребятам известны с первых уроков химии, поэтому в некоторой степени это облегчает более подробное знакомство с этим классом соединений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Вы уже знакомы с некоторыми оксидами. Какие вещества называются оксидами?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: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Оксиды - это сложные вещества, состоящие из двух химических элементов, один из которых кислород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Какие вещества называются сложными?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Сложными называются вещества, состоящие из атомов разных химических элементов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К сложным веществам относятся оксиды. Какие же ещё вещества относятся к сложным веществам? (Показывает по слайду схему классификации сложных веществ). Это основания, кислоты, соли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Друзья, мы с вами приплываем к острову Классификация оксидов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оксидов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420" w:right="0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ксиды делятся на: основные, амфотерные, кислотные. ( Учитель дает классификацию оксидов по слайду на компьютере. На слайде демонстрируются формулы оксидов, которые   относятся  к  разным  группам и  даются  названия этих оксидов)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еся работают в своих  тетрадях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Надеюсь, вам понравилось на этом острове. Ведь многое здесь узнали. Сейчас у нас на пути лежит остров Способы получения оксидов.                              .</w:t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>3.   Способы получения оксидов</w:t>
      </w:r>
      <w:r>
        <w:rPr>
          <w:sz w:val="22"/>
          <w:szCs w:val="22"/>
        </w:rPr>
        <w:t xml:space="preserve">.  </w:t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>Учитель</w:t>
      </w:r>
      <w:r>
        <w:rPr>
          <w:sz w:val="22"/>
          <w:szCs w:val="22"/>
        </w:rPr>
        <w:t>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ксиды образуются: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ри горении простых и сложных веществ;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) при разложении сложных веществ: нерастворимых оснований, кислот, солей.(Идет демонстрация слайда на компьютере)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Учащиеся пишут уравнения реакций получения оксидов в тетрадях и делают выводы по способам получения оксидов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Вы изучили основные способы получения оксидов. Какие выводы можно сделать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Ученик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Оксиды получают из простых и сложных веществ  при реакциях горения, из сложных кислородсодержащих веществ при их разложении под действием температуры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Учитель 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-Внимание! Приплываем к острову Физические свойства оксидов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зические свойства оксидов. 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 демонстрирует образцы оксидов, имеющиеся в школьной лаборантской. При этом надо выделить, что оксиды очень распространены в природе как класс неорганических соединений.</w:t>
      </w:r>
    </w:p>
    <w:p>
      <w:pPr>
        <w:pStyle w:val="Normal"/>
        <w:ind w:left="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ксиды бывают в трех агрегатных состояниях:</w:t>
        <w:tab/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твердые, б)жидкие, в)газообразные и различного цвета.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>Например: оксид меди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-черного цвета, оксид кальция</w:t>
        <w:tab/>
        <w:t>белого цвета- твердые вещества.</w:t>
        <w:tab/>
        <w:t>Оксид серы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-бесцветная летучая жидкость, а оксид углерода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бесцветный газ при обычных условиях.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Учащиеся работают с  выданными образцами оксидов, при этом определяют цвет и агрегатное состояние оксидов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раздаются коллекции минералов и горных пород, содержащих оксиды. Изучая образцы, делают выводы по физическим свойствам оксидов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Какие выводы можно сделать по физическим свойствам оксидов?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Оксиды бывают твердые, жидкие, газообразные и различного цвета. Многие из них встречаются в природе в составе различных минералов и горных пород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с ждёт самый большой остров нашего путешествия. Это остров  Химические свойства оксидов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Химические свойства оксидов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 демонстрирует слайд на компьютере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м предстоит выяснить, какими химическими свойствами обладают оксиды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: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.Взаимодействие основных оксидов с кислотами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.Взаимодействие оксидов активных металлов с водой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.Взаимодействие кислотных оксидов с растворимыми основаниями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.Взаимодействие большинства кислотных оксидов с водой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.Взаимодействие кислотных и основных оксидов между собой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.Взаимодействие менее летучих кислотных оксидов с солями, содержащими более летучие кислотные оксиды в составе кислотного остатка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и переписывают уравнения химических реакций со слайда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Друзья, мы высаживаемся на последнем острове, которая называется Применение оксидов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менение оксидов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ода имеет огромное значение в природе, в промышленности и в быту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ксид кальция применяется для получения гашеной извести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ксид кремния применяется в строительстве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ксид  цинка является составной частью белой краски, а оксид хрома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-зеленой, а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ксид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-ярко-красной краски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з руд,  содержащих оксиды железа, получают чугун и сталь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Какой вывод можно сделать по применению оксидов?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ксиды очень важные вещества. Они имеют широкое применение.  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Закрепление изученного материала. 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Приближается к концу наше путешествие. Что вы нового  узнали во время этого путешествия? Попробуйте ответить на следующие вопросы: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 xml:space="preserve">? </w:t>
      </w:r>
      <w:r>
        <w:rPr>
          <w:sz w:val="22"/>
          <w:szCs w:val="22"/>
        </w:rPr>
        <w:t xml:space="preserve">Что вы изучали на уроке?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ик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Оксиды,  их классификацию, свойства и применение.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Найдите закономерность, объединяющую данные вещества в одну группу: </w:t>
      </w:r>
      <w:r>
        <w:rPr>
          <w:sz w:val="22"/>
          <w:szCs w:val="22"/>
          <w:lang w:val="en-US"/>
        </w:rPr>
        <w:t>Cu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n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lO</w:t>
      </w:r>
      <w:r>
        <w:rPr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: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Все эти вещества относятся к классу оксиды, так как все они состоят из двух элементов, одним из которых является кислород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</w:rPr>
        <w:t>?</w:t>
      </w:r>
      <w:r>
        <w:rPr>
          <w:sz w:val="22"/>
          <w:szCs w:val="22"/>
        </w:rPr>
        <w:t>Выберите среди этих формул лишнюю. Объясните выбор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g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ник: 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Cl</w:t>
      </w:r>
      <w:r>
        <w:rPr>
          <w:sz w:val="22"/>
          <w:szCs w:val="22"/>
        </w:rPr>
        <w:t>, так как не является оксидом.</w:t>
      </w:r>
    </w:p>
    <w:p>
      <w:pPr>
        <w:pStyle w:val="Normal"/>
        <w:ind w:left="360" w:right="0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Задание на дом.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ить тему «Оксиды»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жнение 1 (стр.92). (1Вариант)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жнение 2 (стр.92). (1 Вариант)</w:t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18:00Z</dcterms:created>
  <dc:creator>ooo</dc:creator>
  <dc:description/>
  <dc:language>en-US</dc:language>
  <cp:lastModifiedBy>ЭРНСТ</cp:lastModifiedBy>
  <cp:lastPrinted>2010-06-20T22:51:00Z</cp:lastPrinted>
  <dcterms:modified xsi:type="dcterms:W3CDTF">2010-06-20T18:53:00Z</dcterms:modified>
  <cp:revision>23</cp:revision>
  <dc:subject/>
  <dc:title>                                             Урок33</dc:title>
</cp:coreProperties>
</file>