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химии в 8   классе (2 часа в неделю,  всего 70</w:t>
      </w:r>
      <w:r>
        <w:rPr/>
        <w:t xml:space="preserve"> часов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"/>
        <w:gridCol w:w="17"/>
        <w:gridCol w:w="600"/>
        <w:gridCol w:w="1953"/>
        <w:gridCol w:w="1560"/>
        <w:gridCol w:w="3402"/>
        <w:gridCol w:w="1417"/>
        <w:gridCol w:w="2410"/>
        <w:gridCol w:w="142"/>
        <w:gridCol w:w="1842"/>
        <w:gridCol w:w="142"/>
        <w:gridCol w:w="1307"/>
        <w:gridCol w:w="709"/>
      </w:tblGrid>
      <w:tr>
        <w:trPr/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. Ученик должен: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й 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-демонстр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и,Л-лаборатор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ом</w:t>
            </w:r>
          </w:p>
        </w:tc>
      </w:tr>
      <w:tr>
        <w:trPr>
          <w:trHeight w:val="732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.Первоначальные химические понятия(7 часов) </w:t>
            </w:r>
          </w:p>
        </w:tc>
      </w:tr>
      <w:tr>
        <w:trPr>
          <w:trHeight w:val="255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мет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предмете химии. Сформировать первоначальные представления : о веществе(простых и сложных), о химическом элементе и о трех формах его существования, начать формировать умение характеризовать вещества, используя для этого их физические св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 рассказа  учите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химического элемента, простых и сложных веще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ллекции изделий-тел из алюминия и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упр.3,4,5.</w:t>
            </w:r>
          </w:p>
        </w:tc>
      </w:tr>
      <w:tr>
        <w:trPr>
          <w:trHeight w:val="1458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евращение веществ. Роль химии в жизн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усвоения основных химических понятий. Химические явления, их отличие от физических яв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 изученных основных химических по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химические явления от физических. Использовать приобретенные знания для безопасного обращения с веществами и материалами, экологически грамотного поведения в окружающее среде, оценки влияния химического загрязнения окружающей среды на организ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ние маг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 § 3, упр.4, 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/р 1. «Правила по технике безопасности при работе в химическом кабинете. Приемы обращения с лабораторным оборудованием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, прак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технике безопасности; Приемы обращения с нагревательными приборами и лабораторным оборудовани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с нагревательными приборами и лабораторным оборудовани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оборудование и ре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раткие сведения по истории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химии и их правильное использование. История возникновения и развития химии. Роль отечественных ученых в становлении химической науки. Основные законы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возникновения и развития химии, роль отечественных учен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упр.4,</w:t>
            </w:r>
          </w:p>
        </w:tc>
      </w:tr>
      <w:tr>
        <w:trPr>
          <w:trHeight w:val="269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ериодическая система химических элементов Д.И. Менделеева Знаки (символы) химически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б обозначении хим. элементов, происхождении     названий хим. элементов. Провести общее знакомство со структурой Периодической таблицы: периоды и группы. Периодическая таблица как справочное пособие для получения информации о химических  элемен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; элементы 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основных химических элементов, происхождение их наз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ложение химического элемента в ПСХЭ Д.И.Менделеева, называть химические элем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упр.1-4 выучить знаки 20 первых элементов</w:t>
            </w:r>
          </w:p>
        </w:tc>
      </w:tr>
      <w:tr>
        <w:trPr>
          <w:trHeight w:val="2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Химические формулы. Относительные атомная и молекулярная м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знаний об основных химических понятиях: хим. формула, индекс, коэффициент: записи и чтение формул. Масса атомов и молекул. Относительная атомная и молекулярная м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,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химическая формула, относительная атомная и молекулярная массы, формулировку закона постоянства состав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химические формулы веществ, определять значения атомных и молекулярных м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упр.1-5</w:t>
            </w:r>
          </w:p>
        </w:tc>
      </w:tr>
      <w:tr>
        <w:trPr>
          <w:trHeight w:val="1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асчеты по химической формуле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читывать относительную атомную мас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остав веществ по химической формуле, принадлежность к простым и сложным веществам Вычис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Атомы химических элементов (10 часов)</w:t>
      </w:r>
    </w:p>
    <w:tbl>
      <w:tblPr>
        <w:tblW w:w="1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"/>
        <w:gridCol w:w="18"/>
        <w:gridCol w:w="17"/>
        <w:gridCol w:w="17"/>
        <w:gridCol w:w="18"/>
        <w:gridCol w:w="34"/>
        <w:gridCol w:w="531"/>
        <w:gridCol w:w="1950"/>
        <w:gridCol w:w="12"/>
        <w:gridCol w:w="11"/>
        <w:gridCol w:w="1556"/>
        <w:gridCol w:w="7"/>
        <w:gridCol w:w="3388"/>
        <w:gridCol w:w="1426"/>
        <w:gridCol w:w="2371"/>
        <w:gridCol w:w="11"/>
        <w:gridCol w:w="15"/>
        <w:gridCol w:w="14"/>
        <w:gridCol w:w="2098"/>
        <w:gridCol w:w="10"/>
        <w:gridCol w:w="13"/>
        <w:gridCol w:w="289"/>
        <w:gridCol w:w="1010"/>
        <w:gridCol w:w="851"/>
        <w:gridCol w:w="383"/>
      </w:tblGrid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ые сведения о строении атомов. Состав атомных ядер: протоны, нейтрон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доказательства сложности строения атомов. Опыты Резерфорда. Планетарная модель строения атома. Характеристики нуклонов. Взаимосвязь понятий: протон, нейтрон, массовое числ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 химического элемента, характеристику элементарных частиц-нуклоно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ложность строения атома, объяснять физический смысл атомного (порядкового ) номера химического эле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упр.1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менения в составе ядер атомов. Изотоп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(комбинированный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усвоения современного понятия «химический элемент». Изотопы как разновидность атомов одного хим. элемен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понятие химического элемента, изотопо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зотопов в атоме химического эле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упр.1-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Электроны. Строение электронных оболочек атомов элементов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характеристику электронов. Строение электронных оболочек атомов элементов № 1–20. Понятие о завершенном и незавершенном электронных уров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электронов. Строение электронных оболочек атомов элементов № 1–20. Понятие о завершенном и незавершенном электронных уровнях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й смысл номера группы и периода,давать характеристику электронов; объяснять строение электронных оболочек атомов элементов № 1–20. составлять схемы строения атомов 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упр.1-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менение числа электронов на внешнем энергетическом уровне атома химического эле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онная связ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физическом смысле  порядкового  элемента, номера группы, номера периода; о причинах изменения  свойств химических элементов в периодах и группах Продолжить формирование важнейших химических понятий: понятие  иона. Ионы, образованные атомами металлов и не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онной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образования  ионных соедин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 свойств химических элементов в периодах и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 иона, особенности  ионов, образованные атомами металлов и немет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онной связ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 о физическом смысле  порядкового  элемента, номера группы, номера периода; о причинах изменения  свойств химических элементов в периодах и группах, объяснять закономерности изменения свойств элементов в пределах малых периодов и главных подгрупп. Составлять схемы образования  ионных соедин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 упр.1,2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валентная неполярная химическая связ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усвоения знаний о схемах образования двухатомных молеку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и структурные формулы. Кратность химической связ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, с/р уча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валентной неполярной химической связ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образования неполярной ковалентной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упр.1-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валентная полярная химическая связь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усвоения знаний о схемах образования молекул соедин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ые и структурные форму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ЭО и ковалентной химической связ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, с/р уча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валентной полярной химической связи, электроотрицательност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образования полярной ковалентной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упр.1-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разование металлической связ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понятия о металлической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, с/р уча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таллической связи, объяснять свойства металлов , исходя из типа химической связи, знать черты сходства и различия ее с ковалентной и ионной связью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образования металлической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упр.1-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бобщение и систематизация знаний об элементах: металлах и неметаллах, о видах химической связ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обобщению и систематизации знаний об элементах: металлах и неметаллах, о видах химической связи. Выполнение упражнений. Подготовка к контрольной работ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и задани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 металлах и неметаллах, видах химической связ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образования: ковалентной неполярной и полярной связей, металлической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 §4-12под. к к.р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Контрольная работа №1</w:t>
            </w:r>
            <w:r>
              <w:rPr>
                <w:b/>
              </w:rPr>
              <w:t>«Атомы химических элемен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, обобщить и систематизировать знания учащихся по теме «Атомы химических элементов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учащихся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ростые вещества (5 ч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аллы- простые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- простые веще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характеристике положения элементов-металлов в Периодической системе. Строение атомов металлов. Металлическая связь (повторение); физические свойства металлов - простых веществ. Аллотропия на примере олова. Физические свойства неметаллов – просты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онятие аллотропии на примере модификаций кислорода. Аллотропия фосфора, углерода. Относительность понятий «металлические» и «неметаллические» св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, объяснение учителя, с/р уча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положения элементов-металлов в Периодической системе. Строение атомов металлов. Металлическая связь (повторение); физические свойства металлов - простых веществ. Аллотропия на примере олов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ложение элементов – металлов в ПСХЭ Д.И.Менделеева, образование металлической химической связ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коллекция метал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последние два запаянные в ампул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зцы белого и серого 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упр. 1,3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§14,упр.3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веществ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усвоения нового химического понятия количества вещества и единицы его измерения: моль, моль, кмоль. показать взаимосвязь физико-химических величин: массы, количества вещества и числа част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Авогадр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личества вещества и единицы его измерения: моль, моль, км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Авогадр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при решении задач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которые металлы и неметаллы количеством 1 моль, 1 кмоль, 1 мм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 упр.1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лярный объём газ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формированию понятия о молярном объеме газов; продолжить развитие навыков выполнения упражнений с использованием понятий  «объем», «молярный объем»,масса», «молярная масс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 газ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пражнений с использованием понятий  «объем», «молярный объем»,масса», «молярная масса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одель молярного объёма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упр.1-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ние задач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обобщению и систематизации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пражнений с использованием понятий  «объем», «молярный объем»,масса», «молярная масса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 «объем», «молярный объем»,масса», «молярная масс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объем, массу, молярную массу, производить расчеты с использованием этих поняти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оединения химических элементов (15 часов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Степень окисления</w:t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степени окисления, формирование умений определения степени окисления элементов по формулам соединений, составления формул бинарных соедин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 окисления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 бинарных соединений, определять степень окисления элементов по формуле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хлоридов, сульфидов, оксидов мет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, упр.1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инарные соединения. Оксид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составлении формул, их названий; продолжить формирование умений производить расчеты по формул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имической формул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, давать название веществу по формуле, производить расчеты по формул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бразцы оксид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азы  и раств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упр. 1-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составе, названии и классификации оснований; продолжить формирование умений производить расчеты по формулам осн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аний, их классификаци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 оснований, давать название веществу по формуле, производить расчеты по форму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Образцы щелочей (твердых и в растворе) и нерастворимых ос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е окраски индик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упр. 1-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Кисло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составе, названии и классификации кислот; продолжить формирование умений производить расчеты по формулам ос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слот, их классификацию, отдельных представителей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 кислот, давать название веществу по формуле, производить расчеты по форму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.Образцы кисло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которых других минеральных и органических кисл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е окраски индик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 упр.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ли как представители кислот и основа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усвоению знаний о составе, названии и классификации солей; продолжить формирование умений производить расчеты по формул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 учителя, с/р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лей, их классификацию, отдельных представителей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 солей, давать название веществу по формуле, производить расчеты по форму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.Образцы солей кислородсодержащих и бескислородных кисл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льцит и его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упр. 1-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рок-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закреплению знаний о классификации сложных веществ, определению принадлежности соединений к различным классам по их формулам; продолжить формирование умений производить расчет по формулам соеди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и упражнений, решение расчетных задач по формулам соеди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ложных веществ, определение принадлежности соединений к различным классам по их формулам;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ы соединений, давать название веществу по формуле, производить расчеты по формул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. Кристаллические решетки .Чистые вещества и сме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понятий о чистом веществе и смеси, их отличии; рассмотреть примеры жидких и газообразных смесей, способы разделения смес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ристаллических решеток .Понятия чистых веществ, смесей, способы разделения смесей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ять смеси вещест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Взрыв смеси водорода с воздух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личные образцы сме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ы разделения смесей, в том числе и с помощью делительной вор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22упр.1,2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 Массовая и объемная доля компонентов смеси, в том числе и доля примес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асчеты, связанные с понятием «доля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усвоения понятия о доли компонента смеси; продолжить формирование навыков в решении расчет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навыков по решению расчетных за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, объяснительно-иллюстрат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оли компонента в смес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лю компонента в сме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с применением понятия «доля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упр.1,2,3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Практическая работа №2 по теме: «Приготовление раствора сахара, с определенной массовой долей сахара в растворе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практическая работ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, прак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ить растворы заданной концент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Обобщение и систематизация знаний по теме: «Соединения химических элементов»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обобщению и систематизации знан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Контрольная работа №2по теме «Соединения химических элементов»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систематизация знаний учащихс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№4  Изменения, происходящие с веществами(13 часов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5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ические 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реа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физических явле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, индивидуальные зад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чистки веществ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и объяснять физические явлен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плавление парафина3. Диффузия душистых веществ с горячей лампочки накаливания4.Способы разделения смесейЛ. Сравнение скорости испарения капель воды  и спирта с фильтроваль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упр.2-4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упр.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Практическая работа №3 по теме: «Очистка загрязненной поваренной соли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смесей. Очистка вещест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щаться с химической посудой и лабораторным оборудованием при проведении опытов с целью очистки загрязненной поваренной сол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6" w:leader="none"/>
                <w:tab w:val="left" w:pos="160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6" w:leader="none"/>
                <w:tab w:val="left" w:pos="160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2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Практическая работа № 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изнаки химических реакций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физических и химических  я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иобретенные знания и умения в практической деятельности для безопасного обращения с веществам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Химические уравнения. Закон сохранения массы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усвоению знаний о химическом уравнении как условной записи химической реакции;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химического уравн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уравнения химической реакции;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. Электролиз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акции раз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ущность реакции раз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акции разложения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реакции разложения по записи уравнения химической реак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итратов калия, перманганата калия, азотной кислоты, гидроксид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еакции соед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 химических реакциях; рассмотреть сущность реакций соеди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химического уравнения; определение реакции соедин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ой реакции; узнавать реакции соединения  по записи уравнения химической реак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существление перех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  →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упр.1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акции заме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 химических реакциях; рассмотреть сущность реакций заме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химического уравнения; определение реакции замещ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ой реакции; узнавать реакции замещения по записи уравнения химической реак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Взаимодействие щелочных металлов с во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аимодействие цинка и алюминия с растворами соляной и серной кисл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заимодействие металл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растворами соле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6" w:hRule="atLeast"/>
        </w:trPr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еакции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Типы химических реакций на примере свойств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 химических реакциях; рассмотреть сущность реакций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бобщения и систематизации знаний по изуче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упражнений, решение расчетных 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химического уравнения; определение реакции 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реакций разложения, соединения, обмена, замещ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ой реакции; узнавать реакции обмена по записи уравнения химической реак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заимодействие вне раствора щелочей, окрашенных фенолфталеином, с растворами кислот Л. 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3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упр. 3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Расчеты по химическим уравне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решения расчетных  задач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, практическая работа по решению задач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ешения расчетных зада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по уравнениям химических реакци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задачи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бобщение и систематизация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бобщения и систематизации знаний по изученной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упражнений, решение расчетных  задач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ешения расчетных задач, определения реакций разложения, соединения, обмена, замещ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по уравнениям химических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/р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Контрольная работа № 3 по теме «Изменения, происходящие с веществам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систематизация знаний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учащихс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Растворение. Растворы. Свойства растворов электролитов (19 ч.)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творение как физико-химический процесс. Растворимость. Типы раствор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усвоению знаний учащихся о растворах, растворении; способствовать развитию мировоззренческих взглядов на причинно-следственные связи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створов, растворимости, насыщенных, ненасыщенных и пересыщенных раств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Мгновенная кристаллизация пересыщенного раствора глауберовой с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творимость веществ при разных температурах. Тепловые явления при раствор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астворение безводного сульфат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литическая диссоциаци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б электролитах и неэлектролитах; механизме диссоциации веществ с разным видом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олитической диссоциации, электролитов, неэлектролитов, степени электролитической  диссоци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механизм диссоциации веществ с ионной и полярной ковалентной связью, сильные и слабые электролиты по известному значению степени электролитической диссоциаци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. Испытание веществ и их растворов на электропровод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висимость электролитической диссоциации уксусной кислоты от разб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упр. 1-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Основные положения теории электролитической диссоциаци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своению новых  химических понятий. Рассмотреть строение  и  свойства ионов, их классификацию по составу (простые и сложные), по заряду    (катионы и анионы), по наличию водной оболочки (гидратированные и негидратированные). Основные положения ТЭ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свойства и классификацию ио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он по предложенной классификаци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вижение окрашенных ионов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, 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онные уравнения реа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о реакциях обмена, идущих до кон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еакций обмена, признаки химических реакций, идущих до кон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я химических реакций в молекулярном и ионных видах, пользоваться таблицей растворимости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римеры реакций, идущих до ко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 , упр.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П.р.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 Условия протекания РИО до конца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составлять уравнения реакций ионного обмена, понимать их сущность. Определять возможность протекания реакций ионного обмен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ислоты в свете ТЭД, их классификация и свойст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представлений о кислотах как электролитах; рассмотреть их классификацию и свойства в  свете представлений ТЭ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лассификацию и свойства кислот в свете ТЭ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их реакций, характеризующие свойства кислот в молекулярном и ионных вида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Химические свойства кислот (на примере соляной и серной кисл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 упр. 1-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снования в свете ТЭД, их классификация и свойст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представлений об основаниях как электролитах; рассмотреть их классификацию и свойства в  свете представлений ТЭ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лассификацию и свойства основанийв свете ТЭ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их реакций, характеризующие свойства кислот в молекулярном и ионных вида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. Взаимодействи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еакции, характерные для щелочей и нерастворимых ос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ксиды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представлений об оксидах; рассмотреть их классификацию  (несолеобразующие и солеобразующие (кислотные и основные), свойства кислотных и основных окс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лассификацию и свойства окс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их реакций, характеризующие свойства оксидо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Изучение свойств основных оксидов дл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ислотных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, 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оли в свете ТЭД, их свойст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бинирован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представлений о солях как электролитах; рассмотреть их классификацию и свойства в  свете представлений ТЭ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рассказа учителя. Объяснительно-иллюстратив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классификацию и свойства со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химических реакций, характеризующие свойства солей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Химические свойства с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, 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Практическая работа №6  «</w:t>
            </w:r>
            <w:r>
              <w:rPr>
                <w:b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щаться с химической посудой и лабораторным оборудованием. Использовать приобретенные знания и умения в практической деятельности для безопасного обращения с вещ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Генетическая связь между классами неорганических соединен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закрепления у учащихся понятия о генетической связи и генетических рядах металлов и не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объяснения учителя, 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генетической связи, генетических ря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генетические ряды металлов и неметалло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уществление преходов: 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Са→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→C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упр. 1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«Растворы. Свойства растворов электролитов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и обобщение  изучен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упражнений, решение расчетных  задач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 основных классов соеди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счетные задачи, выполнять упражнения на генетическую связь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/р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Контрольная работа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Растворы. Свойства растворов электролитов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упражнений, решение расчетных  задач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Классификация химических реакций. Окислительно-восстановитель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усвоению знаний учащихся о признаках  и классификации химических реакций; продолжить формирование основных химических понятий (степень окисления, окислитель, восстановител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систематизация знаний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химических реакций, понятие степени окисления, окислителя, восстанов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епень окисления элементов по формуле соединения, окислитель, восстановитель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. Примеры реакций соединения, разложения, замещения, обмена, гомо- и гетерогенные; экзо- и эндотермических и некаталитических.2.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упр. 4-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Упражнения в составлении окислительно-восстановительных реакци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усвоения знаний по составлению уравнений ОВР методом электронного балан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равнений методом электр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методом электронного баланс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р.т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Обобщение  и систематизация знаний. «Классы неорганических соедин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и обобщение  изучен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закрепить и проверить знания учащихся по 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рактичес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упражнений, решение расчетных 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расчетные задачи, выполнять упражнен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. к К.Р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Итоговое тестирование за курс 8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Шеренга великих хим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и обобщение 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ащихся за курс 8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i/>
    </w:rPr>
  </w:style>
  <w:style w:type="character" w:styleId="WW8Num48z1">
    <w:name w:val="WW8Num48z1"/>
    <w:qFormat/>
    <w:rPr>
      <w:rFonts w:ascii="Symbol" w:hAnsi="Symbol" w:cs="Symbol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7:00Z</dcterms:created>
  <dc:creator>Admin</dc:creator>
  <dc:description/>
  <cp:keywords/>
  <dc:language>en-US</dc:language>
  <cp:lastModifiedBy>user</cp:lastModifiedBy>
  <cp:lastPrinted>2012-09-02T08:36:00Z</cp:lastPrinted>
  <dcterms:modified xsi:type="dcterms:W3CDTF">2012-09-12T06:28:00Z</dcterms:modified>
  <cp:revision>20</cp:revision>
  <dc:subject/>
  <dc:title/>
</cp:coreProperties>
</file>