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 «Соли» (химия 8 клас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.И.О. учителя: Шишакова Татьяна Анатольевна</w:t>
      </w:r>
    </w:p>
    <w:p>
      <w:pPr>
        <w:pStyle w:val="Normal"/>
        <w:rPr/>
      </w:pPr>
      <w:r>
        <w:rPr/>
        <w:t>2. Класс: _______8_________. Дата: ______________. Предмет:</w:t>
      </w:r>
      <w:r>
        <w:rPr>
          <w:b/>
          <w:bCs/>
          <w:i/>
          <w:iCs/>
          <w:u w:val="single"/>
        </w:rPr>
        <w:t>   химия</w:t>
      </w:r>
      <w:r>
        <w:rPr>
          <w:u w:val="single"/>
        </w:rPr>
        <w:t xml:space="preserve"> </w:t>
      </w:r>
      <w:r>
        <w:rPr/>
        <w:t> . № урока по расписанию: _________________________.</w:t>
      </w:r>
    </w:p>
    <w:p>
      <w:pPr>
        <w:pStyle w:val="Normal"/>
        <w:rPr/>
      </w:pPr>
      <w:r>
        <w:rPr/>
        <w:t xml:space="preserve">3. Тема урока: </w:t>
      </w:r>
      <w:r>
        <w:rPr>
          <w:u w:val="single"/>
        </w:rPr>
        <w:t> </w:t>
      </w:r>
      <w:r>
        <w:rPr>
          <w:b/>
          <w:bCs/>
          <w:i/>
          <w:iCs/>
          <w:u w:val="single"/>
        </w:rPr>
        <w:t>Соли</w:t>
      </w:r>
      <w:r>
        <w:rPr>
          <w:u w:val="single"/>
        </w:rPr>
        <w:t xml:space="preserve"> _________</w:t>
      </w:r>
      <w:r>
        <w:rPr/>
        <w:t>.</w:t>
      </w:r>
    </w:p>
    <w:p>
      <w:pPr>
        <w:pStyle w:val="Normal"/>
        <w:rPr/>
      </w:pPr>
      <w:r>
        <w:rPr/>
        <w:t xml:space="preserve">4. Место и роль урока в изучаемой теме: </w:t>
      </w:r>
      <w:r>
        <w:rPr>
          <w:b/>
          <w:bCs/>
          <w:i/>
          <w:iCs/>
          <w:u w:val="single"/>
        </w:rPr>
        <w:t>шестой урок в теме «Основные классы соединений( уже познакомились с оксидами, основаниями, кислотами)</w:t>
      </w:r>
      <w:r>
        <w:rPr>
          <w:b/>
          <w:bCs/>
          <w:i/>
          <w:iCs/>
        </w:rPr>
        <w:t>_(учебник Габриеляна)____________________________________________________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5. Цели урока (образовательные, развивающие, воспитательные): </w:t>
      </w:r>
      <w:r>
        <w:rPr>
          <w:b/>
          <w:bCs/>
          <w:i/>
          <w:iCs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формировать представления учащихся о солях как классе неорганических соединен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Дать представление о строении солей, их классификац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различать и обозначать на письме заряды ионов и степеней окисле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формулы солей и называть соли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2.  Развивающи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Активизировать речевую и мыслительную деятельности учащих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звивать познавательные ум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звивать аналитическое мышление, логик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само – и взаимопровер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я применять знания, полученные на уроках, на практике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3.  Воспитатель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положительное отношения к знани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спитывать культуру речи, поведения, умения групповой коммуника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ать интерес к химии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этапов урока</w:t>
      </w:r>
    </w:p>
    <w:tbl>
      <w:tblPr>
        <w:tblW w:w="5750" w:type="pct"/>
        <w:jc w:val="left"/>
        <w:tblInd w:w="-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503"/>
        <w:gridCol w:w="53"/>
        <w:gridCol w:w="2978"/>
        <w:gridCol w:w="37"/>
        <w:gridCol w:w="735"/>
        <w:gridCol w:w="77"/>
        <w:gridCol w:w="1838"/>
        <w:gridCol w:w="62"/>
        <w:gridCol w:w="2496"/>
        <w:gridCol w:w="472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УД*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готовности обучающихся, их настроя на работу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ка темы и цели урока (актуализация, мотивация, целеполагание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ие детей к формулированию темы и постановке задач урока. 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просы: С </w:t>
            </w:r>
          </w:p>
          <w:p>
            <w:pPr>
              <w:pStyle w:val="Normal"/>
              <w:rPr/>
            </w:pPr>
            <w:r>
              <w:rPr/>
              <w:t>какими классами веществ уже знакомы? Что представляют собой оксиды, основания, кислот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Задани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пределите вещества, формулы которых приведены, на четыре группы: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CuO</w:t>
            </w:r>
            <w:r>
              <w:rPr/>
              <w:t xml:space="preserve">,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тересный матери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Это самый многочисленный класс из неорганических соединений. А одно вещество из этого класса все вы используете в пищу. </w:t>
            </w:r>
          </w:p>
          <w:p>
            <w:pPr>
              <w:pStyle w:val="Normal"/>
              <w:ind w:firstLine="708"/>
              <w:rPr/>
            </w:pPr>
            <w:r>
              <w:rPr/>
              <w:t>Когда-то в Голландии существовала мучительная казнь: осужденные получали только хлеб и воду без добавления этого вещества. Через некоторое время эти люди умирали, а их трупы начинали мгновенно разлагаться…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А жители некоторых островных государств, чтобы утолить потребность в этом веществе, ели сырую рыбу, обмакивая ее в морскую воду. Что же это за веществ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айды с фото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903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060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139825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0140" cy="1104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239520" cy="989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,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ганизует диалог с </w:t>
            </w:r>
          </w:p>
          <w:p>
            <w:pPr>
              <w:pStyle w:val="Normal"/>
              <w:rPr/>
            </w:pPr>
            <w:r>
              <w:rPr/>
              <w:t xml:space="preserve">обучающими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суждает с </w:t>
            </w:r>
          </w:p>
          <w:p>
            <w:pPr>
              <w:pStyle w:val="Normal"/>
              <w:rPr/>
            </w:pPr>
            <w:r>
              <w:rPr/>
              <w:t>учащимися выполненн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казывает слайды </w:t>
            </w:r>
          </w:p>
          <w:p>
            <w:pPr>
              <w:pStyle w:val="Normal"/>
              <w:rPr/>
            </w:pPr>
            <w:r>
              <w:rPr/>
              <w:t xml:space="preserve">нового класса соединений  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твечают на вопросы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пределяют </w:t>
            </w:r>
          </w:p>
          <w:p>
            <w:pPr>
              <w:pStyle w:val="Normal"/>
              <w:rPr/>
            </w:pPr>
            <w:r>
              <w:rPr/>
              <w:t xml:space="preserve">письменно в тетрадях формулы веществ по классам: оксиды, основания, кислоты, а в четвертой группе оказываются вещества, которые  еще  не изучал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суждают </w:t>
            </w:r>
          </w:p>
          <w:p>
            <w:pPr>
              <w:pStyle w:val="Normal"/>
              <w:rPr/>
            </w:pPr>
            <w:r>
              <w:rPr/>
              <w:t>выполненное задание в парах, а затем в класс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ют название классу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ли и формулируют тем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ование изучения темы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лана работы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 со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вание со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их форму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ификация солей, их разнообразие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яет совместно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мися план урока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яют план изучения солей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воение нового материала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солей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см. задание выше)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лушивает выводы учащихся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ализируют состав </w:t>
            </w:r>
          </w:p>
          <w:p>
            <w:pPr>
              <w:pStyle w:val="Normal"/>
              <w:ind w:right="744" w:hanging="0"/>
              <w:rPr/>
            </w:pPr>
            <w:r>
              <w:rPr/>
              <w:t>веществ в четвертой группе (см. задание) и дают определение солям, записывают в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формул солей и названий солей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∕   </w:t>
            </w:r>
            <w:r>
              <w:rPr>
                <w:lang w:val="en-US"/>
              </w:rPr>
              <w:t xml:space="preserve">\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 Al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→Al</w:t>
            </w:r>
            <w:r>
              <w:rPr>
                <w:vertAlign w:val="superscript"/>
                <w:lang w:val="en-US"/>
              </w:rPr>
              <w:t>+3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 xml:space="preserve">2-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→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 Al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S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∕       </w:t>
            </w:r>
            <w:r>
              <w:rPr>
                <w:lang w:val="en-US"/>
              </w:rPr>
              <w:t>\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→ 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S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.5 в учебнике «Номенклатура солей»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яснение 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яют под руководством учителя формулы сульфида и сульфата алюминия, называют их и др. соли (Ме с переменной степенью окисления)</w:t>
            </w:r>
          </w:p>
        </w:tc>
      </w:tr>
      <w:tr>
        <w:trPr>
          <w:trHeight w:val="78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ичное закрепление нового материал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очные зад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834515" cy="3778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инструктаж обучающихся. Организует выступление групп, обмен мнениями</w:t>
            </w:r>
          </w:p>
        </w:tc>
        <w:tc>
          <w:tcPr>
            <w:tcW w:w="2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ают друг другу </w:t>
            </w:r>
          </w:p>
          <w:p>
            <w:pPr>
              <w:pStyle w:val="Normal"/>
              <w:rPr/>
            </w:pPr>
            <w:r>
              <w:rPr/>
              <w:t xml:space="preserve">определение солей, объясняют алгоритм составления формул солей и называния их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ляют формулы </w:t>
            </w:r>
          </w:p>
          <w:p>
            <w:pPr>
              <w:pStyle w:val="Normal"/>
              <w:rPr/>
            </w:pPr>
            <w:r>
              <w:rPr/>
              <w:t xml:space="preserve">солей, называют их; составляют формулы солей по названиям, находят растворимые соли по табл. Растворимости. Обсуждают работы групп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ние каждым обучающимся степени овладения умением составлять формулы солей, называть их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орочные задания для групп, см. вы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чает на вопросы, консультирует. Открывает слайд с правильными формулами, говорит о баллах за каждое задание</w:t>
            </w:r>
          </w:p>
        </w:tc>
        <w:tc>
          <w:tcPr>
            <w:tcW w:w="2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ляют формулы </w:t>
            </w:r>
          </w:p>
          <w:p>
            <w:pPr>
              <w:pStyle w:val="Normal"/>
              <w:rPr/>
            </w:pPr>
            <w:r>
              <w:rPr/>
              <w:t>солей, называют их; составляют формулы солей по названиям.</w:t>
            </w:r>
          </w:p>
          <w:p>
            <w:pPr>
              <w:pStyle w:val="Normal"/>
              <w:rPr/>
            </w:pPr>
            <w:r>
              <w:rPr/>
              <w:t xml:space="preserve">Производят предварительную оценку работы, сверяясь с правильными формулами на доске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 на доске, составленный  </w:t>
              <w:br/>
              <w:t>в начале урока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дает вопросы </w:t>
              <w:br/>
              <w:t xml:space="preserve">о задачах урока. Спрашивает, какая задача останется </w:t>
              <w:br/>
              <w:t>на следующие уроки</w:t>
            </w:r>
          </w:p>
        </w:tc>
        <w:tc>
          <w:tcPr>
            <w:tcW w:w="2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оваривают по плану новые знания, высказывают свои впечатления от урока, ставят дальнейшие цел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25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ФОУД – форма организации учебной деятельности обучающихся (Ф – фронтальная, И – индивидуальная, П – парная, Г – групповая). –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32:00Z</dcterms:created>
  <dc:creator>Татьяна</dc:creator>
  <dc:description/>
  <cp:keywords/>
  <dc:language>en-US</dc:language>
  <cp:lastModifiedBy>Татьяна</cp:lastModifiedBy>
  <dcterms:modified xsi:type="dcterms:W3CDTF">2013-02-08T19:16:00Z</dcterms:modified>
  <cp:revision>6</cp:revision>
  <dc:subject/>
  <dc:title>Технологическая карта урока «Соли» (химия 8 класс)</dc:title>
</cp:coreProperties>
</file>