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ФГКОУ МО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ссурийское суворовское военное училищ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jc w:val="both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jc w:val="center"/>
        <w:rPr/>
      </w:pPr>
      <w:r>
        <w:rPr>
          <w:rFonts w:eastAsia="Segoe Script" w:cs="Segoe Script" w:ascii="Segoe Script" w:hAnsi="Segoe Script"/>
          <w:b/>
          <w:i/>
          <w:sz w:val="72"/>
          <w:szCs w:val="28"/>
        </w:rPr>
        <w:t xml:space="preserve"> </w:t>
      </w:r>
      <w:r>
        <w:rPr>
          <w:rFonts w:cs="Segoe Script" w:ascii="Segoe Script" w:hAnsi="Segoe Script"/>
          <w:b/>
          <w:i/>
          <w:sz w:val="72"/>
          <w:szCs w:val="28"/>
        </w:rPr>
        <w:t>«Моя миссия в училище»</w:t>
      </w:r>
    </w:p>
    <w:p>
      <w:pPr>
        <w:pStyle w:val="Normal"/>
        <w:jc w:val="both"/>
        <w:rPr>
          <w:rFonts w:ascii="Segoe Script" w:hAnsi="Segoe Script" w:cs="Segoe Script"/>
          <w:b/>
          <w:b/>
          <w:i/>
          <w:i/>
          <w:sz w:val="28"/>
          <w:szCs w:val="28"/>
        </w:rPr>
      </w:pPr>
      <w:r>
        <w:rPr>
          <w:rFonts w:cs="Segoe Script" w:ascii="Segoe Script" w:hAnsi="Segoe Script"/>
          <w:b/>
          <w:i/>
          <w:sz w:val="28"/>
          <w:szCs w:val="28"/>
        </w:rPr>
      </w:r>
    </w:p>
    <w:p>
      <w:pPr>
        <w:pStyle w:val="Normal"/>
        <w:ind w:left="59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8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ил:</w:t>
      </w:r>
      <w:r>
        <w:rPr>
          <w:b/>
          <w:sz w:val="28"/>
          <w:szCs w:val="28"/>
        </w:rPr>
        <w:t xml:space="preserve"> В.К. Бычков</w:t>
      </w:r>
    </w:p>
    <w:p>
      <w:pPr>
        <w:pStyle w:val="Normal"/>
        <w:ind w:left="59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8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98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98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98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98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98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98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98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Уссурийск – 2012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C2"/>
        <w:shd w:fill="FFFFFF" w:val="clear"/>
        <w:spacing w:before="0" w:after="0"/>
        <w:ind w:left="5387" w:hanging="0"/>
        <w:rPr>
          <w:rFonts w:ascii="Arial Narrow" w:hAnsi="Arial Narrow" w:cs="Arial"/>
          <w:i/>
          <w:i/>
          <w:color w:val="444444"/>
          <w:sz w:val="16"/>
          <w:szCs w:val="18"/>
        </w:rPr>
      </w:pPr>
      <w:r>
        <w:rPr>
          <w:rStyle w:val="C1"/>
          <w:rFonts w:cs="Arial" w:ascii="Arial Narrow" w:hAnsi="Arial Narrow"/>
          <w:i/>
          <w:color w:val="444444"/>
          <w:sz w:val="16"/>
          <w:szCs w:val="18"/>
        </w:rPr>
        <w:t>"Много тысяч лет тому назад увидел Бог, что множатся пороки людей, и решил помочь им. Созвал он Духов и сказал: "Люди потеряли свой путь. Как быть?". Один из Духов предложил навеять на людей сон пророческий, другой - послать манну небесную, третий - воду от Бога. И только четвёртый, Высокий Дух, изрёк: "Вложи в каждого человека жажду познания и дай им учителя". Послал Бог на землю учителей: Моисея, Иисуса Христа, Будду и Мухаммеда. А потом собрал светлых ангелов и наказал им быть учителями для детей. С тех незапамятных времён рождаются на земле ангелы как обычные дети, взрослеют и спешат к детям. Это учителя".</w:t>
      </w:r>
    </w:p>
    <w:p>
      <w:pPr>
        <w:pStyle w:val="C2"/>
        <w:shd w:fill="FFFFFF" w:val="clear"/>
        <w:spacing w:before="0" w:after="0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(Библейская притча)</w:t>
      </w:r>
    </w:p>
    <w:p>
      <w:pPr>
        <w:pStyle w:val="Normal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текущем году исполняется 69 лет со дня учреждения в стране первых суворовских училищ. 21 августа 1943 года было принято постановление СНК СССР, в котором предусматривалось создать СВУ для детей, чьи отцы погибли на войне. Всего планировалось открыть 9 училищ по 500 человек в каждом, со сроком обучения 7 лет, с закрытым пансионом для воспитанни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Жизнь воспитанников  в  суворовском училище организуется в соответствии с воинским уставом, поэтому, наряду с изучением всех предметов общеобразовательной средней школы, ребята должны изучать различные военные дисципли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дача училища не только дать воспитанникам полноценное образование, но  и подготовить их к выбору  профессии защитника Родины. И с заданием этим наш педагогический коллектив справляется на «ять», в городе училище славится высоким уровнем обучения. Училище воспитывает ребят в духе преданности своей стране, профессии, семье. За 7 лет пребывания в училище воспитанники становятся одной  дружной семьей. Но это к выпуску, а в  первые дни очень нелегко наставникам приучать, совсем ещё детей, к жесткому армейскому режиму. Ребята скучают по дому, по маме.  Всем очень нелегко на первых порах: ранний подъем, зарядка, физподготовка, а основное – учеба. На суворовцев ложится большая ответственность – они должны хорошо учиться и с честью носить мундир суворовца. 7 лет они будут постигать  непростую  «науку побеждать». И заветы Суворова здесь соблюдают свято  - «…ты  должен  до издыхания быть верным Государю и  Отечеству, избегать роскоши, праздности, корыстолюбия и искать славы через истину и добродетель». А задача воспитателя помочь ученикам соответствовать гордому званию «суворовец». Мальчишки должны чувствовать доброжелательное  отношение и поддержку  старших, видеть желание и стремление педагогов всегда быть рядом и в нужную минуту прийти на помощь. Ведь воспитатель  для  них  и  мама,  и папа, он  должен  не  только  строго  спросить  с  каждого,  но  и  понять, поговорить,  утешить,  порой  и  слезы  утере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А  ещё  воспитатель должен управлять процессом развития личности, воспитывать  в  ребятах  не  только  трудолюбие  и  настойчивость,  но  и  любознательность. </w:t>
      </w:r>
    </w:p>
    <w:p>
      <w:pPr>
        <w:pStyle w:val="Normal"/>
        <w:jc w:val="both"/>
        <w:rPr/>
      </w:pPr>
      <w:r>
        <w:rPr/>
        <w:tab/>
        <w:t>Здесь на помощь «приходит» внеклассная работа.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  <w:t xml:space="preserve">            </w:t>
      </w:r>
      <w:r>
        <w:rPr/>
        <w:t>Внеклассные занятия дают суворовцам возможность реализовать свои способности, расширить знания об окружающем мире, приобретать коммуникационные навыки,  способствовать положительной  мотивации  к обучению.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  <w:t xml:space="preserve">            </w:t>
      </w:r>
      <w:r>
        <w:rPr/>
        <w:t>Внеклассная работа – сильнодействующее  педагогическое  средство. Она может приносить огромную пользу, так как в отличие от урока, проходит в атмосфере искреннего интереса. В этой атмосфере душа ребенка раскрывается для восприятия, а результатом успешной внеклассной работы является активный, творческий человек, способный продолжить свое образование в любом ВУЗЕ  страны.</w:t>
      </w:r>
    </w:p>
    <w:p>
      <w:pPr>
        <w:pStyle w:val="C2"/>
        <w:shd w:fill="FFFFFF" w:val="clear"/>
        <w:spacing w:before="0" w:after="0"/>
        <w:jc w:val="both"/>
        <w:rPr/>
      </w:pPr>
      <w:r>
        <w:rPr/>
        <w:t xml:space="preserve">             </w:t>
      </w:r>
      <w:r>
        <w:rPr/>
        <w:t xml:space="preserve">Таким образом, выпускник суворовского училища – это  прежде  всего  хорошо  образованный  человек.  Но,  я  думаю,  что   не  менее  важной  задачей   для  преподавателя  СУ  становится  воспитание  у  суворовца  высоких  моральных  качеств. </w:t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  <w:t>И  если  общее  образование  является  фундаментом  для  развития  личности,  то,   что же является  таким  фундаментом  для  его духовного роста ...? Прежде  всего,  это  положительный  личный  пример  командира-воспитателя, его мудрая  человечность,  которую  нельзя  заменить ни  учебниками,  ни  нравоучениями,  ни системой  наказаний.</w:t>
      </w:r>
      <w:r>
        <w:rPr>
          <w:rStyle w:val="C1"/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/>
        <w:t>Воспитатель - это первый, после мамы, учитель, который встречается детям на их жизненном пути. Воспитатели - люди, которые в душе всегда остаются детьми. Иначе дети не примут, не пустят их в свой мир. Самое главное в нашей профессии - любить детей, любить просто так, ни за что, отдавать им своё сердце.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/>
        <w:t>Для меня моя профессия - это возможность постоянно находиться в мире детства, в мире сказки и фантазии. Особо осознаёшь значимость профессии воспитателя, когда видишь распахнутые навстречу, как парашют воздушному потоку, глаза детей; глаза, жадно ловящие каждое слово, мой взгляд и жест; глаза, готовые вместить в себя мир. Глядя в эти детские глаза понимаешь, что ты нужен им, что ты для них целая вселенная, что именно ты закладываешь ростки будущих характеров, поддерживаешь их своей любовью, отдаёшь тепло своего сердца.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  <w:t xml:space="preserve">          </w:t>
      </w:r>
      <w:r>
        <w:rPr/>
        <w:t xml:space="preserve">Когда  я  смотрю  в  детские  глаза,  такие  разные: доверчивые  и  настороженные, лукавые  и  грустные, испуганные  и  дерзкие, когда  я  вижу в  них  этот  немой   вопрос: «Ты  мне  поможешь?» - «Да,  конечно». Но  чтобы  помочь,   надо  самому    много  знать.  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  <w:t xml:space="preserve">          </w:t>
      </w:r>
      <w:r>
        <w:rPr/>
        <w:t>Целевая ус</w:t>
        <w:softHyphen/>
        <w:t>тановка воспитательного процесса состоит в  том,  чтобы  каждого растущего человека  сделать борцом за человечность,  что требует не только умственного развития  детей,  не  только  развития  их творческих потенций, умений самостоятельно мыслить, обновлять и расширять свои знания,  но и развития образа мышления,  развития отношений, взглядов,  чувств, готовности к участию в экономической, социальной,  культурной и политической жизни, личностно-об</w:t>
        <w:softHyphen/>
        <w:t>щественного становления,  развития  многообразных  способностей, центральное место в которых занимает способность быть  субъектом общественных отношений,  способность  и готовность участвовать в социально необходимой деятельности.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  <w:t xml:space="preserve">        </w:t>
      </w:r>
      <w:r>
        <w:rPr/>
        <w:t>Следовательно, важно  так  строить  педагогический  процесс, чтобы воспитатель руководил деятельностью ребенка, организуя его активное самовоспитание  путем  совершения самостоятельных и от</w:t>
        <w:softHyphen/>
        <w:t>ветственных поступков.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  <w:t xml:space="preserve">        </w:t>
      </w:r>
      <w:r>
        <w:rPr/>
        <w:t>Педагог-воспитатель может и обязан помочь растущему человеку  пройти  этот - всегда уникальный и самостоятельный - путь морально-нравственного  и социального  развития. Воспитание представляет собой не приспособление детей, подростков, юношества к наличным формам социального бытия,  не подгонку  под определенный стандарт. В результате присвоения общественно выработан</w:t>
        <w:softHyphen/>
        <w:t xml:space="preserve">ных форм и способов деятельности  происходит  дальнейшее  развитие  </w:t>
        <w:softHyphen/>
        <w:t>формирование ориентации детей на определенные ценности, самостоятель</w:t>
        <w:softHyphen/>
        <w:t xml:space="preserve">ности в решении сложных нравственных проблем. 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i/>
          <w:i/>
        </w:rPr>
      </w:pPr>
      <w:r>
        <w:rPr>
          <w:b/>
          <w:i/>
        </w:rPr>
        <w:t>"Условие эффективности воспитания - самостоятельный выбор или осознанное принятие детьми со</w:t>
        <w:softHyphen/>
        <w:t>держания и целей деятельно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993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egoe Scrip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44:00Z</dcterms:created>
  <dc:creator>User</dc:creator>
  <dc:description/>
  <cp:keywords/>
  <dc:language>en-US</dc:language>
  <cp:lastModifiedBy>Воспитатель</cp:lastModifiedBy>
  <cp:lastPrinted>2012-04-08T16:58:00Z</cp:lastPrinted>
  <dcterms:modified xsi:type="dcterms:W3CDTF">2013-09-29T07:51:00Z</dcterms:modified>
  <cp:revision>3</cp:revision>
  <dc:subject/>
  <dc:title>Суворовцы</dc:title>
</cp:coreProperties>
</file>