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4F81BD"/>
          <w:sz w:val="44"/>
          <w:szCs w:val="44"/>
        </w:rPr>
        <w:t xml:space="preserve">Методические рекомендации родителям 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 xml:space="preserve">по развитию предметных представлений </w:t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у дошкольников с нарушениями зрения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b/>
          <w:color w:val="4F81BD"/>
          <w:sz w:val="32"/>
          <w:szCs w:val="32"/>
        </w:rPr>
        <w:t>Часть № 1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          </w:t>
      </w:r>
      <w:r>
        <w:rPr>
          <w:i/>
          <w:color w:val="FF0000"/>
          <w:sz w:val="32"/>
          <w:szCs w:val="32"/>
        </w:rPr>
        <w:drawing>
          <wp:inline distT="0" distB="0" distL="0" distR="0">
            <wp:extent cx="429133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>Учитель-тифлопедагог Григорьева И.В.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339090</wp:posOffset>
                </wp:positionV>
                <wp:extent cx="6115050" cy="877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772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>Тема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76923C"/>
                                <w:sz w:val="44"/>
                                <w:szCs w:val="44"/>
                              </w:rPr>
                              <w:t>Дикие животные наших лесов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>Ребёнок средней группы должен знать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ких животных: заяц, белка, медведь, волк, еж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внешнего вида этих  животны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цвет шерсти, величину и форму частей тела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  <w:szCs w:val="28"/>
                              </w:rPr>
                              <w:t>См. схему описания живот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обитания зверей в природе: белка живёт на дереве, в дуле; волк – в логове; лиса – в норе; медведь в берлоге, а у зайца и ежа нет специальной н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 питаются звери: белка- орехами, грибами, семенами, ягодами и мелкими насекомыми ; волк и лиса – другими животными: зайцами, мышами; медведь – ест мясо, ягоды, грибы, фрукты, мед, орехи (как человек); заяц питается травой, корой деревьев; ёж – мышами, насекомыми, плодами деревь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детёнышей диких живот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и понимать обобщающее понятие «дикие животные»: это те животные, которые сами добывают себе пищу, сами строят себе жилище, сами ухаживают за детёныш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игрушку, изображающую животное,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зайца, ежа, медведя, ли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живот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животное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туралистичные крупные изображения и наклейки животных, игрушки, контурные и силуэтные изоб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лес (деревья, трава, грибы-ягоды, птицы, бабочки, логова животных) и разместить наклейки с животны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емью живот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животное по выб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кормить зверей (День рождения мишут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Испечь печенье в виде диких животных, используя формочки или трафареты из карт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формочки  или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игрушки, выделив диких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481.5pt;height:690.75pt;mso-wrap-distance-left:9.05pt;mso-wrap-distance-right:9.05pt;mso-wrap-distance-top:0pt;mso-wrap-distance-bottom:0pt;margin-top:-26.7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color w:val="800080"/>
                          <w:sz w:val="36"/>
                          <w:szCs w:val="36"/>
                        </w:rPr>
                        <w:t>Тема</w:t>
                      </w:r>
                      <w:r>
                        <w:rPr>
                          <w:color w:val="00800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«</w:t>
                      </w:r>
                      <w:r>
                        <w:rPr>
                          <w:b/>
                          <w:color w:val="76923C"/>
                          <w:sz w:val="44"/>
                          <w:szCs w:val="44"/>
                        </w:rPr>
                        <w:t>Дикие животные наших лесов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>Ребёнок средней группы должен знать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ких животных: заяц, белка, медведь, волк, еж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обенности внешнего вида этих  животных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(цвет шерсти, величину и форму частей тела)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olor w:val="4F81BD"/>
                          <w:sz w:val="28"/>
                          <w:szCs w:val="28"/>
                        </w:rPr>
                        <w:t>См. схему описания живот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обитания зверей в природе: белка живёт на дереве, в дуле; волк – в логове; лиса – в норе; медведь в берлоге, а у зайца и ежа нет специальной нор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Чем питаются звери: белка- орехами, грибами, семенами, ягодами и мелкими насекомыми ; волк и лиса – другими животными: зайцами, мышами; медведь – ест мясо, ягоды, грибы, фрукты, мед, орехи (как человек); заяц питается травой, корой деревьев; ёж – мышами, насекомыми, плодами деревье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вание детёнышей диких живот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нать и понимать обобщающее понятие «дикие животные»: это те животные, которые сами добывают себе пищу, сами строят себе жилище, сами ухаживают за детёныш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color w:val="5F497A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носить игрушку, изображающую животное, и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зайца, ежа, медведя, лис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живот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животное по сх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туралистичные крупные изображения и наклейки животных, игрушки, контурные и силуэтные изобра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лес (деревья, трава, грибы-ягоды, птицы, бабочки, логова животных) и разместить наклейки с животны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емью живот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животное по выбо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кормить зверей (День рождения мишут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Испечь печенье в виде диких животных, используя формочки или трафареты из карт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формочки  или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игрушки, выделив диких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467360</wp:posOffset>
                </wp:positionV>
                <wp:extent cx="5753100" cy="806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36"/>
                                <w:szCs w:val="36"/>
                              </w:rPr>
                              <w:t>Тема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: «</w:t>
                            </w:r>
                            <w:r>
                              <w:rPr>
                                <w:b/>
                                <w:color w:val="76923C"/>
                                <w:sz w:val="36"/>
                                <w:szCs w:val="36"/>
                              </w:rPr>
                              <w:t>Дикие птицы средней полосы</w:t>
                            </w: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8"/>
                              </w:rPr>
                              <w:t>Ребёнок средней группы должен 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Особенности внешнего вида и названия диких пт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ор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ороб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неги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Голуб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иниц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ят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Названия птенцов диких пти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 вороны вороненок, у галки - галчонок, у аиста- аистенок и т.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 Чем питаются птицы (зернышками, травой, насекомыми, ягодам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Как голос пода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орона – карка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оробей – чирика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рока - стрекоч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. Знать и понимать обобщающее понятие птицы (птицы – это такие животные, у которых есть перья, клюв, крыль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 Дом птиц называется гнез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туралистичные крупные изображения и наклейки птиц, игрушки, контурные и силуэтные изоб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лес  и озеро (деревья, трава, грибы-ягоды, птицы, бабочки, гнезда для птиц) и разместить наклейки с птица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емью аистов, ворон, синич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птицу по выб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кормить птиц (Праздник Птиц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живой прир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ращать внимание ребенка на птиц во время прогул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кормушку, покормить голубей, уток, воробь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ратить внимание ребенка на различия между пти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литерату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читать статьи про жизнь птиц из Лесной газеты В.Биа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53pt;height:634.8pt;mso-wrap-distance-left:9.05pt;mso-wrap-distance-right:9.05pt;mso-wrap-distance-top:0pt;mso-wrap-distance-bottom:0pt;margin-top:-36.8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36"/>
                          <w:szCs w:val="36"/>
                        </w:rPr>
                        <w:t>Тема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: «</w:t>
                      </w:r>
                      <w:r>
                        <w:rPr>
                          <w:b/>
                          <w:color w:val="76923C"/>
                          <w:sz w:val="36"/>
                          <w:szCs w:val="36"/>
                        </w:rPr>
                        <w:t>Дикие птицы средней полосы</w:t>
                      </w: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3300"/>
                          <w:sz w:val="28"/>
                        </w:rPr>
                      </w:pPr>
                      <w:r>
                        <w:rPr>
                          <w:b/>
                          <w:color w:val="76923C"/>
                          <w:sz w:val="28"/>
                        </w:rPr>
                        <w:t>Ребёнок средней группы должен знать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 Особенности внешнего вида и названия диких пти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ор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ороб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неги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Голуб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иниц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ятл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 Названия птенцов диких птиц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У вороны вороненок, у галки - галчонок, у аиста- аистенок и т.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 Чем питаются птицы (зернышками, травой, насекомыми, ягодами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. Как голос пода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орона – карка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оробей – чирика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рока - стрекоче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. Знать и понимать обобщающее понятие птицы (птицы – это такие животные, у которых есть перья, клюв, крыль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 Дом птиц называется гнезд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туралистичные крупные изображения и наклейки птиц, игрушки, контурные и силуэтные изобра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лес  и озеро (деревья, трава, грибы-ягоды, птицы, бабочки, гнезда для птиц) и разместить наклейки с птица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емью аистов, ворон, синич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птицу по выбо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кормить птиц (Праздник Птиц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живой природ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ращать внимание ребенка на птиц во время прогул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кормушку, покормить голубей, уток, воробь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ратить внимание ребенка на различия между пти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литератур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очитать статьи про жизнь птиц из Лесной газеты В.Биан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905</wp:posOffset>
                </wp:positionH>
                <wp:positionV relativeFrom="paragraph">
                  <wp:posOffset>227965</wp:posOffset>
                </wp:positionV>
                <wp:extent cx="6708775" cy="8347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8347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8000"/>
                                <w:sz w:val="44"/>
                                <w:szCs w:val="44"/>
                              </w:rPr>
                              <w:t>Домашние животные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»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Ребёнок средней группы должен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ть и понимать обобщающее понятие «домашние животные»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Это те животные, которых человек кормит, строит им жильё, ухаживает за их детёнышами. А звери приносят ему пользу (корова – молоко и мясо, коза – шерсть, молоко, лошадь – перевозит грузы, собака – охраняет дом, кошка – ловит мышей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личать особенности внешнего вида животных (цвет шерсти, величину и форму частей)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ть  следующих животных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рова, коза, лошадь,</w:t>
                            </w:r>
                            <w:r>
                              <w:rPr>
                                <w:sz w:val="28"/>
                              </w:rPr>
                              <w:t xml:space="preserve"> собака, кошка, свинья, ов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ть название жилища зверей: у коровы – коровник, у козы – хлев, у лошади – конюшня, у собаки – конура, у свиньи – свинарни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ывать чем питаются звери и как голос подаю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ять рассказ о животном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игрушку, изображающую животное,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корову, козу, сви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живот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животное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туралистичные крупные изображения и наклейки животных, игрушки, контурные и силуэтные изоб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ферму и разместить наклейки с животны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емью животног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животное по выб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кормить зверей ( игра Я- фер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формочки  или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игрушки, выделив домашних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продукты на: молочные и мяс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, из чего сделан зимний свитер, рассказать, как из шерсти делают одеж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блюдать, как в парке лошадка катает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сетить мини зоопарк в городском парк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28.25pt;height:657.25pt;mso-wrap-distance-left:9.05pt;mso-wrap-distance-right:9.05pt;mso-wrap-distance-top:0pt;mso-wrap-distance-bottom:0pt;margin-top:17.9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Тема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color w:val="008000"/>
                          <w:sz w:val="44"/>
                          <w:szCs w:val="44"/>
                        </w:rPr>
                        <w:t>Домашние животные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 xml:space="preserve">»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Ребёнок средней группы должен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нать и понимать обобщающее понятие «домашние животные»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Это те животные, которых человек кормит, строит им жильё, ухаживает за их детёнышами. А звери приносят ему пользу (корова – молоко и мясо, коза – шерсть, молоко, лошадь – перевозит грузы, собака – охраняет дом, кошка – ловит мышей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личать особенности внешнего вида животных (цвет шерсти, величину и форму частей)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ть  следующих животных: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орова, коза, лошадь,</w:t>
                      </w:r>
                      <w:r>
                        <w:rPr>
                          <w:sz w:val="28"/>
                        </w:rPr>
                        <w:t xml:space="preserve"> собака, кошка, свинья, ов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нать название жилища зверей: у коровы – коровник, у козы – хлев, у лошади – конюшня, у собаки – конура, у свиньи – свинарни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ывать чем питаются звери и как голос подаю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ять рассказ о животном по сх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относить игрушку, изображающую животное, и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корову, козу, свин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живот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животное по сх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туралистичные крупные изображения и наклейки животных, игрушки, контурные и силуэтные изобра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ферму и разместить наклейки с животны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емью животного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животное по выбор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кормить зверей ( игра Я- фер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формочки  или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игрушки, выделив домашних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продукты на: молочные и мясны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, из чего сделан зимний свитер, рассказать, как из шерсти делают одеж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блюдать, как в парке лошадка катает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сетить мини зоопарк в городском парке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133350</wp:posOffset>
                </wp:positionV>
                <wp:extent cx="5753100" cy="9947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947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F497A"/>
                                <w:sz w:val="36"/>
                                <w:szCs w:val="36"/>
                              </w:rPr>
                              <w:t>Тема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76923C"/>
                                <w:sz w:val="36"/>
                                <w:szCs w:val="36"/>
                              </w:rPr>
                              <w:t>« Домашни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6923C"/>
                                <w:sz w:val="28"/>
                                <w:szCs w:val="28"/>
                              </w:rPr>
                              <w:t>Ребёнок средней группы должен знать</w:t>
                            </w: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обенности внешнего вида и названия домашн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т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ка (селез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сь (гусын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дюк (индюш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репел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вание птенцов домашних птиц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 петуха и курицы – цыплята, у утки и селезня- ут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м питаются птицы (зерном, травой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ую приносят пользу (несут яйца, дают мясо, пух, перь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к голос подаю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ка - кряка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усь - гогоч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ица - кудахч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етух – кукарека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ть и понимать обобщающее понятие «домашние птицы» (аналогично  понятию «домашние звери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игрушку, изображающую птицу,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гуся, петуха и цыплен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пти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птицу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туралистичные крупные изображения и наклейки птиц, игрушки, контурные и силуэтные изоб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ферму и разместить наклейки с птица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емью пт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птицу по выб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кормить птиц ( игра Я- фер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формочки  или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Петух из крашеных макар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игрушки, выделив домашних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перьевую подушку, пуховик, рассказать, откуда берутся перья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равнить куриное и перепелиное яйц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иготовить разные блюда из яиц вместе с ребен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ассмотреть серию из рисунков Н. Радлова  «Яйцо»,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утеева В.Г. « Утенок и цыпле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53pt;height:783.3pt;mso-wrap-distance-left:9.05pt;mso-wrap-distance-right:9.05pt;mso-wrap-distance-top:0pt;mso-wrap-distance-bottom:0pt;margin-top:-10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5F497A"/>
                          <w:sz w:val="36"/>
                          <w:szCs w:val="36"/>
                        </w:rPr>
                        <w:t>Тема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color w:val="76923C"/>
                          <w:sz w:val="36"/>
                          <w:szCs w:val="36"/>
                        </w:rPr>
                        <w:t>« Домашние птиц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6923C"/>
                          <w:sz w:val="28"/>
                          <w:szCs w:val="28"/>
                        </w:rPr>
                        <w:t>Ребёнок средней группы должен знать</w:t>
                      </w:r>
                      <w:r>
                        <w:rPr>
                          <w:color w:val="9933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обенности внешнего вида и названия домашни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ти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ка (селез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усь (гусын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ри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ндюк (индюш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репел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звание птенцов домашних птиц.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 петуха и курицы – цыплята, у утки и селезня- утя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Чем питаются птицы (зерном, травой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кую приносят пользу (несут яйца, дают мясо, пух, перь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ак голос подаю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ка - кряка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усь - гогоч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рица - кудахч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етух – кукарека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нать и понимать обобщающее понятие «домашние птицы» (аналогично  понятию «домашние звери»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носить игрушку, изображающую птицу, и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гуся, петуха и цыплен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птиц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птицу по сх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туралистичные крупные изображения и наклейки птиц, игрушки, контурные и силуэтные изобра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ферму и разместить наклейки с птица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емью пт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птицу по выбо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кормить птиц ( игра Я- фер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формочки  или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Петух из крашеных макар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игрушки, выделив домашних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перьевую подушку, пуховик, рассказать, откуда берутся перья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равнить куриное и перепелиное яйцо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иготовить разные блюда из яиц вместе с ребенком.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ассмотреть серию из рисунков Н. Радлова  «Яйцо»,  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утеева В.Г. « Утенок и цыпле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-389890</wp:posOffset>
                </wp:positionV>
                <wp:extent cx="6220460" cy="9886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886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993300"/>
                                <w:sz w:val="40"/>
                                <w:szCs w:val="40"/>
                              </w:rPr>
                              <w:t>Тема: «Игруш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Дети средней группы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 xml:space="preserve">Названия игруше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у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аши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иш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Ю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ирами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2.Чем одна игрушка отличается от друг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3.Из каких деталей состоит игрушк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4.Из какого материала она сделан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игрушку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мишку, куклу, маши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игру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игрушку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Натуралистичные крупные изображения и наклейки игрушек, игрушки, контурные и силуэтные изоб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вою комнату и разместить наклейки с игрушка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игрушки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Кукла из круп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Сортировать игрушки по материалу, из которого они сдел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лепить кукольную посуду из теста для леп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и сравнить одинаковые игрушки из разных материалов, сравнить их свойства (резиновая кукла плавает, а пластмассовая тоне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вести доступную починку игруш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игрушки для игр в Дочки-матери, поезд, магаз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Учить пользоваться предметами- замест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Развитие мелкой мотор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оставать мелкие игрушки из банки с гречкой или фасол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мяч, куклу на манке разными паль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читать стихотворение Маршака «Мяч», А. Барто «Кукла», «Бычок», «Мишк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89.8pt;height:778.5pt;mso-wrap-distance-left:9.05pt;mso-wrap-distance-right:9.05pt;mso-wrap-distance-top:0pt;mso-wrap-distance-bottom:0pt;margin-top:-30.7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color w:val="993300"/>
                          <w:sz w:val="40"/>
                          <w:szCs w:val="40"/>
                        </w:rPr>
                        <w:t>Тема: «Игрушки»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Дети средней группы должны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 xml:space="preserve">Названия игруше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у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аши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иш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Ю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ирами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И т.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2.Чем одна игрушка отличается от друг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3.Из каких деталей состоит игрушк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4.Из какого материала она сделана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носить игрушку и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мишку, куклу, машин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игруше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игрушку по сх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Натуралистичные крупные изображения и наклейки игрушек, игрушки, контурные и силуэтные изоб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вою комнату и разместить наклейки с игрушка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игрушки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Кукла из круп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Сортировать игрушки по материалу, из которого они сдела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лепить кукольную посуду из теста для леп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и сравнить одинаковые игрушки из разных материалов, сравнить их свойства (резиновая кукла плавает, а пластмассовая тоне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овести доступную починку игруш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игрушки для игр в Дочки-матери, поезд, магази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Учить пользоваться предметами- заместител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Развитие мелкой мотор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Доставать мелкие игрушки из банки с гречкой или фасол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мяч, куклу на манке разными паль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Прочитать стихотворение Маршака «Мяч», А. Барто «Кукла», «Бычок», «Мишк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3090</wp:posOffset>
                </wp:positionH>
                <wp:positionV relativeFrom="paragraph">
                  <wp:posOffset>5078730</wp:posOffset>
                </wp:positionV>
                <wp:extent cx="6299200" cy="3837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83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Тема МЕ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Дети средней группы должн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1. Знать и понимать значение обобщающего слова  мебель – это предметы, которые нужны для сидения, лежания и раскладывания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2.  Знать названия предметов мебели: стол, стул, шкаф, полка, диван, табурет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 xml:space="preserve">3.  Называть части предметов мебел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 xml:space="preserve">у стола есть ножки, столешниц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у дивана, у кресла есть ножки, сиденье, спинка, подлокотн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 xml:space="preserve">у стула есть сиденье, спинка, нож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у шкафа есть полки, дверцы, ру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4. Называть материалы, из которых делают мебель. Мебель бывает деревянная, пластмассовая, металлическа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5. Отличать мебель от предметов бытовой техники ( телевизор, холодильник – это не мебель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302.15pt;mso-wrap-distance-left:9.05pt;mso-wrap-distance-right:9.05pt;mso-wrap-distance-top:0pt;mso-wrap-distance-bottom:0pt;margin-top:399.9pt;mso-position-vertical-relative:text;margin-left:-4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48DD4"/>
                          <w:sz w:val="28"/>
                          <w:szCs w:val="28"/>
                        </w:rPr>
                        <w:t>Тема МЕБЕЛЬ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Дети средней группы должны: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1. Знать и понимать значение обобщающего слова  мебель – это предметы, которые нужны для сидения, лежания и раскладывания предметов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2.  Знать названия предметов мебели: стол, стул, шкаф, полка, диван, табурет и т.д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 xml:space="preserve">3.  Называть части предметов мебел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 xml:space="preserve">у стола есть ножки, столешниц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у дивана, у кресла есть ножки, сиденье, спинка, подлокотн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 xml:space="preserve">у стула есть сиденье, спинка, нож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у шкафа есть полки, дверцы, ручки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4. Называть материалы, из которых делают мебель. Мебель бывает деревянная, пластмассовая, металлическая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5. Отличать мебель от предметов бытовой техники ( телевизор, холодильник – это не меб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589915</wp:posOffset>
                </wp:positionV>
                <wp:extent cx="5867400" cy="876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76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70C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  <w:u w:val="none"/>
                              </w:rPr>
                              <w:t xml:space="preserve">Тема: « Зима»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F497A"/>
                                <w:sz w:val="28"/>
                              </w:rPr>
                              <w:t>Ребёнок средней группы должен знать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знаки зи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лнце светит ма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 улице холодно, мороз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ни  короткие, ночи дли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адает снег и покрывает зем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На деревьях нет листье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юди подкармливают зимующих пт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Белка и заяц поменяли цвет шерсти, у всех зверей появился теплый подшёрсток,  медведь спит в берлоге, ёж в но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юди празднуют Новый год и Рожде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юди носят тёплые шубы и шапки, сапоги и вален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Зимой люди катаются на санках, коньках, лыжах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 Названия зимних месяцев (декабрь, январь, феврал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снежинку, Деда Моро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снежи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рассказывать о признаках Зи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туралистичные крупные изображения контурные и силуэтные изобра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Зима из природных материал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добрать теплую одежду для куклы ил миш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и нарядить елоч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писать письмо-пиктограмму Деду Моро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подарки родственник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формочки  или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Маска из крашеных макар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ртировать елочные игрушки по материа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изменения в природе зим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зобрать с ребенком его шкаф, заменить осеннюю одежду зимн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серию из рисунков Сутеева В.Г. « Снеговик-почтовик»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color w:val="00008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u w:val="none"/>
                              </w:rPr>
                              <w:t>Читать стихи и сказки на зимнюю тему по выбор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8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62pt;height:690pt;mso-wrap-distance-left:9.05pt;mso-wrap-distance-right:9.05pt;mso-wrap-distance-top:0pt;mso-wrap-distance-bottom:0pt;margin-top:-46.45pt;mso-position-vertical-relative:text;margin-left:-18.2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70C0"/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  <w:u w:val="none"/>
                        </w:rPr>
                        <w:t xml:space="preserve">Тема: « Зима»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5F497A"/>
                          <w:sz w:val="28"/>
                        </w:rPr>
                        <w:t>Ребёнок средней группы должен знать</w:t>
                      </w:r>
                      <w:r>
                        <w:rPr>
                          <w:color w:val="002060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изнаки зи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лнце светит ма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 улице холодно, мороз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ни  короткие, ночи дли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адает снег и покрывает зем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На деревьях нет листье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Люди подкармливают зимующих пти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Белка и заяц поменяли цвет шерсти, у всех зверей появился теплый подшёрсток,  медведь спит в берлоге, ёж в но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Люди празднуют Новый год и Рожде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Люди носят тёплые шубы и шапки, сапоги и вален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Зимой люди катаются на санках, коньках, лыжах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 Названия зимних месяцев (декабрь, январь, февраль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снежинку, Деда Моро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исовывать снежин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остоятельно рассказывать о признаках Зим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туралистичные крупные изображения контурные и силуэтные изобра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Зима из природных материал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добрать теплую одежду для куклы ил миш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и нарядить елоч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писать письмо-пиктограмму Деду Моро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подарки родственникам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формочки  или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Маска из крашеных макар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ртировать елочные игрушки по материал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изменения в природе зим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зобрать с ребенком его шкаф, заменить осеннюю одежду зимней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серию из рисунков Сутеева В.Г. « Снеговик-почтовик»</w:t>
                      </w:r>
                    </w:p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color w:val="00008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  <w:u w:val="none"/>
                        </w:rPr>
                        <w:t>Читать стихи и сказки на зимнюю тему по выбору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8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/>
                          <w:color w:val="00008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81965</wp:posOffset>
                </wp:positionV>
                <wp:extent cx="6410325" cy="10001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001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  <w:t>Тема: «Пос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Ребёнок средней группы должен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Знать обобщающее понятие «посуда» (посуда – это те предметы, которые человек использует для еды и пить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меть классифицировать посуду по назначению: посуда бывает кухонная (для приготовления пищи), столовая (для еды), чайная (для чаепит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Различать существенные признаки посуды (цвет, форму, величину, материа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Знать правила сервировки ст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меть правильно пользоваться столовыми прибор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. Вести себя культурно во время приёма пищ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посуду, игрушечную посуду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чашку, самовар, чай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посу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посуду по сх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Натуралистичные крупные изображения и наклейки посуды, игрушки, контурные и силуэтные изоб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кухню и стол, разместить наклейки с посудой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посуд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Кастрюля из мятой бума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Сортировать посуду по материалу, из которого они сдела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лепить кукольную посуду из теста для леп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Повара, магазин посуды, фабрику посу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азвивать слуховое восприятие: Что звучит и из чего сделано? Прозванивая посуду магнитным ключ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и сравнить одинаковые виды посуды из разных материалов, сравнить их свойства (одноразовая ложка мягкая, а железная - тверда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ервировать стол вместе с мам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зобрать посуду по ее предназнач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Учить пользоваться столовыми прибор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Развитие мелкой мотор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оставать мелкие игрушки из банки с гречкой или фасолью разными лож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, что захочешь вилкой, лож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Прочитать стихотворение К. Чуковского « Федорино горе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4.75pt;height:787.5pt;mso-wrap-distance-left:9.05pt;mso-wrap-distance-right:9.05pt;mso-wrap-distance-top:0pt;mso-wrap-distance-bottom:0pt;margin-top:-37.9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  <w:t>Тема: «Пос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Ребёнок средней группы должен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Знать обобщающее понятие «посуда» (посуда – это те предметы, которые человек использует для еды и пить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Уметь классифицировать посуду по назначению: посуда бывает кухонная (для приготовления пищи), столовая (для еды), чайная (для чаепит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Различать существенные признаки посуды (цвет, форму, величину, материа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Знать правила сервировки сто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Уметь правильно пользоваться столовыми приборам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. Вести себя культурно во время приёма пищ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носить посуду, игрушечную посуду и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чашку, самовар, чайник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посу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посуду по схе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Натуралистичные крупные изображения и наклейки посуды, игрушки, контурные и силуэтные изоб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кухню и стол, разместить наклейки с посудой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посуд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Кастрюля из мятой бумаг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Сортировать посуду по материалу, из которого они сдела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лепить кукольную посуду из теста для леп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Повара, магазин посуды, фабрику посу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азвивать слуховое восприятие: Что звучит и из чего сделано? Прозванивая посуду магнитным ключом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и сравнить одинаковые виды посуды из разных материалов, сравнить их свойства (одноразовая ложка мягкая, а железная - тверда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ервировать стол вместе с мам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зобрать посуду по ее предназнач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Учить пользоваться столовыми прибор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Развитие мелкой мотор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Доставать мелкие игрушки из банки с гречкой или фасолью разными ложк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, что захочешь вилкой, лож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Прочитать стихотворение К. Чуковского « Федорино горе 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-139065</wp:posOffset>
                </wp:positionV>
                <wp:extent cx="6068695" cy="9858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858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>Тема: «Транспор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>Дети средней группы должны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акие виды транспорта существуют (наземный транспорт движется по земле; воздушный – по воздуху; водный – по вод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Понимать назначение разных видов транспорта (пассажирский транспорт перевозит людей; грузовой транспорт – груз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меть различать и называть части различных транспортных сред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азывать профессии людей, которые работают на транспорте (водитель, машинист, пилот, капит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Знать и понимать значение обобщающего понятия – транспорт (транспорт – это механизмы, предназначенные для  перевозки людей и груз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Соблюдать элементарные правила дорожного движения (переходить улицу по пешеходному переходу; понимать сигналы светофора; нельз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грать на проезжей ча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оотносить изображение машины и игруш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тгадывать загадки-описания про поезд, грузов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Дорисовывать недостающие части разных видов транспор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Натуралистичные крупные изображения и наклейки разного транспорта, игрушки, контурные и силуэтные изоб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город, аэровокзал, реку, разместить наклейки с транспортом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Поезд из пластилиновых шар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играть в Шофера, Пилота, Капи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Развивать слуховое восприятие: Что звучит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и сравнить разные виды транспорта по его назначению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Учить переходить через дорог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Прочитать стихотворение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.  Михалкова ОТ КАРЕТЫ ДО РАКЕТ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77.85pt;height:776.25pt;mso-wrap-distance-left:9.05pt;mso-wrap-distance-right:9.05pt;mso-wrap-distance-top:0pt;mso-wrap-distance-bottom:0pt;margin-top:-10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color w:val="008000"/>
                          <w:sz w:val="44"/>
                          <w:szCs w:val="44"/>
                        </w:rPr>
                        <w:t>Тема: «Транспор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>Дети средней группы должны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Какие виды транспорта существуют (наземный транспорт движется по земле; воздушный – по воздуху; водный – по вод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Понимать назначение разных видов транспорта (пассажирский транспорт перевозит людей; грузовой транспорт – груз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Уметь различать и называть части различных транспортных сред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азывать профессии людей, которые работают на транспорте (водитель, машинист, пилот, капита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Знать и понимать значение обобщающего понятия – транспорт (транспорт – это механизмы, предназначенные для  перевозки людей и грузов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Соблюдать элементарные правила дорожного движения (переходить улицу по пешеходному переходу; понимать сигналы светофора; нельз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играть на проезжей част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оотносить изображение машины и игруш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тгадывать загадки-описания про поезд, грузов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Дорисовывать недостающие части разных видов транспор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Натуралистичные крупные изображения и наклейки разного транспорта, игрушки, контурные и силуэтные изоб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город, аэровокзал, реку, разместить наклейки с транспортом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Поезд из пластилиновых шари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играть в Шофера, Пилота, Капит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Развивать слуховое восприятие: Что звучит?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и сравнить разные виды транспорта по его назначению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Учить переходить через дорогу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 xml:space="preserve">Прочитать стихотворение </w:t>
                      </w:r>
                      <w:r>
                        <w:rPr>
                          <w:b/>
                          <w:bCs/>
                          <w:i/>
                          <w:color w:val="002060"/>
                          <w:sz w:val="28"/>
                          <w:szCs w:val="28"/>
                        </w:rPr>
                        <w:t>С.  Михалкова ОТ КАРЕТЫ ДО РАКЕТЫ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-339090</wp:posOffset>
                </wp:positionV>
                <wp:extent cx="6229350" cy="781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81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0000"/>
                                <w:sz w:val="40"/>
                                <w:szCs w:val="40"/>
                              </w:rPr>
                              <w:t>Тема: «Бытовая тех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Дети средней группы должны 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вания электроприборов и бытовой тех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е и части бытовой техн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бытовые приборы и 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стиральную машинку, ф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приб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Натуралистичные крупные изображения и наклейки, игрушки, контурные и силуэтные изоб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кухню и ванную комнату, разместить наклейки с приборами в подходящие мес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различную бытовую технику и наблюдать ее в действ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остирать свою одежду в стиральной машине вместе с мам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судить правила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  <w:t>Прочитать стихотворение С.Маршака «Вчера и сегодня»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90.5pt;height:615pt;mso-wrap-distance-left:9.05pt;mso-wrap-distance-right:9.05pt;mso-wrap-distance-top:0pt;mso-wrap-distance-bottom:0pt;margin-top:-26.7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color w:val="800000"/>
                          <w:sz w:val="40"/>
                          <w:szCs w:val="40"/>
                        </w:rPr>
                        <w:t>Тема: «Бытовая техни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Дети средней группы должны зн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вания электроприборов и бытовой техн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начение и части бытовой техн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носить бытовые приборы и  картинку, силуэтное изображе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стиральную машинку, фе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приб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Натуралистичные крупные изображения и наклейки, игрушки, контурные и силуэтные изображ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кухню и ванную комнату, разместить наклейки с приборами в подходящие мес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различную бытовую технику и наблюдать ее в действ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остирать свою одежду в стиральной машине вместе с мам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судить правила безопас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  <w:t>Прочитать стихотворение С.Маршака «Вчера и сегодня» 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-186690</wp:posOffset>
                </wp:positionV>
                <wp:extent cx="6467475" cy="9744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744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</w:rPr>
                              <w:t>Тема «Одежда, обувь, головные убо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Ребёнок средней группы  должен знать</w:t>
                            </w:r>
                            <w:r>
                              <w:rPr>
                                <w:color w:val="0099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ть и понимать значение обобщающих слов «одежда», «обувь», «головные уборы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ежда – это те предметы, которые мы надеваем на тело, чтобы защитить себя от жары, холода и т.д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вь – это те предметы, которые мы обуваем на ноги, чтобы защитить их от холода, острых предметов и т.д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ные уборы – это те предметы, которые мы надеваем на голову, чтобы защитить её от жары, холода и т.д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ть различать части одежды, обуви, головных уборов.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имер: у рубашки есть рукава, воротник, карманы, пуговицы; у шапки есть помпон, завязки; у ботинка есть подошва, каблук, шнурки, застёжки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ифицировать одежду по принадлежности к полу (одежда для мальчиков, девочек), по сезонам (летняя, зимняя, весенняя, осенняя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ть, что одежду шьёт швея, портной из тканей. Знать свойства ткане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носить предмет и картинку, силуэтное изображение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ть загадки-описания про сапоги, шапку, шубу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исовывать недостающие части одежды, обуви, головного убора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о описывать одежду по схеме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работе целесообразно использовать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Натуралистичные крупные изображения и наклейки, игрушки, контурные и силуэтные изображения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В совместной игре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Нарисовать себя и разместить наклейки с подходящей по сезону посудой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Обводить трафареты на бумаге, цветной кальке, кафеле (смываемым маркером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аппликацию Платье, Куртка из мятой бумаги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Сортировать одежду и обувь по материалу, из которого они сделаны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Сделать одежду для куклы из бумаги, лоскутков (Игра в Швею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идумать новое платье или костюм для игрушк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Наблюдение в быт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Рассмотреть и сравнить одинаковую одежду из разных материало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Провести доступную починку одежды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Развитие мелкой моторик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астегивать различные застежки и расстегивать их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Завязывать шнурки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8"/>
                                <w:szCs w:val="28"/>
                              </w:rPr>
                              <w:t>Прочитать стихотворения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70C0"/>
                                <w:sz w:val="28"/>
                                <w:szCs w:val="28"/>
                              </w:rPr>
                              <w:t>О. Чернорицкой «Ботинок», А. Шибаева «Какая Одежда».</w:t>
                            </w:r>
                          </w:p>
                          <w:p>
                            <w:pPr>
                              <w:pStyle w:val="Style15"/>
                              <w:ind w:left="142" w:hanging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0" w:hanging="0"/>
                              <w:jc w:val="both"/>
                              <w:rPr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09.25pt;height:767.25pt;mso-wrap-distance-left:9.05pt;mso-wrap-distance-right:9.05pt;mso-wrap-distance-top:0pt;mso-wrap-distance-bottom:0pt;margin-top:-14.7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</w:rPr>
                        <w:t>Тема «Одежда, обувь, головные убор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20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Ребёнок средней группы  должен знать</w:t>
                      </w:r>
                      <w:r>
                        <w:rPr>
                          <w:color w:val="0099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ть и понимать значение обобщающих слов «одежда», «обувь», «головные уборы»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ежда – это те предметы, которые мы надеваем на тело, чтобы защитить себя от жары, холода и т.д.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увь – это те предметы, которые мы обуваем на ноги, чтобы защитить их от холода, острых предметов и т.д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ловные уборы – это те предметы, которые мы надеваем на голову, чтобы защитить её от жары, холода и т.д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меть различать части одежды, обуви, головных уборов. 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имер: у рубашки есть рукава, воротник, карманы, пуговицы; у шапки есть помпон, завязки; у ботинка есть подошва, каблук, шнурки, застёжки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ифицировать одежду по принадлежности к полу (одежда для мальчиков, девочек), по сезонам (летняя, зимняя, весенняя, осенняя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нать, что одежду шьёт швея, портной из тканей. Знать свойства тканей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 xml:space="preserve">Уметь: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относить предмет и картинку, силуэтное изображение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адывать загадки-описания про сапоги, шапку, шубу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рисовывать недостающие части одежды, обуви, головного убора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мостоятельно описывать одежду по схеме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работе целесообразно использовать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Натуралистичные крупные изображения и наклейки, игрушки, контурные и силуэтные изображения.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В совместной игре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Нарисовать себя и разместить наклейки с подходящей по сезону посудой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Обводить трафареты на бумаге, цветной кальке, кафеле (смываемым маркером)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аппликацию Платье, Куртка из мятой бумаги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Сортировать одежду и обувь по материалу, из которого они сделаны.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Сделать одежду для куклы из бумаги, лоскутков (Игра в Швею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идумать новое платье или костюм для игрушки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Наблюдение в быту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Рассмотреть и сравнить одинаковую одежду из разных материалов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Провести доступную починку одежды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Развитие мелкой моторики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Застегивать различные застежки и расстегивать их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Завязывать шнурки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70C0"/>
                          <w:sz w:val="28"/>
                          <w:szCs w:val="28"/>
                        </w:rPr>
                        <w:t>Прочитать стихотворения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Emphasis"/>
                          <w:color w:val="0070C0"/>
                          <w:sz w:val="28"/>
                          <w:szCs w:val="28"/>
                        </w:rPr>
                        <w:t>О. Чернорицкой «Ботинок», А. Шибаева «Какая Одежда».</w:t>
                      </w:r>
                    </w:p>
                    <w:p>
                      <w:pPr>
                        <w:pStyle w:val="Style15"/>
                        <w:ind w:left="142" w:hanging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700" w:hanging="0"/>
                        <w:jc w:val="both"/>
                        <w:rPr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F243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F243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i/>
      <w:sz w:val="32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02:00Z</dcterms:created>
  <dc:creator>User</dc:creator>
  <dc:description/>
  <cp:keywords/>
  <dc:language>en-US</dc:language>
  <cp:lastModifiedBy>татьяна</cp:lastModifiedBy>
  <cp:lastPrinted>2013-02-11T22:07:00Z</cp:lastPrinted>
  <dcterms:modified xsi:type="dcterms:W3CDTF">2013-02-12T15:06:00Z</dcterms:modified>
  <cp:revision>14</cp:revision>
  <dc:subject/>
  <dc:title/>
</cp:coreProperties>
</file>