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ный час на тему "</w:t>
      </w:r>
      <w:r>
        <w:rPr>
          <w:rFonts w:cs="Times New Roman" w:ascii="Times New Roman" w:hAnsi="Times New Roman"/>
          <w:b/>
          <w:sz w:val="44"/>
          <w:szCs w:val="44"/>
        </w:rPr>
        <w:t>Как добиться успеха</w:t>
      </w:r>
      <w:r>
        <w:rPr>
          <w:rFonts w:cs="Times New Roman" w:ascii="Times New Roman" w:hAnsi="Times New Roman"/>
          <w:sz w:val="44"/>
          <w:szCs w:val="44"/>
        </w:rPr>
        <w:t>" для учащихся 9-11 классов.</w:t>
      </w:r>
    </w:p>
    <w:p>
      <w:pPr>
        <w:pStyle w:val="Normal"/>
        <w:ind w:left="284" w:right="-1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</w:p>
    <w:p>
      <w:pPr>
        <w:pStyle w:val="Normal"/>
        <w:ind w:left="284" w:right="-1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крыть вместе с учащимися понятие «Успех» и показать пути его достижения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классный час может стать очень плодотворным, если за несколько дней до его проведения предложить учащимся задуматься над следующими вопросами: </w:t>
      </w:r>
    </w:p>
    <w:p>
      <w:pPr>
        <w:pStyle w:val="Normal"/>
        <w:spacing w:before="0" w:after="0"/>
        <w:ind w:left="24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ЧТО ТАКОЕ УСПЕХ И ПОЧЕМУ ОН ЧЕЛОВЕКУ НЕОБХОДИМ?", </w:t>
      </w:r>
    </w:p>
    <w:p>
      <w:pPr>
        <w:pStyle w:val="Normal"/>
        <w:spacing w:before="0" w:after="0"/>
        <w:ind w:left="24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ЧТО МЕШАЕТ ЧЕЛОВЕКУ ДОБИТЬСЯ УСПЕХА?", 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редложим ребятам привести пример "одной истории достижения успеха", взятой из сказки, повести, жизни и т.п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совместное обсуждение этой темы, важно показать школьникам, что почти все истории успеха начинались с неудач (в статье имеются примеры), и поэтому не стоит пасовать перед трудностями.</w:t>
      </w:r>
    </w:p>
    <w:p>
      <w:pPr>
        <w:pStyle w:val="Normal"/>
        <w:spacing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Целесообразно рассказать следующее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успеха для человека - важное условие обретения счастья. У каждого человека свое понимание успеха и собственные способы его достижения.  Кто-то ориентирован на </w:t>
      </w:r>
      <w:r>
        <w:rPr>
          <w:rFonts w:cs="Times New Roman" w:ascii="Times New Roman" w:hAnsi="Times New Roman"/>
          <w:sz w:val="24"/>
          <w:szCs w:val="24"/>
          <w:u w:val="single"/>
        </w:rPr>
        <w:t>внешние атрибуты успеха - достижение статуса, богатства</w:t>
      </w:r>
      <w:r>
        <w:rPr>
          <w:rFonts w:cs="Times New Roman" w:ascii="Times New Roman" w:hAnsi="Times New Roman"/>
          <w:sz w:val="24"/>
          <w:szCs w:val="24"/>
        </w:rPr>
        <w:t xml:space="preserve"> (в основном, Америка и Западная Европа), а кто-то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преобразование внутреннего мира - достижение внутренней гармонии </w:t>
      </w:r>
      <w:r>
        <w:rPr>
          <w:rFonts w:cs="Times New Roman" w:ascii="Times New Roman" w:hAnsi="Times New Roman"/>
          <w:sz w:val="24"/>
          <w:szCs w:val="24"/>
        </w:rPr>
        <w:t>(в основном, страны Востока)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циональной особенности славян психологи относят склонность к печали, унынию. Но, если не быть "нытиком" и во всем находить положительные моменты, быть активным и не пасовать перед трудностями, успеха можно достичь.  В свое время немецкий философ </w:t>
      </w:r>
      <w:r>
        <w:rPr>
          <w:rFonts w:cs="Times New Roman" w:ascii="Times New Roman" w:hAnsi="Times New Roman"/>
          <w:b/>
          <w:sz w:val="24"/>
          <w:szCs w:val="24"/>
        </w:rPr>
        <w:t>Ф. Ницше</w:t>
      </w:r>
      <w:r>
        <w:rPr>
          <w:rFonts w:cs="Times New Roman" w:ascii="Times New Roman" w:hAnsi="Times New Roman"/>
          <w:sz w:val="24"/>
          <w:szCs w:val="24"/>
        </w:rPr>
        <w:t xml:space="preserve"> писал: </w:t>
      </w:r>
      <w:r>
        <w:rPr>
          <w:rFonts w:cs="Times New Roman" w:ascii="Times New Roman" w:hAnsi="Times New Roman"/>
          <w:i/>
          <w:sz w:val="24"/>
          <w:szCs w:val="24"/>
        </w:rPr>
        <w:t>"Я многое бы отдал, чтобы научиться печалиться так, как это делают русские"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знание причин неуспеха и способов достижения успеха является полезным для более продуктивного прокладывания пути к успеху.  Важно осознать, что пессимисты — заядлые неудачники. Им никогда не везет, у них ничего не получается. Они живут "не там и не в том времени", от неудачи к неудаче, отчаянно завидуя тем, у кого всегда все в порядке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тем секрет богатых и знаменитых вовсе не в их патологической везучести, а в принципиально ином отношении к неудачам: для них любой промах — величайшее благо и побуждение к действию!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</w:t>
      </w:r>
      <w:r>
        <w:rPr>
          <w:rFonts w:cs="Times New Roman" w:ascii="Times New Roman" w:hAnsi="Times New Roman"/>
          <w:b/>
          <w:sz w:val="24"/>
          <w:szCs w:val="24"/>
        </w:rPr>
        <w:t>Эдит Пиаф</w:t>
      </w:r>
      <w:r>
        <w:rPr>
          <w:rFonts w:cs="Times New Roman" w:ascii="Times New Roman" w:hAnsi="Times New Roman"/>
          <w:sz w:val="24"/>
          <w:szCs w:val="24"/>
        </w:rPr>
        <w:t xml:space="preserve">, голос XX века, начинала свой путь уличной бродяжкой, которая зарабатывала деньги, развлекая песнями прохожих. Она родилась на тротуаре, воспитывалась в борделе, десятки раз попадала в катастрофы, чудом оставаясь в живых. От нее отворачивались те, кто потом говорил, что если бы не они, не их вера в нее, она никогда бы не прославилась. </w:t>
      </w:r>
      <w:r>
        <w:rPr>
          <w:rFonts w:cs="Times New Roman" w:ascii="Times New Roman" w:hAnsi="Times New Roman"/>
          <w:sz w:val="24"/>
          <w:szCs w:val="24"/>
          <w:u w:val="single"/>
        </w:rPr>
        <w:t>Но Эдит жила каждый день так, как будто завтра должна была умереть.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пи Голдберг</w:t>
      </w:r>
      <w:r>
        <w:rPr>
          <w:rFonts w:cs="Times New Roman" w:ascii="Times New Roman" w:hAnsi="Times New Roman"/>
          <w:sz w:val="24"/>
          <w:szCs w:val="24"/>
        </w:rPr>
        <w:t>, как и многие голливудские актеры, поначалу была кем угодно, только не актрисой. Убирая мусор на стройке, она верила в себя. А сегодня режиссеры бегают за ней, предлагая миллионные гонорары.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МЕШАЕТ ЧЕЛОВЕКУ ДОБИТЬСЯ УСПЕХА?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Жить прошлым</w:t>
      </w:r>
      <w:r>
        <w:rPr>
          <w:rFonts w:cs="Times New Roman" w:ascii="Times New Roman" w:hAnsi="Times New Roman"/>
          <w:sz w:val="24"/>
          <w:szCs w:val="24"/>
        </w:rPr>
        <w:t>. Концентрируясь на нем, как на лучшей части своей жизни, человек не оставляет сил и времени на настоящее и будущее и не застрахован от случайностей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мотреть на себя как на жертву злой судьбы</w:t>
      </w:r>
      <w:r>
        <w:rPr>
          <w:rFonts w:cs="Times New Roman" w:ascii="Times New Roman" w:hAnsi="Times New Roman"/>
          <w:sz w:val="24"/>
          <w:szCs w:val="24"/>
        </w:rPr>
        <w:t>, рокового стечения обстоятельств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читать, что всегда существует одно-единственное правильное решение</w:t>
      </w:r>
      <w:r>
        <w:rPr>
          <w:rFonts w:cs="Times New Roman" w:ascii="Times New Roman" w:hAnsi="Times New Roman"/>
          <w:sz w:val="24"/>
          <w:szCs w:val="24"/>
        </w:rPr>
        <w:t>, единственный выход. Это не дает возможности увидеть новые эффективные решения и добиться успеха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Заниматься негативным программиров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онцентрироваться на неприятных аспектах ситуации</w:t>
      </w:r>
      <w:r>
        <w:rPr>
          <w:rFonts w:cs="Times New Roman" w:ascii="Times New Roman" w:hAnsi="Times New Roman"/>
          <w:sz w:val="24"/>
          <w:szCs w:val="24"/>
        </w:rPr>
        <w:t>. Придумывать себе новые проблемы, не позволяющие добиться успеха.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Верить в роковые проро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ХАНИЗМЫ ДОСТИЖЕНИЯ УСПЕХА: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спеха необходимо осознать и выполнить следующее: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 устали от неуспеха и не хотите больше так жить — действуйте, сейчас же меняйте свою жизнь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ючи к успеху — в вашем кармане. Свой успех нужно "выпекать" каждую минуту. Не жалуйтесь на нехватку времени. В ваших сутках столько же часов, сколько у Эйнштейна, Пушкина, Королева..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ьные цели и активная деятельность — главные двигатели успеха. Удача любит, чтобы ее завоевывали всю жизнь. Позволите себе расслабиться — и она ускользнет от вас. Четко планируйте свои действия и будьте активны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здравствует новый день! Стремитесь к полноценному проживанию каждого дня. Приложите как можно больше усилий, чтобы максимальных результатов добиться уже сегодня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ера в успех. Не забывайте заниматься позитивным программированием: "Я твердо знаю, что у меня все получится".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иск успеха. Не успех выбирает нас, а мы его. Максимально включайте механизмы творчества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частую один в поле не воин. Развивайте свои способности к успешному взаимодействию с другими людьми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жен не только результат, но и процесс. Учитесь получать удовлетворение не только в моменты достижения результатов, но и в процессе работы, преодолевая трудности.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рпение и труд все перетрут. Работайте над собой, а, если не получается, — работайте еще!</w:t>
      </w:r>
    </w:p>
    <w:p>
      <w:pPr>
        <w:pStyle w:val="Normal"/>
        <w:ind w:left="28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 чего начинать?</w:t>
      </w:r>
    </w:p>
    <w:p>
      <w:pPr>
        <w:pStyle w:val="Normal"/>
        <w:ind w:left="284" w:right="-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ПРАЖНЕНИЕ «ФОРМУЛА УДАЧИ»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Вспомните свои самые серьезные неудачи в жизни и проанализируйте: чему они вас научили? Какой урок судьбы вы извлекли?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проделайте трюк, свойственный удачливым людям. Скажите себе так: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, в прошлом, была другая жизнь. У меня сегодняшнего есть опыт, и этот опыт является генератором победы! Формула успеха заключается в опыте неудач. Успех никому не дается безвозмездно, за него всегда приходится платить неудачами!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ПРАЖНЕНИЕ «Я РОДОМ ИЗ ДЕТСТВА»</w:t>
      </w:r>
    </w:p>
    <w:p>
      <w:pPr>
        <w:pStyle w:val="Normal"/>
        <w:spacing w:before="0" w:after="0"/>
        <w:ind w:left="284" w:right="-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бывает так, что на комплексах родителей, учителей вырастают ущербные дети. </w:t>
      </w:r>
    </w:p>
    <w:p>
      <w:pPr>
        <w:pStyle w:val="Normal"/>
        <w:spacing w:before="0" w:after="0"/>
        <w:ind w:left="284" w:right="-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. Вспомните, что вам говорили в детстве родители, учителя, воспитатели... Возможно, с раннего детства вас программировали на неудачу, постоянно повторяя: «У тебя никогда не получится!» и т.п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 вами такое происходило, запишите эти высказывания на листочке, перечеркните, порвите и выбросите.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 вернитесь назад, в радостное время (до высказываний горе-прорицателей). Вспомните ситуации успеха (когда что-то получилось) или просто счастливые мгновенья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И с этой минуты ваш девиз: </w:t>
      </w:r>
      <w:r>
        <w:rPr>
          <w:rFonts w:cs="Times New Roman" w:ascii="Times New Roman" w:hAnsi="Times New Roman"/>
          <w:b/>
          <w:i/>
          <w:sz w:val="44"/>
          <w:szCs w:val="44"/>
        </w:rPr>
        <w:t>«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Вперед, к удаче</w:t>
      </w:r>
      <w:r>
        <w:rPr>
          <w:rFonts w:cs="Times New Roman" w:ascii="Times New Roman" w:hAnsi="Times New Roman"/>
          <w:b/>
          <w:i/>
          <w:sz w:val="44"/>
          <w:szCs w:val="44"/>
        </w:rPr>
        <w:t>!»</w:t>
      </w:r>
      <w:r>
        <w:rPr>
          <w:rFonts w:cs="Times New Roman" w:ascii="Times New Roman" w:hAnsi="Times New Roman"/>
          <w:b/>
          <w:sz w:val="44"/>
          <w:szCs w:val="44"/>
        </w:rPr>
        <w:t>.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spacing w:before="0" w:after="200"/>
        <w:ind w:left="284" w:right="-1" w:hanging="0"/>
        <w:rPr/>
      </w:pPr>
      <w:r>
        <w:rPr/>
      </w:r>
    </w:p>
    <w:sectPr>
      <w:type w:val="nextPage"/>
      <w:pgSz w:w="11906" w:h="16838"/>
      <w:pgMar w:left="42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30:00Z</dcterms:created>
  <dc:creator>Игорь</dc:creator>
  <dc:description/>
  <dc:language>en-US</dc:language>
  <cp:lastModifiedBy>231</cp:lastModifiedBy>
  <dcterms:modified xsi:type="dcterms:W3CDTF">2013-10-05T16:30:00Z</dcterms:modified>
  <cp:revision>2</cp:revision>
  <dc:subject/>
  <dc:title/>
</cp:coreProperties>
</file>