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" w:type="pct"/>
        <w:jc w:val="left"/>
        <w:tblInd w:w="-1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"/>
      </w:tblGrid>
      <w:tr>
        <w:trPr/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5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80"/>
      </w:tblGrid>
      <w:tr>
        <w:trPr/>
        <w:tc>
          <w:tcPr>
            <w:tcW w:w="1058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Классный час на тему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32"/>
                <w:szCs w:val="32"/>
                <w:lang w:eastAsia="ru-RU"/>
              </w:rPr>
              <w:t>"Необходимо в каждом человеке видеть хорошее"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Для учащихся 8-9 классо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 классному часу на тему  "Необходимо в каждом человеке видеть хорошее"  лучше подготовиться заранее, предложив ребятам подумать над вопросами: </w:t>
              <w:br/>
              <w:t>"Всегда ли внешний облик человека соответствует его содержанию (внутреннему миру)?", "Приведи примеры, когда человек неказистой ли даже уродливой внешности оказывается очень хорошим", "Как, по твоему мнению, разглядеть в человеке лучшее?", "Приведи примеры, когда доброе отношение к человеку изменило его жизнь".</w:t>
              <w:br/>
              <w:br/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Начало основной части классного часа может быть таким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:</w:t>
              <w:br/>
              <w:t xml:space="preserve">― Давайте вспомним сказку «Снежная королева». Там было зеркало, в котором все доброе и прекрасное уменьшалось, а все дурное и безобразное делалось больше и заметнее. </w:t>
              <w:br/>
              <w:t xml:space="preserve">    Вспомните, сколько бед натворили осколки этого зеркала, которые попадали людям в глаза. </w:t>
              <w:br/>
              <w:t xml:space="preserve">Но, оказывается, когда Кай и Герда выросли, они сделали волшебные очки, с помощью которых, в отличие от зеркала, можно было разглядеть то хорошее, что есть в человеке, и даже то хорошее, что человек иногда от всех прячет. </w:t>
              <w:br/>
              <w:t xml:space="preserve">Мне хочется, чтобы каждый из вас примерил сейчас эти очки. </w:t>
              <w:br/>
              <w:t>Как это сделать? Просто представьте себе, что они надеты, посмотрите внимательно на каждого из ребят и постарайтесь увидеть как можно больше хорошего в каждом.</w:t>
              <w:br/>
            </w: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Можно предложить всем ребятам «надеть очки» и разглядывать в них поочередно одноклассников.</w:t>
              <w:br/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Далее учитель обращает внимание учащихся на те слова, которые помогли ребятам «разглядеть» друг друга: «честный», «добрый», «веселый», "отзывчивый", "добросовестный", "обязательный" и т.п., и записывает их на доске. </w:t>
              <w:br/>
              <w:t>На этом занятии вводится понятие «качество личности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Упражнение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"Словесный портрет"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Учитель предлагает ребятам дома письменно выполнить следующее задание, разъясняя его условие так: </w:t>
              <w:br/>
              <w:t xml:space="preserve">мысленно представите себе, что вы собираетесь написать портрет человека, показать его "внутренний мир", выраженный глазами. Как известно, глаза ― "зеркало" души человека. </w:t>
              <w:br/>
              <w:t xml:space="preserve">Определите, в чем заключается его неповторимость, необычность. </w:t>
              <w:br/>
              <w:t xml:space="preserve">Для всего этого вам необходимо хорошо разглядеть качества личности человека. </w:t>
              <w:br/>
            </w: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Ваша задача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, концентрируя внимание на самых лучших качествах, составить словесный портрет этого человека. </w:t>
              <w:br/>
              <w:t>В качестве персонажа хорошо бы взять каждого одноклассник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(Далее зачитывается и обсуждается сказка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44"/>
                <w:szCs w:val="4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44"/>
                <w:szCs w:val="44"/>
                <w:lang w:eastAsia="ru-RU"/>
              </w:rPr>
              <w:t>«Кузя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авным-давно жил маленький мальчик Боря со своими многочисленными игрушками. Среди этих игрушек был странный слоненок по имени Кузя, вызывавший общие насмешки своим неказистым видом. Как ему было обидно!</w:t>
              <w:br/>
              <w:t>Долго лежал Кузя среди других игрушек, горько размышляя, почему он не такой, как все, почему с ним не играют ни Боря, ни другие игрушки― красавцы как на подбор. А он ободранный, ни красоты, ни проку.</w:t>
              <w:br/>
              <w:br/>
              <w:t xml:space="preserve">И вот однажды Кузя оказался в грузовике, который ехал в детский дом к детишкам, у которых не было родителей. Слоненок находился в большой компании других игрушек, и, как всегда, тут же нашлись и добрые люди, и завистники. Последних оказалось большинство, и они стали злословить и хихикать по поводу его внешности. </w:t>
              <w:br/>
              <w:t>И так ему стало больно за все эти годы страданий и издевательств! В довершение всех унижений грузовик неожиданно тряхнуло, слоненок вылетел из кузова, закувыркался на дороге и остался одиноко лежать у обочины.</w:t>
              <w:br/>
              <w:t>Шло время, а Кузя так и лежал у обочины. Но однажды проезжавший мимо мусоросборщик подобрал слоненка, погрузил его вместе с другим мусором на баржу и поплыл к самому глубокому месту, где обычно сбрасывали никому не нужный хлам.</w:t>
              <w:br/>
              <w:t>Пока они плыли, Кузя размышлял: неужели только для этого он появился на свет!</w:t>
              <w:br/>
              <w:t>― Если это конец, ― подумал он, ― то нужно, хотя бы, иметь мужество и выброситься самому... по своей воле... уйти глубоко под воду по своему выбору!</w:t>
              <w:br/>
              <w:t>Так он и сделал. И был немало озадачен и смущен, обнаружив, что не только не потонул, но, наоборот, закачался на волнах и даже поплыл своим особым стилем.</w:t>
              <w:br/>
              <w:t xml:space="preserve">Оглянувшись, он увидел много интересного: раздуваемые ветром паруса лодки, пеликана, реющего над водой в поисках пищи, приятно и ласково шелестящие волны. На душе у него стало радостно. Так он и плавал по волнам, пока его не выбросило на берег. </w:t>
              <w:br/>
              <w:t>Опять безнадежность! До чего же бессмысленной казалась ему его жизнь! Погревшись на солнышке, слоненок как-то незаметно уснул под равномерный шорох волн.</w:t>
              <w:br/>
              <w:t xml:space="preserve">Проснулся он от прикосновения чьих-то ласковых рук, которые его подняли. Кузя увидел улыбающееся лицо маленькой девочки Марины, которая с восторгом повторяла: </w:t>
              <w:br/>
              <w:t xml:space="preserve">― Это просто чудо! Настоящее чудо! </w:t>
              <w:br/>
              <w:t xml:space="preserve">На него никто еще не смотрел с такой любовью... и никогда он не слышал такой похвалы в свой адрес... никто не держал его в руках так осторожно и заботливо. </w:t>
              <w:br/>
              <w:t xml:space="preserve">     Слоненок был в полной растерянности, но его ловко подхватили и доставили туда, где было много других слонят и где все восхищались его неповторимостью. Марина ловко посадила его среди других игрушек. Все относились к нему с большим почтением. Мало того, было признано, что это самый прекрасный слоненок из всех слонят!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br/>
              <w:t xml:space="preserve">    Кузю неоднократно представляли разным людям, говоря, что это самый необычный слоненок, который был подарен морем, и он завоевал огромное количество симпатий. Все отмечали его изысканность, теплоту и массу других удивительных качеств.</w:t>
              <w:br/>
              <w:t>― Сколько бедствий я перенес, ― думал слоненок Кузя, ― и все же в конце пути моя жизнь обрела смысл. До чего же мне сейчас хорошо и покойно!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 обсуждении сказки обращается внимание детей на мужественный поступок слоненка, на важность добрых слов и доброго отношения девочки Марины, которые полностью изменили жизнь слоненк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56"/>
                <w:szCs w:val="56"/>
                <w:lang w:eastAsia="ru-RU"/>
              </w:rPr>
            </w:pPr>
            <w:r>
              <w:rPr>
                <w:rFonts w:eastAsia="Times New Roman"/>
                <w:b/>
                <w:i/>
                <w:sz w:val="56"/>
                <w:szCs w:val="56"/>
                <w:lang w:eastAsia="ru-RU"/>
              </w:rPr>
              <w:t>Успехов!</w:t>
            </w:r>
          </w:p>
        </w:tc>
      </w:tr>
      <w:tr>
        <w:trPr/>
        <w:tc>
          <w:tcPr>
            <w:tcW w:w="10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6:51:00Z</dcterms:created>
  <dc:creator>Игорь Ким</dc:creator>
  <dc:description/>
  <dc:language>en-US</dc:language>
  <cp:lastModifiedBy>231</cp:lastModifiedBy>
  <dcterms:modified xsi:type="dcterms:W3CDTF">2013-10-05T16:51:00Z</dcterms:modified>
  <cp:revision>2</cp:revision>
  <dc:subject/>
  <dc:title/>
</cp:coreProperties>
</file>