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708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сударственное специализированное казенное учреждение Астраханской области «Социально- реабилитационный центр для несовершеннолетних, Камызякский район, Астраханская область».</w:t>
      </w:r>
    </w:p>
    <w:p>
      <w:pPr>
        <w:pStyle w:val="Normal"/>
        <w:spacing w:before="30" w:after="30"/>
        <w:ind w:firstLine="708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30" w:after="30"/>
        <w:ind w:firstLine="708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30" w:after="30"/>
        <w:ind w:firstLine="708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before="30" w:after="30"/>
        <w:ind w:firstLine="708"/>
        <w:rPr>
          <w:b/>
          <w:b/>
          <w:bCs/>
          <w:i/>
          <w:i/>
          <w:color w:val="FF0000"/>
          <w:sz w:val="52"/>
          <w:szCs w:val="52"/>
        </w:rPr>
      </w:pPr>
      <w:r>
        <w:rPr>
          <w:b/>
          <w:bCs/>
          <w:i/>
          <w:color w:val="FF0000"/>
          <w:sz w:val="52"/>
          <w:szCs w:val="52"/>
        </w:rPr>
        <w:t>«Табакокурение и его последствия»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785</wp:posOffset>
            </wp:positionH>
            <wp:positionV relativeFrom="paragraph">
              <wp:posOffset>207010</wp:posOffset>
            </wp:positionV>
            <wp:extent cx="5048250" cy="413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/>
      </w:pPr>
      <w:r>
        <w:rPr>
          <w:b/>
          <w:bCs/>
          <w:color w:val="000000"/>
          <w:sz w:val="28"/>
          <w:szCs w:val="28"/>
        </w:rPr>
        <w:t>Выполнила  Кудабаева Н.С.</w:t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Cs/>
          <w:color w:val="000000"/>
        </w:rPr>
      </w:pPr>
      <w:r>
        <w:rPr>
          <w:bCs/>
          <w:color w:val="000000"/>
        </w:rPr>
        <w:t>п. Волго-Каспийский2012г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.</w:t>
      </w:r>
      <w:r>
        <w:rPr>
          <w:bCs/>
          <w:color w:val="000000"/>
          <w:sz w:val="28"/>
          <w:szCs w:val="28"/>
        </w:rPr>
        <w:t>Я, Кудабаева Надежда Владимировна ( Самигулаевна), работаю в реабилитационном центре 4 года. Основное направление в моей работе с подростками: « Формирование здорового образа жизни у воспитанников старшей возрастной группы».На сегодняшний момент я считаю актуальной проблему табакокурения среди подростков.</w:t>
      </w:r>
    </w:p>
    <w:p>
      <w:pPr>
        <w:pStyle w:val="Normal"/>
        <w:spacing w:before="30" w:after="240"/>
        <w:ind w:firstLine="708"/>
        <w:rPr/>
      </w:pPr>
      <w:r>
        <w:rPr>
          <w:color w:val="000000"/>
          <w:sz w:val="28"/>
          <w:szCs w:val="28"/>
        </w:rPr>
        <w:t>Конечно, проблема, с этим никто не спорит! Но, как это, ни странно звучит, не все родители считают, что курение – такая уж страшная проблема. «Мой ребенок курит? Это ужасно!.. Не смей курить!». Но это внешняя, так сказать, рефлекторная реакция. А на самом деле… «Покуривает – плохо, конечно, но, слава богу, не пьет и не колется. Курить пробуют все, и мы пробовали, никто от этого не умер… Беседу, конечно, надо провести, поругать…». В действительности же, от нашего отношения очень многое зависит. Нам самим важно осознать, что табакокурение – серьезная проблема. Всем известно, что курить вредно, известно, почему вредно, но – посмотрите вокруг! – число курящих людей огромно. У вашего ребенка есть все шансы попасть в зависимость от табака. Причем эти шансы в десятки раз больше, чем стать запойным алкоголиком или наркоманом (то, чего так бояться все родители). Мы со всей серьезностью относимся к проблеме алкоголизма и наркомании, считаем, что профилактика в этой области необходима, и призываем серьезно отнестись к проблеме табакокурения.</w:t>
      </w:r>
    </w:p>
    <w:p>
      <w:pPr>
        <w:pStyle w:val="Normal"/>
        <w:spacing w:before="30" w:after="30"/>
        <w:ind w:left="2832" w:firstLine="708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ы не курим</w:t>
      </w:r>
    </w:p>
    <w:p>
      <w:pPr>
        <w:pStyle w:val="Normal"/>
        <w:spacing w:before="30" w:after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хотим, чтобы ребенок не курил, тогда и сами не должны делать этого. Родители несут ответственность за детей, в частности, она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В идеале, ребенок с самого раннего возраста должен видеть, что его близкие не курят, а точнее, не должен наблюдать курение близких ни в каких ситуациях. Известно, что многие люди курят изредка, в некоторых случаях, например, когда сильно нервничают, очень расстроены, во время вечеринок. С детства ребенок берет за образец поведение значимых взрослых и с возрастом начинает вести себя по усвоенной модели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Normal"/>
        <w:spacing w:before="30" w:after="24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24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19475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3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ab/>
        <w:tab/>
      </w:r>
      <w:r>
        <w:rPr>
          <w:b/>
          <w:sz w:val="36"/>
          <w:szCs w:val="36"/>
        </w:rPr>
        <w:t>«Табакокурение и его последств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чем человеку здоровье (знакомство с основными органами                                                                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атрализованное представление: «На приёме у врача курильщик»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ь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общение детей к пропаганде здорового образа жизни через специальные мероприятия первичной профилактики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ботка у детей негативного отношения к вредным привычкам.</w:t>
      </w:r>
    </w:p>
    <w:p>
      <w:pPr>
        <w:pStyle w:val="Normal"/>
        <w:rPr/>
      </w:pPr>
      <w:r>
        <w:rPr>
          <w:sz w:val="28"/>
          <w:szCs w:val="28"/>
        </w:rPr>
        <w:t>3. Закрепление материалов в игровой непринуждённой обстановке.</w:t>
      </w:r>
    </w:p>
    <w:p>
      <w:pPr>
        <w:pStyle w:val="Normal"/>
        <w:rPr/>
      </w:pPr>
      <w:r>
        <w:rPr>
          <w:sz w:val="28"/>
          <w:szCs w:val="28"/>
        </w:rPr>
        <w:t>4. Зачем человеку здоровье (знакомство с основными органами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м человеку здоров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накомство с основными органами челове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идят полукругом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! Сегодня у нас занятие о здоровом образе жизни. Для того чтобы вы свободно могли выразить свои мысли, чувствовали себя комфор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правила поведения в группе, вот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ворите искре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ы ответить поднимайте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имательно слушайте, когда говорят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ворите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перебив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огласны с этими правилами? А кто нарушит эти правила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вы думаете для чего человеку здоровье?... (ведущий обобщает высказывание детей). Да, здоровье необходимо нам. Чтобы отдыхать, играть, учиться и работать. Давайте вспомним, какими бывают ваши родные и друзья, когда они болеют и когда здоровы. Как они ведут себя?.. (выслушать ответы детей). А когда здоровы как они выглядят?.. А какие люди вам нравятся - больные или здоровые? Ведущий обобщает ответы детей, подводя их к мысли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774055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проведем опыт! Сейчас мы все дружно будем ходить по кругу, и издавать только такие звуки: «Апчхи, кхе-кхе, о-о-ох, ах, э-э-х», согнем ноги в коленках, сгорбим спину и начнем трясти руками, и еще сделаем грустное, обиженное лицо. Начали!(2-3 минуты). А сейчас наоборот, выпрямим спинку. Расправим плечи, улыбнемся, попрыгаем. Побегаем и скажем добрые слова! (2-3 минуты). Расскажите теперь, кому. Каким понравилось ходить и почему? На каких людей приятнее смотреть?</w:t>
      </w:r>
    </w:p>
    <w:p>
      <w:pPr>
        <w:pStyle w:val="Normal"/>
        <w:rPr/>
      </w:pPr>
      <w:r>
        <w:rPr>
          <w:sz w:val="28"/>
          <w:szCs w:val="28"/>
        </w:rPr>
        <w:t>Все</w:t>
      </w:r>
      <w:r>
        <w:rPr/>
        <w:t xml:space="preserve">, </w:t>
      </w:r>
      <w:r>
        <w:rPr>
          <w:sz w:val="28"/>
          <w:szCs w:val="28"/>
        </w:rPr>
        <w:t>что есть внутри человека, все это вместе называется организм. Все это работает вместе слаженно, под руководством мозга. Говорят. У здорового человека организм работает как часы. Почему? Давайте посмотрим! Вот перед вами часы. Посмотрите, там стоит батарейка. А если я уберу ее (из часов вынимается батарея), что произойдет? Правильно. Часы перестают работать. Итак, с любой деталью. Вот и организм человека - стоит заболеть одному органу, как разлаживается вс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е органы - это нежные части тела, которые находятся внутри нас. Органами называются мозг, легкие сердце, желудок, печень, кишечник, почки. Каждый орган выполняет свою особенную функцию. Мозг управляет, организует работу всех друг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познаком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приглашаются дети в накидках с изображением различных органов. Дети по одному представляют каждый орган и дают команды по определению ими местонахождения показываемого орга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зг </w:t>
      </w:r>
      <w:r>
        <w:rPr>
          <w:sz w:val="28"/>
          <w:szCs w:val="28"/>
        </w:rPr>
        <w:t>очень важный орган, потому что он распоряжается функциями всего тела. Он контролирует все другие органы, располагается в голове и похож на грецкий орех. Положите обе руки на голову, вот где располагается наш мозг. Молодцы!</w:t>
      </w:r>
    </w:p>
    <w:p>
      <w:pPr>
        <w:pStyle w:val="Normal"/>
        <w:rPr/>
      </w:pPr>
      <w:r>
        <w:rPr>
          <w:b/>
          <w:sz w:val="28"/>
          <w:szCs w:val="28"/>
        </w:rPr>
        <w:t>Легкие.</w:t>
      </w:r>
      <w:r>
        <w:rPr>
          <w:sz w:val="28"/>
          <w:szCs w:val="28"/>
        </w:rPr>
        <w:t xml:space="preserve"> Легкими мы дышим, они снабжают организм воздухом и располагаются в грудной клетке (показать рисунок легких). Пусть дети вздохнут глубоко и положат руки на грудную клетку. Вот молодцы!</w:t>
      </w:r>
    </w:p>
    <w:p>
      <w:pPr>
        <w:pStyle w:val="Normal"/>
        <w:rPr/>
      </w:pPr>
      <w:r>
        <w:rPr>
          <w:b/>
          <w:sz w:val="28"/>
          <w:szCs w:val="28"/>
        </w:rPr>
        <w:t>Сердце</w:t>
      </w:r>
      <w:r>
        <w:rPr>
          <w:sz w:val="28"/>
          <w:szCs w:val="28"/>
        </w:rPr>
        <w:t xml:space="preserve"> качает по всему телу кровь, оно располагается в левой половине грудной клетки (показать рисунок сердца). У каждого человека сердце размером с его кулачок. Дети сжимают руку в кулак и кладут его на левую половину грудной клетки. Вот какое у нас сердце.</w:t>
      </w:r>
    </w:p>
    <w:p>
      <w:pPr>
        <w:pStyle w:val="Normal"/>
        <w:rPr/>
      </w:pPr>
      <w:r>
        <w:rPr>
          <w:b/>
          <w:sz w:val="28"/>
          <w:szCs w:val="28"/>
        </w:rPr>
        <w:t>Желудок.</w:t>
      </w:r>
      <w:r>
        <w:rPr>
          <w:sz w:val="28"/>
          <w:szCs w:val="28"/>
        </w:rPr>
        <w:t xml:space="preserve"> В него попадает съеденная нами пища. Он превращает пищу в кашицу, переваривает ее и проталкивает в кишечник. Желудок располагается в средней части туловища. Положим ладонь на наш желудок, вот он здесь находится. Молодцы! Вот так выглядит наш желудок (показать рисуно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ень. </w:t>
      </w:r>
      <w:r>
        <w:rPr>
          <w:sz w:val="28"/>
          <w:szCs w:val="28"/>
        </w:rPr>
        <w:t>Важный орган, помогает переваривать пищу и задерживает все яды и токсины. Печень расположена под легкими с правой стороны. Положим ладонь на правое подреберье (показать рисунок).</w:t>
      </w:r>
    </w:p>
    <w:p>
      <w:pPr>
        <w:pStyle w:val="Normal"/>
        <w:rPr/>
      </w:pPr>
      <w:r>
        <w:rPr>
          <w:b/>
          <w:sz w:val="28"/>
          <w:szCs w:val="28"/>
        </w:rPr>
        <w:t>Кишечник.</w:t>
      </w:r>
      <w:r>
        <w:rPr>
          <w:sz w:val="28"/>
          <w:szCs w:val="28"/>
        </w:rPr>
        <w:t xml:space="preserve"> Это место, где пища переваривается и распадается на мелкие кусочки, питательные вещества, они попадают в кровь и несут питание всем органам. Кишечник расположен в нижней части туловища. Погладим свой животик (показать рисунок).</w:t>
      </w:r>
    </w:p>
    <w:p>
      <w:pPr>
        <w:pStyle w:val="Normal"/>
        <w:rPr/>
      </w:pPr>
      <w:r>
        <w:rPr>
          <w:b/>
          <w:sz w:val="28"/>
          <w:szCs w:val="28"/>
        </w:rPr>
        <w:t>Почки</w:t>
      </w:r>
      <w:r>
        <w:rPr>
          <w:sz w:val="28"/>
          <w:szCs w:val="28"/>
        </w:rPr>
        <w:t xml:space="preserve"> выводят отходы из нашей крови и образуют из них мочу. У нас две почки и расположены они ближе к спине. Две руки положить на спину, чуть выше поясницы. Вот где наши почки (показать рис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мы с вами посмотрим сценку, которая называется </w:t>
      </w:r>
      <w:r>
        <w:rPr>
          <w:b/>
          <w:sz w:val="28"/>
          <w:szCs w:val="28"/>
        </w:rPr>
        <w:t>«На приеме 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ача».</w:t>
      </w:r>
      <w:r>
        <w:rPr>
          <w:sz w:val="28"/>
          <w:szCs w:val="28"/>
        </w:rPr>
        <w:t xml:space="preserve"> В этой сценке посмотрим, что произойдут с нашими органами, если в них попадутся вредн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: Кабинет врача, за столом сидит доктор. Слышен стук в дверь, на сцене появляется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: Входите. На что жалуй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: (Хриплым голосом). Да вот, лёгкие беспокоить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: Лёгкие говорите. По запаху чувствую: курильщик со стажем. Давайте проверим ваши лёгкие и сердце.</w:t>
      </w:r>
    </w:p>
    <w:p>
      <w:pPr>
        <w:pStyle w:val="Normal"/>
        <w:rPr/>
      </w:pPr>
      <w:r>
        <w:rPr>
          <w:sz w:val="28"/>
          <w:szCs w:val="28"/>
        </w:rPr>
        <w:t>Тяжело дыша и кашляя, опираясь друг на друга, на сцену выходят сердце и лё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: Работаю, как вол. Стучу не прекращая. Чтобы хозяин ел, гулял, кино смотрел, работал и ходил. Короче, чтобы жил. А он вместо заботы: пробежек по субботам, прогулок и зарядки. Дымит лишь без оглядки.</w:t>
      </w:r>
    </w:p>
    <w:p>
      <w:pPr>
        <w:pStyle w:val="Normal"/>
        <w:rPr/>
      </w:pPr>
      <w:r>
        <w:rPr>
          <w:sz w:val="28"/>
          <w:szCs w:val="28"/>
        </w:rPr>
        <w:t>Лёгкие: Скажу вам по секрету. Рак лёгких мимо пробегал. Себе он жертву новую искал. Но в этот раз. Нас к счастью не заметил. Его коварных лап сумели избежать. А год пройдёт иль пять? Совсем хозяин ослабеет. От сигарет, от табака. Вместе с ним и мы. Эх, знал бы он, как страшно умирать в руках болезни этой жуткой. Курить бы сразу б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Доктор: Вот видите, как жалуются ваши легкие и сердце. Раком лёгких курящие болеют в 15 раз больше, чем некурящие, а риск заболеть раком лёгких у злостных курильщиков возрастает в 46 раз.</w:t>
      </w:r>
    </w:p>
    <w:p>
      <w:pPr>
        <w:pStyle w:val="Normal"/>
        <w:rPr/>
      </w:pPr>
      <w:r>
        <w:rPr>
          <w:sz w:val="28"/>
          <w:szCs w:val="28"/>
        </w:rPr>
        <w:t>В табачном дыме обнаружено около 6000 различных компонентов, 30 из которых относятся к разряду природных ядов, некоторые из обнаруженных в табачном дыме веществ объединены общим названием – канцерогены, т.е. они, вызывают рак.</w:t>
      </w:r>
    </w:p>
    <w:p>
      <w:pPr>
        <w:pStyle w:val="Normal"/>
        <w:rPr/>
      </w:pPr>
      <w:r>
        <w:rPr>
          <w:sz w:val="28"/>
          <w:szCs w:val="28"/>
        </w:rPr>
        <w:t>Я, смотрю в вашей карточке есть записи всех вр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бы бросить ку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: Пробовал доктор и не раз, но видно силы не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: На сцену выходит мозг больного (опирается на палку, весь согнутый, тряс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то это?</w:t>
      </w:r>
    </w:p>
    <w:p>
      <w:pPr>
        <w:pStyle w:val="Normal"/>
        <w:rPr/>
      </w:pPr>
      <w:r>
        <w:rPr>
          <w:sz w:val="28"/>
          <w:szCs w:val="28"/>
        </w:rPr>
        <w:t>Мозг: Мозг! Лешин несчастный, обкуренный мозг. Ведь он понимает, что никотином травиться. Но ничего не может поделать. И только бедняга  мается». Не может бросить, духом слаб. Ведь он уже десять лет как р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: Раб? Чей?</w:t>
      </w:r>
    </w:p>
    <w:p>
      <w:pPr>
        <w:pStyle w:val="Normal"/>
        <w:rPr/>
      </w:pPr>
      <w:r>
        <w:rPr>
          <w:sz w:val="28"/>
          <w:szCs w:val="28"/>
        </w:rPr>
        <w:t>Доктор: Согласно исследованиям никотин, содержащийся в табаке, вызывает привыкание к табаку. Курящий очень скоро становится «никотинозависимым». Тот, кто продолжает курить. Подтверждает свою слабость и бесполезность. Курящих нередко поражает ещё одна беда – никотиновая слепота и атеросклероз. Это тяжёлое заболевание, при котором больной теряет способность выполнять любую тонкую работу. Никотиновая слепота неизлечима. Атеросклероз сосудов – заболевание, при котором ноги и руки может поразить гангрена, и курильщику систематически отрезают по куску от рук и ног, превращая их в культя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: Доктор у меня от страха живот забо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: Это твой желу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: Выходит желудок под музыку на четвереньках. На нём верхом сидит весёлая, довольная язва желудка, которая крутит кнутом и ударяет желудок. Желудок пытается от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удок: Помогите! Убивают! Помню как сейчас. Закурил мой Лёша. Как котлета заявила: «Мне тут неприятно». А компот так разозлился, в едкий уксус превратился. И давай наружу рваться. Как же тут не испугаться. Словом он меня не любит. Никотином тихо гу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: Яды, содержащиеся в никотине, отрицательно действуют на слизистую оболочку желудка, что часто приводит к такому серьёзному заболеванию, как язва жел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удок: Вот и Лёша докурился. Ко мне язва прицепилась. И грызёт меня, грызёт. Жить спокойно не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: Мы должны ему помочь (Пытается спихнуть язву. Попытка неудач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удок: Вам её не победить. Тут пора бросать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: Ну, я и влип. Всё это правда. Хватит, бросаю курить (Рвёт пачку сигарет).</w:t>
      </w:r>
    </w:p>
    <w:p>
      <w:pPr>
        <w:pStyle w:val="Normal"/>
        <w:rPr/>
      </w:pPr>
      <w:r>
        <w:rPr>
          <w:sz w:val="28"/>
          <w:szCs w:val="28"/>
        </w:rPr>
        <w:t>Бросаю, бросаю, бросаю курить. Хватит, надоело в чаду табачном жить. Всем предлагаю не курить. Перекуры, перекуры отменить.</w:t>
      </w:r>
    </w:p>
    <w:p>
      <w:pPr>
        <w:pStyle w:val="Normal"/>
        <w:rPr/>
      </w:pPr>
      <w:r>
        <w:rPr>
          <w:sz w:val="28"/>
          <w:szCs w:val="28"/>
        </w:rPr>
        <w:t>Мозг, Легкие, Сердце, Желудок: Как же можно было так себя травить. Как же можно было так не любить. Всем предлагаю больше не курить. Про сигареты, папиросы позабыть. Бросайте, бросайте, бросайте курить. Знаем, надоело вам в дыму табачном жить. Всем предлагаем себя больше не травить. Сигареты, папиросы хоть и трудно - пог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: Вас придётся госпитали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ХОДЯТ и забирают с собой больн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урить или не курить? У вас готов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: Я – Весы. А это чаши (развёрнутые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стороне весов здоровье ваших близких – будущей жены, детей жизнь и здоровье в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е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вопрос, ну а каков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минутку тихо станет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чего хоти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ушайтесь, что сердце вам подскажет.</w:t>
      </w:r>
    </w:p>
    <w:p>
      <w:pPr>
        <w:pStyle w:val="Normal"/>
        <w:rPr/>
      </w:pPr>
      <w:r>
        <w:rPr>
          <w:sz w:val="28"/>
          <w:szCs w:val="28"/>
        </w:rPr>
        <w:t>И разум ваш, какой вам даст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ён ты или слаб? Свободен или ра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0590" cy="354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й ролевой игры, было проведено анкетирование ребят по изучению уровня осведомленности  по проблеме табакокурения. По результатам анкет 7 ребят начали курить «за компанию», потому что не хотели отставать от своих друзей. У Грабовского И., Жабина М., Байбекова Д., Круглова К., Болдырева В. положительная динамика. Находясь в Центре, они отказались от табакокурения, потому что воспитатели не разрешали, а старшие ребята их не поддерживали.</w:t>
      </w:r>
    </w:p>
    <w:p>
      <w:pPr>
        <w:pStyle w:val="Normal"/>
        <w:spacing w:before="3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и ребята активно борются  с вредной привычкой: охотно занимаются в спортзале, посещают секции дзюдо, футбола.</w:t>
      </w:r>
    </w:p>
    <w:p>
      <w:pPr>
        <w:pStyle w:val="Normal"/>
        <w:spacing w:before="3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286250" cy="321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уг наших детей очень интересен, разнообразен: посещают новогоднюю елку в Кремле, спорткомплекс «Звездный», аттракционы в парках «Планета», «Аркадия».</w:t>
      </w:r>
    </w:p>
    <w:p>
      <w:pPr>
        <w:pStyle w:val="Normal"/>
        <w:spacing w:before="30" w:after="24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827905" cy="362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ята круглый год оздоравливаются в лагерях.</w:t>
      </w:r>
    </w:p>
    <w:p>
      <w:pPr>
        <w:pStyle w:val="Normal"/>
        <w:spacing w:before="30" w:after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305425" cy="339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  <w:ind w:firstLine="3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20:00Z</dcterms:created>
  <dc:creator>Катя</dc:creator>
  <dc:description/>
  <cp:keywords/>
  <dc:language>en-US</dc:language>
  <cp:lastModifiedBy>Admin</cp:lastModifiedBy>
  <dcterms:modified xsi:type="dcterms:W3CDTF">2013-02-11T14:15:00Z</dcterms:modified>
  <cp:revision>14</cp:revision>
  <dc:subject/>
  <dc:title>Рекомендации родителям по успешной профилактике табакокурения среди детей и подростков</dc:title>
</cp:coreProperties>
</file>