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СКУ АО «СРЦ для несовершеннолетних, Камызякский район, Астраханская облас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5F497A"/>
          <w:sz w:val="36"/>
          <w:szCs w:val="36"/>
        </w:rPr>
      </w:pPr>
      <w:r>
        <w:rPr>
          <w:b/>
          <w:i/>
          <w:color w:val="5F497A"/>
          <w:sz w:val="36"/>
          <w:szCs w:val="36"/>
        </w:rPr>
        <w:t>ВОСПИТАТЕЛЬНО-КОРРЕКЦИОННАЯ РАБОТА ПО НАПРАВЛЕНИЮ: «РАБОТА С РОДИТЕЛЯМИ И ВОСПИТАНИЕ СЕМЕЙНЫХ ЦЕННОСТЕЙ У ВОСПИТАННИКОВ В ПЕРИОД РЕАБИЛИТАЦИИ»</w:t>
      </w:r>
    </w:p>
    <w:p>
      <w:pPr>
        <w:pStyle w:val="Normal"/>
        <w:jc w:val="center"/>
        <w:rPr>
          <w:b/>
          <w:b/>
          <w:i/>
          <w:i/>
          <w:color w:val="5F497A"/>
          <w:sz w:val="36"/>
          <w:szCs w:val="36"/>
        </w:rPr>
      </w:pPr>
      <w:r>
        <w:rPr>
          <w:b/>
          <w:i/>
          <w:color w:val="5F497A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60959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Выполнила: воспитатель Кудабаева Н. 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олго-Каспий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Актуальность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особенностей нынешней экономической ситуации время, уделяемое родителями на воспитание и развитие своих детей, резко сократи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Центр и школа являются единственно возможной сферой для ребенка, где не только обеспечивается учебная деятельность, но и организовано общение со сверстниками, возможны реализация творческих способностей подростков, раскрытие их талантов, дарования. В этом смысле все большее значение приобретает организация воспитательного процесса в Цент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ой и коллективной работы в Центре способствует социализации ребенка, расширяет его контакты, корректирует его самооценку в условиях жизни детского коллектива. Центр является также учреждением, в котором возможна непосредственная практическая организация работы с семьями подростков. Рост числа детей из неблагополучных и неполных семей отражается в определении целей и задач работы с семьями на год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ь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совместной работы Центра с подростками и их семьями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лечение родителей для совместной организации досуг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ятельн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явление особенностей взаимоотношения между родител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работка основных правил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здание положительной мотивации у родителей в содей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нтру, воспитателям, своему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сестороннее психолого-педагогическое просвеще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пособствовать созданию комфортных условий в семье для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  <w:u w:val="single"/>
        </w:rPr>
      </w:pPr>
      <w:r>
        <w:rPr>
          <w:u w:val="single"/>
        </w:rPr>
        <w:drawing>
          <wp:inline distT="0" distB="0" distL="0" distR="0">
            <wp:extent cx="189230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</w:t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1940560" cy="257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i/>
          <w:i/>
          <w:color w:val="5F497A"/>
          <w:sz w:val="40"/>
          <w:szCs w:val="40"/>
          <w:u w:val="single"/>
        </w:rPr>
      </w:pPr>
      <w:r>
        <w:rPr>
          <w:b/>
          <w:i/>
          <w:color w:val="5F497A"/>
          <w:sz w:val="40"/>
          <w:szCs w:val="40"/>
          <w:u w:val="single"/>
        </w:rPr>
        <w:t>Основные направления реализации программы « Семья»</w:t>
      </w:r>
    </w:p>
    <w:p>
      <w:pPr>
        <w:pStyle w:val="Normal"/>
        <w:jc w:val="center"/>
        <w:rPr>
          <w:b/>
          <w:b/>
          <w:i/>
          <w:i/>
          <w:color w:val="5F497A"/>
          <w:sz w:val="40"/>
          <w:szCs w:val="40"/>
          <w:u w:val="single"/>
        </w:rPr>
      </w:pPr>
      <w:r>
        <w:rPr>
          <w:b/>
          <w:i/>
          <w:color w:val="5F497A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зрождение семейных традиций, изучение обычаев и традиций своего кра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материалов об обрядах и обыча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традиционные фольклорные игровые программы для родителей 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ей («Рождественские посиделки», «Масленица» и др.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дение семейных праздников в Центре («Наша родословная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Наши семейные традиции»), интеллектуальных игр «На море и 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ше», «Как бы мы жили без книг»), праздников: «Праздник  дво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», «Весну встречаем»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емейных ценнос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семейные выста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здничных семейных творческих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ырастить полноценного человека, культурную, высоконравственную, творческую и социально зрелую личность, необходимо, чтобы воспитатели и родители действовали как союзники, делились своей добротой, опытом, знаниями. Жизнью доказано, что отсутствие любви и неумение хвалить и поддерживать своего ребенка- главные ошибки семейного воспит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рошо, когда родители понимают, что, несмотря на все семейные проблемы нельзя отнимать детство и радость у своих детей. Когда же этого понимания нет, на помощь детям приходим мы - воспитатели, и в этом главный смысл наш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18740" cy="275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52395" cy="275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i/>
          <w:color w:val="C00000"/>
          <w:sz w:val="36"/>
          <w:szCs w:val="36"/>
          <w:u w:val="single"/>
        </w:rPr>
        <w:t>СЕМЬЯ В МОЕЙ ЖИЗНИ</w:t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Цель</w:t>
      </w:r>
      <w:r>
        <w:rPr>
          <w:sz w:val="28"/>
          <w:szCs w:val="28"/>
        </w:rPr>
        <w:t>: продолжать формировать представления о жизненном идеале семь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выков семейной дипломатии, умений анализировать ситуаци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ать учить вырабатывать собственную тактику принятия р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ений и способность видеть фактом явление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мья-</w:t>
      </w:r>
      <w:r>
        <w:rPr>
          <w:sz w:val="28"/>
          <w:szCs w:val="28"/>
        </w:rPr>
        <w:t xml:space="preserve"> это не просто родственники, живущие рядом. Это близкие люди, сплочены чувствами, интересами, идеалами, отношением к жизни. Что семья может дать ребенку? В чем ее психологическая сила? Дом и родители играют решающую роль  в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ктуальные вопросы для обсуждения с детьм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ля тебя означает понятие Д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охранить тепло До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семья считается счастлив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ует ли жизнь в семье большого творчест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нимать родных тебе людей и быть ими поняты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нфликт </w:t>
      </w:r>
      <w:r>
        <w:rPr>
          <w:sz w:val="28"/>
          <w:szCs w:val="28"/>
        </w:rPr>
        <w:t>- противоборство, столкновения, серьезное разноглас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Эмоции </w:t>
      </w:r>
      <w:r>
        <w:rPr>
          <w:sz w:val="28"/>
          <w:szCs w:val="28"/>
        </w:rPr>
        <w:t xml:space="preserve">- волнения, реакция на внутренние и внешние раздраж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меют ярко выраженную субъективную окраску и связан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живаниями, волн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й реквизит: листы бумаги, ручки, рисунки «кирпичики», де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трибутов, наградные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стены. Плакат с контурами Дома, куда будут прикрепляться «кирпичики». Эпиграф: «Семья вся вместе - душа на мест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деятельнос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и поэтессы Л. Сус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, заставленный добром,- еще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люстра над столом,- еще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кне с живым цветком - еще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с чайника баском - еще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черняя сгустится темн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а истина понятна и пр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ладоней до окна наполнен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же Тепле идет речь? Что же это за Истина, которая должна быть простой и понят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редлагают свои варианты ответов.)</w:t>
      </w:r>
    </w:p>
    <w:p>
      <w:pPr>
        <w:pStyle w:val="Normal"/>
        <w:rPr/>
      </w:pPr>
      <w:r>
        <w:rPr>
          <w:sz w:val="28"/>
          <w:szCs w:val="28"/>
        </w:rPr>
        <w:t>Конечно, в ваших юных сердцах зарождается с детства и крепнет с годами чувство, лежащее в глубине души каждого, - это любовь к Дому своему. Рождение этой любви - тайна великая и требующая размышлений. Поэтому к ней можно только прикоснуться и предпочесть путь неторопливых раздумий и вопросов. Великое дело, когда рождаются в душе вопросы. А это уже труд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 как создать Тепло нашего Дома? Расскажите о теплых отно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жившихся в ваших семьях. (Рассказ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ой  песне по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ский дом- начало на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в жизни моей надежный при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ьский дом! Пускай много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ит в твоих окнах добр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маю, что вы все согласитесь со справедливостью этих слов. Что может быть важнее уютного Дома, где тебя всегда поймут, посочувствуют, поддержат? Предлагаю вам поиграть в «стро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первой бригады: на «кирпичиках», предложенных вам, записать как можно больше слов, которые « приходят в голову» в связи с данным словом «До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- это</w:t>
      </w:r>
      <w:r>
        <w:rPr>
          <w:sz w:val="28"/>
          <w:szCs w:val="28"/>
        </w:rPr>
        <w:t xml:space="preserve"> …(</w:t>
      </w:r>
      <w:r>
        <w:rPr>
          <w:i/>
          <w:sz w:val="28"/>
          <w:szCs w:val="28"/>
        </w:rPr>
        <w:t>крепость, очаг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второй бригады: предложить несколько этических понятий, которые составляют «фундамент» Дома (записать на « кирпичика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онимание…(Что еще вы можете предложить для крепости семейных отношени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третьей бригады: создайте «Технику безопасности» в конфликтных ситуациях, которые неизбежны в семье. Ведь их тем больше, чем индивидуальные люди. Нынешняя жизнь ждет от нас куда больше усилий, куда больше отказа  себе в чем-то, куда больше внимания к каждому, самому мелкому шагу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мо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льз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когда наш « строительный материал» готов, построим Дом. «Прораб» каждой бригады «защищает свой проект. Допускаются дополнения. Группа  «социологов» подводит итоги. (Интересные идеи и их авторы отмечаются поощрительными высказываниями. Активные участники награждаются отличительными жетонами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ш Дом построен, пора сказать: «Приходите к нам в гости!» Удача празднования зависит не только от подаваемых кушаний и напитков, но и от царящей при этом атмосферы. Приятная остроумная беседа, непринужденное веселье, радостное оживление - вот непременные спутники. Конечно, многое зависит от гостей, но главную роль все, же играют хозяева Дома.</w:t>
      </w:r>
    </w:p>
    <w:p>
      <w:pPr>
        <w:pStyle w:val="Normal"/>
        <w:rPr/>
      </w:pPr>
      <w:r>
        <w:rPr>
          <w:sz w:val="28"/>
          <w:szCs w:val="28"/>
        </w:rPr>
        <w:t>(«Строительные бригады» назначаются хозяевами.) Вы должны нарисовать пригласительную открытку и придумать соответствующий тек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раздник быстро заканчивается и жизнь в семье идет своей чередой. Что «греха таить», возникают в семье конфликтные ситуации, где резкость рождает ответную резкость. И как необходимо стремиться обуздывать гнев и раздражение в ссоре. Очень важно для каждого члена семьи - понять позицию другого, стать на его место, актерское умение перевоплотиться в другого человека, увидеть его глубинные переживания. Чаще всего это дает ясное понимание своей и чужой позиции, помогает прийти к согласию. Как же этому научиться? Сейчас мы с вами поиграем в игру «Компакт-опро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 игры: распределяются роли (отца, мамы, бабушки, дедушки, сына и старшей дочери). Раздаются необходимые атрибуты: отцу  - тапочки и нарисованный телевизор, маме бигуди и зеркало, бабушке -кухонное полотенце и фартук, дедушке- очки и газету, сыну -нарисованный компьютер, старшей сестре -телеф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из играющих должен « вжиться» в свою социальную роль, подобрать соответствующую линию поведения, темперамент, жесты, мимику, реч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облемная ситуация №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ычный вечер в семье. Каждый член семьи занят своими дел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па – лежа на диване у телевизора, мама -  у зеркала после принятия ванны, дедушка – в кресле с газетой в руках, бабушка – на кухне за приготовлением вечернего чая, сын – за игрой на компьютере, сестра – у телеф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ытайтесь составить диалоги и разыграть ситуацию в различных стиля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грессивн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еуверенн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веренно – достой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нем принесли квитанцию на оплату за квартиру. Кто пойдет завтра в сберкас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вы можете сказать, оценивая поведение каждого члена семьи, о создавшемся конфликте? И давайте вместе найдем приемы правильного «Кодекса поведения», чтобы снять напряжение и восстановить добрые отношения, которые ни в коем случае не должны быть принудительны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увства любви друг к другу, к сожалению, живут столько, сколько мы помогаем им жить – помогаем не искусственно, а всем образом жизни, складом отношений, повед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бсужде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ую вам развивать в себе лучшие качества для умения строить отношения, специально учиться, опираться на научные знания о человеке, об отношениях между людьми. Душевный комфорт основывается на доверии, простоте, открыт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несколько упражнений психологического самоанализа и наблюд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азмышляй, способен ли ты отвечать на такие вопрос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 Что я сейчас чувствую?» и «Чего мне хочется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Развивается способность самоанали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умайте, почему противоречат иногда между собой Поступок и   Же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Развивается способность принимать причины действия других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ебя есть человек, который тебе не нрави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умай, в чем причина этого неприят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Анализ по аналоги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йте у себя привычку наблюдать эмоциональное состояние окружающих вас людей.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824730" cy="339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роведенного занят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о проведено комплексное занятие на тему «Семья». Занятие соответствовало поставленным целям и возрастным особенностям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и использова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гровые прие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глядный 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вленные цели были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ыли использованы следующ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лективное обсу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р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 конце занятия подвели итоги и оценили результаты совместной     ра-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ты (участие в играх, ответы на вопросы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дети активно участвовали, отвечали на вопросы, внимательно слу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ли, живо дискутировали. Многие мечтают вернуться домой, чтят обычаи и традиции своей семьи. Но есть ребята, которые даже после того, как их родители изменились бы в лучшую сторону, не хотят туда возвращаться. Особенно мне понравилось рассуждение  Ряшина Ю., Комарова А., Линева 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игр заставляет воспитанников осмысливать жизнь и св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59:00Z</dcterms:created>
  <dc:creator>user</dc:creator>
  <dc:description/>
  <cp:keywords/>
  <dc:language>en-US</dc:language>
  <cp:lastModifiedBy>Admin</cp:lastModifiedBy>
  <dcterms:modified xsi:type="dcterms:W3CDTF">2013-02-11T14:10:00Z</dcterms:modified>
  <cp:revision>17</cp:revision>
  <dc:subject/>
  <dc:title/>
</cp:coreProperties>
</file>