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иклограмма классных часов и тематических бесед в 8 «А» классе на 2012/2013 учебный год</w:t>
      </w:r>
    </w:p>
    <w:tbl>
      <w:tblPr>
        <w:tblW w:w="1101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9"/>
        <w:gridCol w:w="1973"/>
        <w:gridCol w:w="2126"/>
        <w:gridCol w:w="311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равствен-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го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ысл жизни – это то, что придает ей ц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Семья как ячейка совреме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Вредные привычки. Их влияние на здоровь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Олимпиады в развитии спорта в стране и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200-летие Бородинского сраж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кеты о патриотизм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лектробезопас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и разработка памято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илосерд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Семья – нравственный о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– друг, педагог  настав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Окончание четверти. Правила безопасности на дорогах и улице»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ерности и долге». Герои наше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самое перв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наркотикам –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удущем задумаемся сегодн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офориентац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Погружение в мир своего 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чудесное место для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12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говорим о сокровенн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ончание полугода. Безопасность в новогодние праздники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я достойной жизн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семейное д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влечением школьной мед. се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, которые мы выбирае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диспут с родителям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те добрые де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цы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виды спорта и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и в нашей жизни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3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характер только мой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Дочки-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ончание третьей четверти. Операция: каникулы»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Нравственность – зеркал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Семейные ценности и тради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 рабо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облаз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и влюбленность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а далась тяжелой цен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ырасти примерным ребен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Окончание учебного г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л на следую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лассный руководитель                      Соловьева Е.С.</w:t>
      </w:r>
      <w:r>
        <w:br w:type="page"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иклограмма родительских собраний 10 «В» класс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нтябрь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Что делать, если ваш ребенок попал в милицию?»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ктябрь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акон и ответственность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ябрь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Зависимости, в которые могут попасть подростки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кабрь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ра задуматься о ЕГЭ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Январь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враль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рт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прель</w:t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й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2:00Z</dcterms:created>
  <dc:creator>Михаил</dc:creator>
  <dc:description/>
  <dc:language>en-US</dc:language>
  <cp:lastModifiedBy>Михаил</cp:lastModifiedBy>
  <cp:lastPrinted>2012-11-18T17:31:00Z</cp:lastPrinted>
  <dcterms:modified xsi:type="dcterms:W3CDTF">2012-11-18T13:32:00Z</dcterms:modified>
  <cp:revision>2</cp:revision>
  <dc:subject/>
  <dc:title/>
</cp:coreProperties>
</file>