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Я МАМА-МОЯ РАДО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ценарий праздника, посвященного Дню матери 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Звучит мелодия песни «Мой ласковый и нежный зверь»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1 вед.</w:t>
      </w:r>
      <w:r>
        <w:rPr>
          <w:b/>
          <w:sz w:val="36"/>
          <w:szCs w:val="36"/>
        </w:rPr>
        <w:t xml:space="preserve"> Здравствуйте, дорогие мамы, бабушки и учител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рады видеть всех  вас  здесь в этом зал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а сегодняшняя встреча посвящена Дню матер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>2 вед.</w:t>
      </w:r>
      <w:r>
        <w:rPr>
          <w:b/>
          <w:sz w:val="36"/>
          <w:szCs w:val="36"/>
        </w:rPr>
        <w:t xml:space="preserve"> Есть в календаре замечательный день -День матери. День хранительницы домашнего очага. Это не просто дань глубокого уважения и любви детей. Это огромная благодарность вам за все лучшее, что е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ас. Вы подарили нам жизнь. Вы помогли нам сделать первые шаги, окружили и согрели своей любовью и забот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1 вед.</w:t>
      </w:r>
      <w:r>
        <w:rPr>
          <w:b/>
          <w:sz w:val="36"/>
          <w:szCs w:val="36"/>
        </w:rPr>
        <w:t xml:space="preserve"> День матери - это замечательный повод, чтобы еще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2 вед.</w:t>
      </w:r>
      <w:r>
        <w:rPr>
          <w:b/>
          <w:sz w:val="36"/>
          <w:szCs w:val="36"/>
        </w:rPr>
        <w:t xml:space="preserve"> День матери - этот светлый, волнующий праздник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вился в нашем календаре 30 января 1998 года, когда вышел указ  №120  президента Б.Н.Ельцина о учреждении Дня матер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1вед.</w:t>
      </w:r>
      <w:r>
        <w:rPr>
          <w:b/>
          <w:sz w:val="36"/>
          <w:szCs w:val="36"/>
        </w:rPr>
        <w:t xml:space="preserve"> Теперь День матери отмечается ежегодно в последнее воскресенье  ноября. В этот день хочется сказать слова благодарности всем матерям и  бабушкам которые дарят детям нежность и ласку, благодар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рым мы есть и жив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2 вед.</w:t>
      </w:r>
      <w:r>
        <w:rPr>
          <w:b/>
          <w:sz w:val="36"/>
          <w:szCs w:val="36"/>
        </w:rPr>
        <w:t xml:space="preserve"> Спасибо вам и пусть каждой из вас почаще говорят теплые слова ваши любимые дети и внуки. Пусть на ваших лицах светится улыбка и радостные искорки сверкают в глазах, когда вы вместе. Мы так нечасто говорим теплые  нежные слова для вас, но сколько чувств в нашей душе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1 вед.</w:t>
      </w:r>
      <w:r>
        <w:rPr>
          <w:b/>
          <w:sz w:val="36"/>
          <w:szCs w:val="36"/>
        </w:rPr>
        <w:t xml:space="preserve"> Наши любимые мамы и бабушки, от чистого сердца поздравляем вас с замечательным праздником. Будьте всегда такими веселыми,  счастливыми и здоровы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2 вед.</w:t>
      </w:r>
      <w:r>
        <w:rPr>
          <w:b/>
          <w:sz w:val="36"/>
          <w:szCs w:val="36"/>
        </w:rPr>
        <w:t xml:space="preserve"> Мы счастливы, что вы, дорогие, любимые мамы с нами сегодня вместе. И сегодняшнее наше выступление будет вам праздничным подарком, а мы постараемся согреть каждую его минуту теплом и любовь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70C0"/>
          <w:sz w:val="36"/>
          <w:szCs w:val="36"/>
        </w:rPr>
        <w:t>Звучит мелодия песни «Милой маме посвящается»</w:t>
      </w:r>
    </w:p>
    <w:p>
      <w:pPr>
        <w:pStyle w:val="Normal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еваю то, что вечно но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хотя совсем не гимн по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 в душе родившееся сло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етает музыку свою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о это- зов и заклинань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этом слове – сущего душ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 искра первого сознанья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ая улыбка малыш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жжем таинственные свеч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теплим ласковые реч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столько женщине должн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кольку все её сыны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трем хоть часть морщи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её лица, забот немалы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н сколько давит на не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кривь изгибая бытиё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 гром небес подставим плеч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ье часто душу лечи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вот как прежде мол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яет женщина- звезд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ая нежная мамул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ого в тебе ласки и доб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овь и вновь в тебе я открываю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уки теплые, как струны сереб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лая, души в тебе не ча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кучаю, сильно день и ночь.</w:t>
      </w:r>
    </w:p>
    <w:p>
      <w:pPr>
        <w:pStyle w:val="Normal"/>
        <w:rPr/>
      </w:pPr>
      <w:r>
        <w:rPr>
          <w:b/>
          <w:sz w:val="36"/>
          <w:szCs w:val="36"/>
        </w:rPr>
        <w:t>Я к тебе во сне не прилета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ленькая любящая дочь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тч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Поселил Бог мужчину и женщину в поле, научил их строить шалаш. Дал мужчине лопату, а женщине горсть зерна: «Живите и продолжайте род человеческий. Приду через год посмотрю, как у вас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На следующий год приходит Бог поутру, на восходе солнца. Видит: сидят мужчина и женщина у шалаша, перед ними колыбель и в ней  ребенок. А мужчина и женщина смотрят то на небо алое, то в глаза друг другу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В те мгновения, когда глаза встречались, Бог виде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их какую-то неведомую силу, непостижимую красоту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то красота была прекраснее неба и солнца, земли и пшеничного поля, прекраснее всего, что смастерил Бог. Красота эта до того потрясла Бога ,что он сказал: «Как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 так, я слепил человека из глины, вдохнул в него жизнь, но не смог создать такой красоты. Откуда она взялась и что такое это красота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 вед. Это – любовь. Именно она соединяет судьбы мужчины и женщины в одн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 вед. Это – любовь. Именно она дает жизнь нашим дет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 вед. Любовь матери- это великая сила. Забота матери великая благодать. Когда мама рядом в доме тепло и уютно. В любом возрасте мы всегда остаемся для вас детьми и всегда стремимся к вам, чтобы поблагодари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терпение и ласку, за всепрощение и доброт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тебе благодарна за все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За бессонные дни и недел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 заботой лечила меня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Когда я не вставала с постели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 меня окружала теплом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 всегда мне дарила внимань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огда ты строга не бы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 к поступкам моим, ни к желанье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 измерить твою доброту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ая, любимая мама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бы душу тебе отдал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 и этого было бы мал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 такая на свете одн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земле таких не быва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я от тебя далек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е всегда тебя не хватае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емя быстрым течет ручьем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веке быстром и скоротечн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гих лет тебе, счастье мое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я лучшая в мире ма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т дороже мамы на свете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й родной, и любимой, и нежн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й хорошей, красивой и скромной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всегда будет рядом с тоб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в нашем доме пахнет мам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ихи, написанные ей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мной заученные гаммы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оночек у входных дверей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улей пахнет день вчераш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й полет в цветастом сне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атый кот, как мы домашний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вкусный пряник на столе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ски на моей рубаш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пахнет мамочкой мо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даже чай у папы в чашке 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чудный смех моих друзей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я подушка пахнет мамой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 пахну я совсем не зр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ахнет ей, любимой самой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ок в душе календар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 вед.  Мама, мамочка. Сколько тепла таит это магическое слово, которым  называют человека самого близкого, дорогого, единственного. Это первое слово, которое произносит  и оно звучит на всех языках одинаково нежно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.У мамы самое верное  и чуткое сердце- в нем никогда не гаснет любовь, оно ни к чему не остается равнодушным.  Материнская любовь греет нас до стар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 вед . И сколько бы ни было тебе лет- 5 или 50- тебе всегда нужна мама, ее ласка, ее взгляд. И чем больше твоя любовь к матери, тем радостнее и светлее жизнь.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шли год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 ты все та же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га, прекрасна и ясн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шь волосы немного глаже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в них сверкает седин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 дай господь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ь это в его власти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оровья, долгих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много много  счастья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вед . Мама учит нас быть мудрыми, дает советы, заботится о нас, оберегает нас. В народе живет много хороших, добрых слов о матер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чистого сердца простыми словами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вайте, друзья, потолкуем о маме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ы любим ее, как надежного друга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то, что у нас с нею все сообщ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то, что когда нам приходится туго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можем всплакнуть у родного плеч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любим ее и за то , что поро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овятся строже в морщинках глаз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 стоит с повинной прийти головою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чезнут морщинки, умчится гроз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то, что всегда без утайки и прям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можем открыть ей сердце св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росто за то, что она- наша мам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крепко и нежно любим е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вед. Дети – самое дорогое для матери. Счастлив тот, кто с детства знает материнскую любовь, ласку, забот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свете не существует человека роднее и ближе матер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е любовь к детям безгранична, бескорыстна, полна самоотверженности, а материнство на Руси всегда был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вноценно синониму свят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ть в природе знак святой и вещий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Ярко обозначенный в века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я прекрасная из женщин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нщина с ребенком на руках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любой напасти закли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Ей-то уж добра не занимат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т, не Богоматерь, а земная,</w:t>
        <w:br/>
        <w:t>Гордая, возвышенная мат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 любви издревле ей завещан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 вот и стоит она в веках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я прекрасная из женщин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нщина с ребенком на руках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на свете метится следами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лько б ты не вышагал путей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Яблоня украшена плодами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Женщина - судьбой своих дет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ей вечно солнце рукоплеще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 она и будет жить в века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я прекрасная из женщин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нщина с ребенком на руках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. Мы взрослеем, но место для матери в нашей жизни остается совершенно особым, исключительным. И так часто хочется произнести слова любви и благодарности, но иногда их трудно подобрать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мама ждет этих слов, ведь она их заслужи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да взрослеем мы с годами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да становимся умней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чаще думаем о маме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чаще хочется нам к н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плечом родным и нежны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ы в стужу поддержала нас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улыбкой теплой, ясн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рела в благословенный ча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е любовь нам в жизни светит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на на радость нам дан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зей немало можно встретить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мама, мама лишь одн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бы не манил вас бег событий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не влек бы в свой водоворот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ще глаза маму береги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обид, от тягот и забо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стали сердцем вы суровы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ьте, дети, ласковыми с н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ите мать от злого сло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йте: дети ранят всех больн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ваши матери устали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брый отдых вы должны им  дать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м наказ даю, напоминаю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, дети, берегите Мать!!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вед. А за что мы любим своих матерей? Наверное, за то, что они подарили нам жизнь, за то, что мы видим голубое небо и зеленую травку, слышим песню жаворонка и знаем вкус конфет и душистых пирогов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теплые руки и за добрые песни, что пели они нам у наших кроват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лю, тебя, мама, за что, я не зна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верно, за то, что дышу и мечта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радуюсь солнцу, и светлому дню-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это тебя я, родная, любл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небо, за ветер, за воздух вокруг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лю тебя, мама  ты- лучший мой друг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 усталости не зная, ни покоя каждый ча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и ночь родная мама всё тревожится о на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 баюкала, кормила, у кровати пела н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ым нас она учила добрым, радостным слов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лько ночек не спалось ей, если вдруг болели 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лько плакать довелось ей в квартире среди ть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кручиниться, когда мы опечалены под ча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лько радости у мамы, если кто-то хвалит на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лько мук ей было с нами, и наград не надо е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 одном мечтают мамы - о любви своих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Мама - это лучшее слово,</w:t>
      </w:r>
    </w:p>
    <w:p>
      <w:pPr>
        <w:pStyle w:val="Normal"/>
        <w:rPr/>
      </w:pPr>
      <w:r>
        <w:rPr>
          <w:b/>
          <w:sz w:val="36"/>
          <w:szCs w:val="36"/>
        </w:rPr>
        <w:t>Мама - это лучшее имя,</w:t>
      </w:r>
    </w:p>
    <w:p>
      <w:pPr>
        <w:pStyle w:val="Normal"/>
        <w:rPr/>
      </w:pPr>
      <w:r>
        <w:rPr>
          <w:b/>
          <w:sz w:val="36"/>
          <w:szCs w:val="36"/>
        </w:rPr>
        <w:t>Мама - повторяю я сн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и и мира во имя.</w:t>
      </w:r>
    </w:p>
    <w:p>
      <w:pPr>
        <w:pStyle w:val="Normal"/>
        <w:rPr/>
      </w:pPr>
      <w:r>
        <w:rPr>
          <w:b/>
          <w:sz w:val="36"/>
          <w:szCs w:val="36"/>
        </w:rPr>
        <w:t>Мама - это солнце земное,</w:t>
      </w:r>
    </w:p>
    <w:p>
      <w:pPr>
        <w:pStyle w:val="Normal"/>
        <w:rPr/>
      </w:pPr>
      <w:r>
        <w:rPr>
          <w:b/>
          <w:sz w:val="36"/>
          <w:szCs w:val="36"/>
        </w:rPr>
        <w:t>Мама - это свет среди ночи,</w:t>
      </w:r>
    </w:p>
    <w:p>
      <w:pPr>
        <w:pStyle w:val="Normal"/>
        <w:rPr/>
      </w:pPr>
      <w:r>
        <w:rPr>
          <w:b/>
          <w:sz w:val="36"/>
          <w:szCs w:val="36"/>
        </w:rPr>
        <w:t>Мама - это счастье большо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х сыновей и доче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Красивые мамы - на свете вас много,</w:t>
      </w:r>
    </w:p>
    <w:p>
      <w:pPr>
        <w:pStyle w:val="Normal"/>
        <w:rPr/>
      </w:pPr>
      <w:r>
        <w:rPr>
          <w:b/>
          <w:sz w:val="36"/>
          <w:szCs w:val="36"/>
        </w:rPr>
        <w:t>В глаза вы глядите, открыто и прямо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кую бы даль не звала вас дорог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 всех провожают красивые ма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маме так редко приносим букеты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 каждый так часто её огорчает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обрая мама прощает все это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асивая мама все это проща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 грузом забот не сгибаясь упрямо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на выполняет свой долг терпеливо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ива по-своему каждая мам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овью своей материнской краси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, вера наших матерей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век не знающая ме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ятая трепетная вер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 нас, подрастающих детей. </w:t>
      </w:r>
    </w:p>
    <w:p>
      <w:pPr>
        <w:pStyle w:val="Normal"/>
        <w:rPr/>
      </w:pPr>
      <w:r>
        <w:rPr>
          <w:b/>
          <w:sz w:val="36"/>
          <w:szCs w:val="36"/>
        </w:rPr>
        <w:t>Её, как свет  в березняке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вытравит ничто на свет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 единицы в дневнике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 злые жалобы соседей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ж матери - такой народ-</w:t>
      </w:r>
    </w:p>
    <w:p>
      <w:pPr>
        <w:pStyle w:val="Normal"/>
        <w:rPr/>
      </w:pPr>
      <w:r>
        <w:rPr>
          <w:b/>
          <w:sz w:val="36"/>
          <w:szCs w:val="36"/>
        </w:rPr>
        <w:t>Вздохнут, вас долгим взглядом смер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сть пробесятся, пройдет»,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нова верят, верят, веря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 верят матери одн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ыскательно и терпелив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некрикливые он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почитают это див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 просто нипочем год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х вере трепетной и нежной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т только мы- то не всег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равдываем их надежд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. Закрой глаза и прислушайся. Ты услышишь мамин голос. Он живет в тебе самом, такой знакомый, такой родной. Его не спутаешь ни с одним други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широко раскрытыми глаз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дкий сон стараясь превозмочь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лежу и думаю о маме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т ее: она дежурит в ноч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очка, любимая, родная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о мной твой образ дорого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тебя веселой вспоминаю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одой, красивой и просто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 уже немного поседел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 глаза по- прежнему блестя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 берешься за любое дел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одо, как много лет наза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 вед. Мама! Ты маленький еще не умел говорить, а она понимала тебя без слов. Угадывала, что у тебя болит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ты хочешь. Она учила тебя говорить, ходит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правильно расти, надо маму заве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а- очень зверь полезный, лучше прямо не найти!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ты захочешь кушать- стоит только заорать,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бегает мама тут же, будет кушать предлагать.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ты поел немного, но еще не хочешь спать-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мама не скучала, можно снова закричать.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а на руки возьмет, мама песенку споет.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а сказочку расскажет, спляшет, мячик принесет!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спать захочешь все же, лучше рядом с мамой лечь-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поспит немного тоже, маму надобно беречь.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боку теплому прижмись, сладко-сладко потянись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д сном, что мама рядом, непременно убедись. 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ты глаза откроешь и увидишь- мамы нет,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 , конечно, рев устроишь, разорешься на чем свет.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бежит она бегом и накормит молоком.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а – зверь домашний очень, не уходит далеко.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па же- субъект ненужный, это тоже нужно знать,</w:t>
      </w:r>
    </w:p>
    <w:p>
      <w:pPr>
        <w:pStyle w:val="Normal"/>
        <w:ind w:left="708" w:hanging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Спи всю ночь, а ты весь в луже,</w:t>
      </w:r>
    </w:p>
    <w:p>
      <w:pPr>
        <w:pStyle w:val="Normal"/>
        <w:ind w:left="708" w:hanging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Не берет к себе в кровать!</w:t>
      </w:r>
    </w:p>
    <w:p>
      <w:pPr>
        <w:pStyle w:val="Normal"/>
        <w:ind w:left="708" w:hanging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Хочешь быть счастливым самым,</w:t>
      </w:r>
    </w:p>
    <w:p>
      <w:pPr>
        <w:pStyle w:val="Normal"/>
        <w:ind w:left="708" w:hanging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Значит слушай мой совет:</w:t>
      </w:r>
    </w:p>
    <w:p>
      <w:pPr>
        <w:pStyle w:val="Normal"/>
        <w:ind w:left="708" w:hanging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оди скорее маму- лучше мамы зверя нет!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е можно без стыд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ь медаль «Герой труда»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се дела ее не счесть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же некогда присесть:</w:t>
        <w:br/>
        <w:t>И готовит и стирает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ночь сказку почитае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с утра с большой охот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ит мама на работу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потом - по магазина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т, без мамы не прожить на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нам устроить ра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чего не жал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шь одна за все награ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одна за все печаль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 охотно мы учились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срамили класс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тобы люди получились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стные из н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 вед. Мама прочитала первую книжку. От нее ты узнал, как зовут птиц, что у каждого цветка есть свое имя. Первую снежинку помогла тебе увидеть мама. Разделила твое первое огорчение и первую радо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вед. Но и у вашей мамы есть мама. О наших бабушках можно говорить долго. Наши бабушки  не только умелые и ласковые, они очень очень заботливые. Многие из них любят встречать своих внуков у школы. Они даже готовят уроки вместе с внуками. И, конечно, всегда радуются их успехам в учебе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е бабушки на лавочке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идели на пригорочке.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сказывали бабушки: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 нас одни пятерочки»!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г друга поздравляли.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г другу жали руки!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ть диктант писали,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бабушки, а внуки!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скова, заботлива, сердеч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конечна преданность твоя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твое терпенье бесконеч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брые находишь ты сло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ь всегда счастлива и здоров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бушка любимая моя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. Никогда не ссорьтесь с самыми близкими вам людьми. И как бы вы порой не пытались вытеснить их из сердца, заменив своими лучшими друзьями и подругами- ничего не получится.  В трудные минуты вы вспомните о них и к ним обратитес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терей берегите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чудо, данное свыш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ь она, как и жизнь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а нам единожд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ите мать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ите как святыню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ите крепче самого себя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на нам жизнь дала и воспитал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ите мать,</w:t>
        <w:br/>
        <w:t>Она у нас одна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наш уже закончен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же нам еще сказать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ешите на прощань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м здоровье пожелат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болейте, не старейте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сердитесь никогд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 такими молодым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авайтесь НАВСЕГ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вед. Мать–это окно в мир, в котором ум живет в согласии с сердцем. Пусть же новая праздничная дата на календаре России- ДЕНЬ МАТЕРИ-станет особенно домашним и общенациональным праздником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женщины! Пусть ваши лица устают только от улыбок, а руки от букетов цветов. Пусть ваши дети будут послушны. Пусть ваш домашний очаг всегда украшают уют, достаток, любовь и счастье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наши мамы! Оставайтесь всегда неповторимыми, красивыми и добрым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усть в ваших глазах не гаснут улыбки 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всегда в жизни светит вам звез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частья и любви. Мир вашему дому, вашей семье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аздником вас дорогие мамы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аздником светлым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аздником ясным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аздником нежным, чудесным, прекрасным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аздником ласки, любви и вниманья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аздником женского очарованья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. Спасибо, уважаемые наши гости, что вы наш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емя и пришли сегодня к нам. Приходите чаще. Ведь школа- это второй дом ваших детей, а значит и ваш д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будут здоровы ваши дети и радуют вас успехами в учеб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вед. А вам, ребята, хочу сказать: «Думайте больше о своих матерях, берегите их, любите». Может быть наш сегодняшний вечер, посвященный Дню матери, поможет вам найти с мамой общий язык. А придя домой, загляните маме в глаза, до конца преданные вам глаз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. А сейчас мы приглашаем всех присутствующих посмотреть небольшой концерт , подготовленный силами самих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Песня «Милая мам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Сцен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Мелодия «Ханты цагъд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Песня «Буц ныййараг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Тане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Песня «Мы желаем счастья ва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15:00Z</dcterms:created>
  <dc:creator>1</dc:creator>
  <dc:description/>
  <cp:keywords/>
  <dc:language>en-US</dc:language>
  <cp:lastModifiedBy>Харитоновна</cp:lastModifiedBy>
  <cp:lastPrinted>2011-11-24T22:06:00Z</cp:lastPrinted>
  <dcterms:modified xsi:type="dcterms:W3CDTF">2013-10-08T18:30:00Z</dcterms:modified>
  <cp:revision>42</cp:revision>
  <dc:subject/>
  <dc:title>МОЯ МАМА-МОЯ РАДОСТЬ</dc:title>
</cp:coreProperties>
</file>