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ая программа 11 класс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ическая тема воспитательной работы </w:t>
      </w:r>
      <w:r>
        <w:rPr>
          <w:b/>
          <w:sz w:val="28"/>
          <w:szCs w:val="28"/>
        </w:rPr>
        <w:t>«Воспитание высоконравственной личности, стоящей на твердой гражданской позици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соответствии с методической темой в этом учебном году мною запланирован цикл классных часов по книге Д.С. Лихачева «Письма о добром». Эти «Письма» являются уроком патриотизма и гражданственности, образцом человеческой мудрости и доброты. Беседы по этой книге способны поддержать, на мой взгляд, нравственное начало в старшеклассниках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воспитательной рабо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положительную нравственную оценку таких человеческих качеств как надежность, верность, обязательность, взаимовыруч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критического отношения к себ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буждать подростков к анализу собственных поступ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вать навыки терпимости и корректности к окружающи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равления программы воспитания и социализации на ступени среднего общего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е / сро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ховно-нравственно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) воспитание гражданственности, патриотизма, уважения к правам, свободам и обязанностям человека;</w:t>
            </w:r>
          </w:p>
          <w:p>
            <w:pPr>
              <w:pStyle w:val="Normal"/>
              <w:rPr/>
            </w:pPr>
            <w:r>
              <w:rPr/>
              <w:t>б) воспитание нравственных чувств, убеждений, этического сознания;</w:t>
            </w:r>
          </w:p>
          <w:p>
            <w:pPr>
              <w:pStyle w:val="Normal"/>
              <w:rPr/>
            </w:pPr>
            <w:r>
              <w:rPr/>
              <w:t>в) воспитание ценностного отношения к прекрасному, формирование основ эстетической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:</w:t>
            </w:r>
          </w:p>
          <w:p>
            <w:pPr>
              <w:pStyle w:val="Normal"/>
              <w:rPr/>
            </w:pPr>
            <w:r>
              <w:rPr/>
              <w:t>Воспитание социальной ответственности и компетент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ориентация:</w:t>
            </w:r>
          </w:p>
          <w:p>
            <w:pPr>
              <w:pStyle w:val="Normal"/>
              <w:rPr/>
            </w:pPr>
            <w:r>
              <w:rPr/>
              <w:t>Воспитание трудолюбия, сознательного творческого отношения к образованию, труду и жизни, подготовка к сознательному выбору професс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ирование экологической культуры, культуры здорового образа жизни: </w:t>
            </w:r>
            <w:r>
              <w:rPr/>
              <w:t>воспитание экологической культуры, культуры здорового образа жизн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лассный час «Конституция Российской Федерации. 20 лет основному Закону страны»</w:t>
            </w:r>
          </w:p>
          <w:p>
            <w:pPr>
              <w:pStyle w:val="Normal"/>
              <w:rPr/>
            </w:pPr>
            <w:r>
              <w:rPr/>
              <w:t>б) классный час «Эгоизм и альтруизм»</w:t>
            </w:r>
          </w:p>
          <w:p>
            <w:pPr>
              <w:pStyle w:val="Normal"/>
              <w:rPr/>
            </w:pPr>
            <w:r>
              <w:rPr/>
              <w:t>в) участие в Осенней выставке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Эгоизм и альтруиз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ой профессиональный путь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Здоровая семья – здоровый ребенок», участие в «Неделе здоровья» по плану школ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«Красота родного места» Классный час по письму Д.С. Лихачева «Уметь заметить красоту наших городов и сел»</w:t>
            </w:r>
          </w:p>
          <w:p>
            <w:pPr>
              <w:pStyle w:val="Normal"/>
              <w:rPr/>
            </w:pPr>
            <w:r>
              <w:rPr/>
              <w:t>б) Деловая игра «Эти вредные конфликты»</w:t>
            </w:r>
          </w:p>
          <w:p>
            <w:pPr>
              <w:pStyle w:val="Normal"/>
              <w:rPr/>
            </w:pPr>
            <w:r>
              <w:rPr/>
              <w:t>в) Поход в театр (на каникулах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Эти вредные конфликт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Ярмарка ваканси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етки в пивной клетке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лерантное отношение к иммигрантам. Классный час</w:t>
            </w:r>
          </w:p>
          <w:p>
            <w:pPr>
              <w:pStyle w:val="Normal"/>
              <w:rPr/>
            </w:pPr>
            <w:r>
              <w:rPr/>
              <w:t>б) «Уметь спорить с достоинством» Классный час по письму Д.С. Лихачева</w:t>
            </w:r>
          </w:p>
          <w:p>
            <w:pPr>
              <w:pStyle w:val="Normal"/>
              <w:rPr/>
            </w:pPr>
            <w:r>
              <w:rPr/>
              <w:t>в) Русская пейзажная живопись. Интернет искусство по музеям живописи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Человек должен быть интеллигенте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профессий. Почему сейчас котируются специалисты с 2-3 образованиями» Диску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Самая большая ценность – жизнь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сновные статьи Конституции о правах, свободах и обязанностях граждан. Классный час с обсуждением</w:t>
            </w:r>
          </w:p>
          <w:p>
            <w:pPr>
              <w:pStyle w:val="Normal"/>
              <w:rPr/>
            </w:pPr>
            <w:r>
              <w:rPr/>
              <w:t>б) Классный час «Быть веселым, но не смешным»</w:t>
            </w:r>
          </w:p>
          <w:p>
            <w:pPr>
              <w:pStyle w:val="Normal"/>
              <w:rPr/>
            </w:pPr>
            <w:r>
              <w:rPr/>
              <w:t>в) Классный час по письму Д.С. Лихачева «Память культур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О дурных и хороших влияниях» по одноименному письму Д.С. Лихаче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се работы хороши, выбирай на вкус» с элементами диагностики на профпригод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вижение – это жизнь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«Мы граждане великой страны». Классный ча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готовка к военно-патриотическому месячнику</w:t>
            </w:r>
          </w:p>
          <w:p>
            <w:pPr>
              <w:pStyle w:val="Normal"/>
              <w:rPr/>
            </w:pPr>
            <w:r>
              <w:rPr/>
              <w:t>б) Классный час по письму Д.С. Лихачева «Цель и самооценка»</w:t>
            </w:r>
          </w:p>
          <w:p>
            <w:pPr>
              <w:pStyle w:val="Normal"/>
              <w:rPr/>
            </w:pPr>
            <w:r>
              <w:rPr/>
              <w:t>в) поездка в кинотеат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 чем смысл жиз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ак построить карьеру, не шагая по голова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 в военно-спортивных играх по плану школ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частие в военно-патриотическом месячнике</w:t>
            </w:r>
          </w:p>
          <w:p>
            <w:pPr>
              <w:pStyle w:val="Normal"/>
              <w:rPr/>
            </w:pPr>
            <w:r>
              <w:rPr/>
              <w:t>б) Классный час «Почитай отца твоего и мать»</w:t>
            </w:r>
          </w:p>
          <w:p>
            <w:pPr>
              <w:pStyle w:val="Normal"/>
              <w:rPr/>
            </w:pPr>
            <w:r>
              <w:rPr/>
              <w:t>в) заочная экскурсия «Музеи Новосибирска и Новосибирской обла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письму Д.С. Лихачева «Что объединяет люд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ярмарки учебных ме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оенно-спортивных игра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лассный час «Что значит быть патриотом»</w:t>
            </w:r>
          </w:p>
          <w:p>
            <w:pPr>
              <w:pStyle w:val="Normal"/>
              <w:rPr/>
            </w:pPr>
            <w:r>
              <w:rPr/>
              <w:t>б) Классный час по письму Д.С. Лихачева «О воспитанности»</w:t>
            </w:r>
          </w:p>
          <w:p>
            <w:pPr>
              <w:pStyle w:val="Normal"/>
              <w:rPr/>
            </w:pPr>
            <w:r>
              <w:rPr/>
              <w:t>в) заочная экскурсия «Природные памятники Сибир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письму Д.С. Лихачева «Нравственные вершины и отношение к ни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Хочу – могу – надо». Соотнесение своих желаний, возможностей и  требований рынка тру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Горную Шорию на горнолыжный курор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лассный час «Читайте! Завидуйте! Я -  гражданин» Об отношении к главному документу гражданина страны</w:t>
            </w:r>
          </w:p>
          <w:p>
            <w:pPr>
              <w:pStyle w:val="Normal"/>
              <w:rPr/>
            </w:pPr>
            <w:r>
              <w:rPr/>
              <w:t>б) классный час по письму Д.С. Лихачева «Когда следует обижаться»</w:t>
            </w:r>
          </w:p>
          <w:p>
            <w:pPr>
              <w:pStyle w:val="Normal"/>
              <w:rPr/>
            </w:pPr>
            <w:r>
              <w:rPr/>
              <w:t>в) заочная экскурсия «Памятники культуры Росс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 чем смысл жизни» по письму Д.С. Лихаче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ять типов професси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редная пятерка и полезная десятка» о здоровом питан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лассный час «За этот мир сражались мы в боях». Гражданская позиция по отношению к ветеранам войн и в особенности к ветеранам Вов</w:t>
            </w:r>
          </w:p>
          <w:p>
            <w:pPr>
              <w:pStyle w:val="Normal"/>
              <w:rPr/>
            </w:pPr>
            <w:r>
              <w:rPr/>
              <w:t>б) «Н</w:t>
            </w:r>
            <w:r>
              <w:rPr>
                <w:lang w:val="en-US"/>
              </w:rPr>
              <w:t>omo</w:t>
            </w:r>
            <w:r>
              <w:rPr/>
              <w:t xml:space="preserve"> </w:t>
            </w:r>
            <w:r>
              <w:rPr>
                <w:lang w:val="en-US"/>
              </w:rPr>
              <w:t>legens</w:t>
            </w:r>
            <w:r>
              <w:rPr/>
              <w:t xml:space="preserve"> или человек читающий» Классный час о пользе и вреде чтения. Уметь выбирать книги для чтения – основа нравственного здоровья</w:t>
            </w:r>
          </w:p>
          <w:p>
            <w:pPr>
              <w:pStyle w:val="Normal"/>
              <w:rPr/>
            </w:pPr>
            <w:r>
              <w:rPr/>
              <w:t>в) Подготовка и проведение «Последнего звон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утями доброты» по письму Д.С. Лихаче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ланирование профессионального пу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и тренинг «Как сдать ЕГЭ без ущерба здоровью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пускного веч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вузы и ссуз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Утверждаю»                                                                                                                                            Обсуждено на МО кл.руководителей</w:t>
      </w:r>
    </w:p>
    <w:p>
      <w:pPr>
        <w:pStyle w:val="Normal"/>
        <w:rPr/>
      </w:pPr>
      <w:r>
        <w:rPr/>
        <w:t>_________Директор школы С.В. Смородова                                                                                        ______зам.директора по УВР Ващенко М.М.</w:t>
      </w:r>
    </w:p>
    <w:p>
      <w:pPr>
        <w:pStyle w:val="Normal"/>
        <w:rPr/>
      </w:pPr>
      <w:r>
        <w:rPr/>
        <w:t>«____»__________2013г.                                                                                                                        «______»___________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ВОСПИТАТЕЛЬНОЙ РАБОТЫ НА 2013 – 2014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1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руководитель Н.В.Бессо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5:00Z</dcterms:created>
  <dc:creator>Admin</dc:creator>
  <dc:description/>
  <cp:keywords/>
  <dc:language>en-US</dc:language>
  <cp:lastModifiedBy>Admin</cp:lastModifiedBy>
  <cp:lastPrinted>2013-10-09T07:59:00Z</cp:lastPrinted>
  <dcterms:modified xsi:type="dcterms:W3CDTF">2013-10-09T02:13:00Z</dcterms:modified>
  <cp:revision>6</cp:revision>
  <dc:subject/>
  <dc:title>Воспитательная программа 11 класса</dc:title>
</cp:coreProperties>
</file>