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ель ученика 11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40"/>
          <w:szCs w:val="40"/>
        </w:rPr>
        <w:t>Помогать родителям по собственному почину, быть по отношению к ним добрым и терпелив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Никогда не прогуливать школу, кроме случаев форс-мажора, о котором по секрету надлежит сообщить классному руковод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Никогда не пробовать, не употреблять, не распространять нарко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Любить свой класс и быть готовым помочь кажд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Никогда не играть в азартные игры, не посещать залы игровых автом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Никогда не использовать нецензурную лекс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40"/>
          <w:szCs w:val="40"/>
        </w:rPr>
        <w:t>Стараться учиться на уровне своих способностей, возможностей и желания, стараться не получать неудовлетворительных оце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Не употреблять крепких спиртных напитков и никогда не ходить с бутылкой пива по гор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Никогда не ку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читывать в месяц не менее двух внепрограммных кни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Обязательно заниматься 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Участвовать во всех делах класса и школы, если это соответствует вашим интересам и возможнос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4:00Z</dcterms:created>
  <dc:creator>Admin</dc:creator>
  <dc:description/>
  <cp:keywords/>
  <dc:language>en-US</dc:language>
  <cp:lastModifiedBy>Admin</cp:lastModifiedBy>
  <cp:lastPrinted>2013-10-09T08:32:00Z</cp:lastPrinted>
  <dcterms:modified xsi:type="dcterms:W3CDTF">2013-10-09T02:33:00Z</dcterms:modified>
  <cp:revision>1</cp:revision>
  <dc:subject/>
  <dc:title>Модель ученика 11 класса</dc:title>
</cp:coreProperties>
</file>