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тельный план классного руководителя 5 класс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3 -2014 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ставлен учителем Васильевой Е.П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и и задачи воспитания в 2013-2014 учебном году</w:t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ормирование у учащихся межличностных отношений, толерантности, навык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  <w:r>
        <w:rPr>
          <w:sz w:val="40"/>
          <w:szCs w:val="40"/>
        </w:rPr>
        <w:t xml:space="preserve"> · Формирование у учащихся межличностных отношений, толерантности, навыков самообразования и разностороннее развитие их творческих способностей. </w:t>
        <w:br/>
        <w:t xml:space="preserve">· Создание условий для физического, интеллектуального, нравственного и духовного развития детей. </w:t>
        <w:br/>
        <w:t xml:space="preserve">· Повышение социальной активности учащихся, их самостоятельности и ответственности в организации жизни детского коллектива и социума. </w:t>
        <w:br/>
        <w:t xml:space="preserve">· Развитие общей культуры школьников через приобщение к русской национальной культуре, обычаям и традициям.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Сентябрь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в спортивные се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Режим дня .Зачем он нужен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в спортивные круж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Законы, нормы и  правила школьной жиз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учит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ежурств. Оформление днев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Выбор классного актива, распределение обязаннос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атри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еседа «Вов в истории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итинге</w:t>
            </w:r>
            <w:r>
              <w:rPr>
                <w:color w:val="000000"/>
                <w:sz w:val="28"/>
                <w:szCs w:val="28"/>
              </w:rPr>
              <w:t xml:space="preserve"> , </w:t>
            </w:r>
            <w:r>
              <w:rPr>
                <w:bCs/>
                <w:color w:val="000000"/>
                <w:sz w:val="28"/>
                <w:szCs w:val="28"/>
              </w:rPr>
              <w:t>посвящен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летию</w:t>
            </w:r>
            <w:r>
              <w:rPr>
                <w:color w:val="000000"/>
                <w:sz w:val="28"/>
                <w:szCs w:val="28"/>
              </w:rPr>
              <w:t xml:space="preserve">  освобождения Ферзиковского района от немецких захватчиков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День зн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Что? Где? Когда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вощной выставк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родителя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чащихся на до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             </w:t>
      </w: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Меры предупреждения заболеваний, предающих ся от домашних животны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соревнования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,  посвященный Дню согласия и примир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атри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езахоронение советских воин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нь именинника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Психологические особенности 5 – классников.Процесс адаптации уч – ся в среднем зве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sz w:val="28"/>
                <w:szCs w:val="28"/>
              </w:rPr>
              <w:t>Рейды «Твой внешний вид»; «Твой портфель»; «Твой дневник»; «Твой режим дня»; «Твоя спортивная форм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пожилого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2"/>
        <w:gridCol w:w="2894"/>
        <w:gridCol w:w="3141"/>
        <w:gridCol w:w="2908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.Занятия в кружках и секция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Мы выбираем здоровый образ жизн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1 четверти. Анализ результато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Что значит быть человеком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атрио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 Калуж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06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Досу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«Твой внешний вид»; «Твой портфель»; «Твой дневник»; «Твой режим дня»; «Твоя спортивная форм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рисунков и сочинений, посвященным Дню Матери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с «Как избежать конфликтов в семье» Индивидуальная работа с родителям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Матер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Я здоровье берегу, сам себе я помог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Нравится ли тебе твой класс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Прежде чем сделать – подумай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Класс в котором я учусь – предложении и пожел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атри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исатели Калуж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оль родительско-детских отношений в развитии ребё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слабоуспевающих учащих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2 четвер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</w:t>
      </w: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3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 «Предупреждение обморожений и травм во время прогул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блюдению санитарно-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 и сек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 Семейные реликв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-кие посидел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атри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Город, в котором ты живёшь» (странички истории города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В мире техн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 Это мы не проходили»</w:t>
            </w:r>
          </w:p>
        </w:tc>
      </w:tr>
      <w:tr>
        <w:trPr>
          <w:trHeight w:val="98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учителями предме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с. «Детская нервозность; источники, проявления, помощ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нашего кла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Всеобщая декларация прав челов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атри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Неизвестное об известн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слабоуспевающих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оей семь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</w:rPr>
              <w:t>Наблюдение за психоэмоциональным состоянием учащихся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во время канику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и поздравлений для мам и бабуш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Мы в ответе за тех кого приручил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атри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 в теа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в истории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 8 Мар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Путешествие по стране Сообразим – Вообрази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« Счастлив тот, кто счастлив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3 четвер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</w:t>
      </w:r>
      <w:r>
        <w:rPr/>
        <w:t xml:space="preserve"> </w:t>
      </w: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Чистая дерев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на природ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Учитесь управлять собо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атри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Калуж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Пыль столб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В мире професси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родителей с детьми ( собрание практику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</w:t>
      </w:r>
      <w:r>
        <w:rPr/>
        <w:t xml:space="preserve"> </w:t>
      </w: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Езда на велосипеде, скутер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енном Дню Побе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атри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 - 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Книга – наш др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 Здравствуй, лето дорогое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.с. « Вот и стали мы на год взрослей» Анализ воспитательной работы за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36:00Z</dcterms:created>
  <dc:creator>валера</dc:creator>
  <dc:description/>
  <dc:language>en-US</dc:language>
  <cp:lastModifiedBy>валера</cp:lastModifiedBy>
  <cp:lastPrinted>2013-10-14T01:27:00Z</cp:lastPrinted>
  <dcterms:modified xsi:type="dcterms:W3CDTF">2013-10-13T21:36:00Z</dcterms:modified>
  <cp:revision>2</cp:revision>
  <dc:subject/>
  <dc:title/>
</cp:coreProperties>
</file>