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СКОУ «Специальная (коррекционная) общеобразовательная школа – интернат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и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ширенное областное методическое объединение учителей сурдопедагог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ронтальное занятие в слуховом кабине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« Различение неречевых стимулов по длительности – краткост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над структурой 2-х, 3-х сложных слов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еся 2 класса с ЗП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– дефектолог Шепелева С.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 2012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ояснительная записка к фронтальному занятию в слуховом кабинете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лассе обучаются 5 уче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ученика:   Химатова Рафаэ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лозёрова Соф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харов Ив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ячко Никита имеют диагноз ЗП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 ученица:   Малинкина Настя имеет диагноз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7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аются ребята по программе для глухих детей с ЗП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ховые возможности учащихся класса представлены в таблице. ( Таблица прилагается). Из таблицы видно, что остатки слуха у детей незначительные, поэтому вся работа на фронтальных занятиях строится на различении резко противоположных по звучанию неречевых стимулов ( барабан – дудка). Такие звучащие инструменты как бубен, металлофон воспринимаются детьми с большим трудом или не воспринимаются вооб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вленная цель по различению неречевых стимулов по длительности – краткости достигается благодаря звучанию резко противоположных по звучанию музыкальных инструментов. Дети с этим видом работы справля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отяжение всех уроков ведётся работа по коррекции произношения: проводятся фонетические зарядки, осуществляется контроль за произношением дежурных звуков. Так же проводится работа над слитностью речи, над интонацией и правилами орфоэпии. Для этого составляются профили произношения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сширения и закрепления словаря по теме используются такие виды работ как: - названия звучащих игрушек и музыкальных инструме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звания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 пред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мение вести диал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веты на вопросы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трудно проходит работа по определению количества слогов в слов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ыработки навыка определения  слоговой структуры слова применяются такие виды работ как составление слов из отдельных слогов (раздаточный материал), составление слов с помощью таблиц слогов. Учащиеся освоили эти виды работ и справляются с заданиями, относительно, лег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ах осуществляются межпредметные связ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уроками математики: повторение порядковых числите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уроками развития речи: обобщения, умения задавать и отвечать на вопросы, умение грамотно оформлять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азвития высших психических функций применяются такие виды работ как анализ и синтез – составление слов из слогов, выделение ударного слога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 применяется здоровье сберегающие технологии- устанавливается индивидуальный режим усиления на ЗУА, проводятся физ. минутка, осуществляется смена видов деятель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– дефектолог Шепелева С.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урока: «Различение  неречевых  стимулов (барабан – дудка) по длительности -  кратк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ритмической структурой 2-х , 3-х сложных слов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1 Закрепить навык различения на слух резко противоположных по темб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струментов (барабан – дуд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Различать  неречевые и речевые сигналы по длительности - краткост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ить понятия  слог- слово- предложе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роизводить ритмы  речевых  структур (слов, словосочетаний, предложен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определять количество слогов в слове, ударный сло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личать на слух голоса некоторых живот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учать детей к самостоятельному ведению диалог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навык воспроизведения речевого материала голосом нормальной выс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над интонационной стороной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и закреплять словарь по теме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картинки, ритмы,  таблички, музыкальные инструменты                           (барабан, дудка),   компьютерная речев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еньте наушн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ановите режим уси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слышишь?                                                              Я слыш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Я не слыш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Здравствуйте)                                                            Здравствуй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будем делать на уроке?                                       Будем слушать и говор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ушайте.                                                                                                                                                                  -  Что звучало?                                                           Звучал бараб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за ширмой звучит барабан – дудк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Как звучал барабан   (дудка)?                                  Барабан звучал </w:t>
      </w:r>
      <w:r>
        <w:rPr>
          <w:b/>
          <w:i/>
          <w:sz w:val="28"/>
          <w:szCs w:val="28"/>
        </w:rPr>
        <w:t>КРАТКО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удка звучала </w:t>
      </w:r>
      <w:r>
        <w:rPr>
          <w:b/>
          <w:i/>
          <w:sz w:val="28"/>
          <w:szCs w:val="28"/>
        </w:rPr>
        <w:t xml:space="preserve"> ДОЛГО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лушайте и нарисуйте, как звучит инстру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Ученик на слух определяет звучащий инструмент и обозначает  на бумаг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го ________                              кратко - - - - - 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ётся диалог: Что звучал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участвуют все учащиеся кла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закрепляют навык передавать вопросительную и повествовательную            интонац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тай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– ударный сло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ак мы говорим ударный слог?                                        </w:t>
      </w:r>
      <w:r>
        <w:rPr>
          <w:b/>
          <w:i/>
          <w:sz w:val="28"/>
          <w:szCs w:val="28"/>
        </w:rPr>
        <w:t>ДОЛГО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– безударный сло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ак мы говорим безударный слог?                                  </w:t>
      </w:r>
      <w:r>
        <w:rPr>
          <w:b/>
          <w:i/>
          <w:sz w:val="28"/>
          <w:szCs w:val="28"/>
        </w:rPr>
        <w:t>КРАТКО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Что это?  (</w:t>
      </w:r>
      <w:r>
        <w:rPr/>
        <w:t xml:space="preserve">Ритмы написаны на доске в виде таблицы.)                      </w:t>
      </w:r>
      <w:r>
        <w:rPr>
          <w:sz w:val="28"/>
          <w:szCs w:val="28"/>
        </w:rPr>
        <w:t>Это рит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ушайте  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хлопайте 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ой ритм я сказала?  (Экран).                                 Повторяют ритмы на сл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Работа над ритмической структурой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это?                                                                           Это сло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мы составляем из слогов?                                      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будем составлять слова о домашних живот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овите домашних животных.                                   Ребята называют живот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ОВА, КОЗА, ОВЦА, СОБАКА, КОШКА, ЛОШАДЬ, БАРА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ётся раздаточный материал: планшетки со слогами,( обязательно есть лишние слоги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ченик составляет слово, показывает его классу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колько  в слове  слогов?                                             Дети отвеч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торый слог ударный?                                                Работают вс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дойдите к доске  и подберите к слову ритм. (</w:t>
      </w:r>
      <w:r>
        <w:rPr/>
        <w:t>вставляют слова в таблицу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яд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аньте. Будем хлоп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Звучит барабан, ребята хлопают по количеству  звучани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е пред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бери слова по схеме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яука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рюкает,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чит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абота с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ся звукоподраж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определяют животног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ушайте, кто это?                                  Это лает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лает собака?                                          </w:t>
      </w:r>
      <w:r>
        <w:rPr>
          <w:b/>
          <w:i/>
          <w:sz w:val="28"/>
          <w:szCs w:val="28"/>
        </w:rPr>
        <w:t>КРАТКО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мяукает кошка?                                    </w:t>
      </w:r>
      <w:r>
        <w:rPr>
          <w:b/>
          <w:i/>
          <w:sz w:val="28"/>
          <w:szCs w:val="28"/>
        </w:rPr>
        <w:t xml:space="preserve">ДОЛГО </w:t>
      </w:r>
      <w:r>
        <w:rPr/>
        <w:drawing>
          <wp:inline distT="0" distB="0" distL="0" distR="0">
            <wp:extent cx="6741160" cy="505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Итог урока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4:00Z</dcterms:created>
  <dc:creator>User</dc:creator>
  <dc:description/>
  <cp:keywords/>
  <dc:language>en-US</dc:language>
  <cp:lastModifiedBy>Светлана</cp:lastModifiedBy>
  <cp:lastPrinted>2012-05-30T13:11:00Z</cp:lastPrinted>
  <dcterms:modified xsi:type="dcterms:W3CDTF">2013-02-09T06:31:00Z</dcterms:modified>
  <cp:revision>20</cp:revision>
  <dc:subject/>
  <dc:title/>
</cp:coreProperties>
</file>