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Документация дошкольного лого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1. Текущая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чень оборудования логопедического кабин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фик работы учителя-логопе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овой план работы учителя-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пективный план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товая логопедическая 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ок коррекционной группы по полугод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 занят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коррекционно-рече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ран коррекции звукопроиз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посещения детьми лого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проводим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движения детей логопедическ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опедические данные, представляемые на педагог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а построения индивидуального логопедического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ая тетрад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лан на 10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 проделанной коррекционной работе лого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пективный план работы логопеда на летне-оздоровитель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пективное планирование индивидуальной и подгрупп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ррекции фонетических и фонематических недостатков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опедическая карта обследования (при фонетико-фонематическом недоразвитии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обследования (при фонетическом недоразвитии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индивидуальной коррек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2. Консульта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ие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по исправлению нарушения звукопроизношения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дошкольного лого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зачислении на логопедический пун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б отказе посещения ребенком логопедическ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Документация логопедическ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. Текущая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овой план организации коррекционно-педагог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горитм написания годового плана организационно-метод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ррекционно-развивающей работы учителя-логопеда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работы учителя-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. Документация диагностического 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произ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немат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говая структура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сико-грамматические средств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товая / итоговая 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евой профиль группы (общая ведом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. Документация блока планирования коррекционно-рече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чи коррекционно-речевой работы (индивидуальный план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ок детей по подгруп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ка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онно-логопедическая работа с детьми с ОН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е планирование работы логопеда в старш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подгрупповой и индивидуальной работы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коррекционной работы на фронтальных занятиях по лексическим т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лендарный план фронтально-групповых логопедически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и самоанализ современного логопедическ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4. Документация консультативно-методического 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ы учителя-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ые консультации (лекции, беседы, открытые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ическ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е консультации для педагогическ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посещение и анализ занятий специалистов М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ые консультации (собрания, семинары, беседы, открытые занятия)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работы учителя-логопед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уемые темы родительских собр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ы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к заполнению речевых 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5. Формы речевых 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емы логопедического обследования детей с дислалией, дизартрией, а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речев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Частны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к оборудованию логопедическ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комендации к взаимосвязи логопеда и воспитателе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воспит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ый план взаимосвязи коррекционно-развивающей работы с детьми с ОНР (старшая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обязанности учителя-логопеда (учителя-дефектол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я по технике безопасности учителя-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я по охране труда логопеда (дефектолога, педагога-психол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ерии оценки кабинета 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ческая программа изучения уровня профессиональн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лог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ные заключения (материалы к аттес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«Об отношении к детям с речевыми нарушениями в 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«О взаимодействии учителя-логопеда с родителями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х нарушения реч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«О взаимодействии логопеда со специалистами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13:00Z</dcterms:created>
  <dc:creator>dgim</dc:creator>
  <dc:description/>
  <dc:language>en-US</dc:language>
  <cp:lastModifiedBy>dgim</cp:lastModifiedBy>
  <cp:lastPrinted>2013-01-14T20:39:00Z</cp:lastPrinted>
  <dcterms:modified xsi:type="dcterms:W3CDTF">2013-02-10T13:13:00Z</dcterms:modified>
  <cp:revision>2</cp:revision>
  <dc:subject/>
  <dc:title/>
</cp:coreProperties>
</file>