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24"/>
          <w:lang w:eastAsia="ru-RU"/>
        </w:rPr>
        <w:t>Пакет документов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адиционно логопед при составлении пакета документов, перечитывает массу литературы, обращается к более компетентным коллегам и, далее, не один год отделяет «зерна от плевел», отшлифовывает содержание форм и стратегию ведения собственной документации. Как правило, это всегда трудоемкая и кропотливая работа, которую многие из нас недолюбливают и определяют не как руководство и помощь в собственной деятельности, а как ненужную трату времени. Этот процесс иногда затягивается и за отсутствием альтернативных форм вовсе останавливается на неопределен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м образом, настоящее пособие является попыткой, как можно более полн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общ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пециальные практические материалы, примерные формы документов и методические рекомендации, предложенные в различных публикациях, соединив их собственным опытом работы. Задача пособия – помочь начинающим и квалифицированным специалистам разобраться в отчетной и текущей документации, в соответствии с которой строится диагностическая, профилактическая и коррекционно-логопедическая работа с детьми в дошкольных образовательных учреждениях, позволить сделать ее органической составляющей педагогическ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читаем необходимым напомнить, что вс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рмы ведения предложенных документов являются свободны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целью пояснения обязательная документация маркирована знаком (*), и, снова повторимся, документация, но не форма ее ведения, то есть у Вас в пакете отчетной документации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олжен быть конкретно этот докумен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а все остальное – Ваше творчество, желание и возможности или конкретные требования заведующей (методиста) к формальной стороне организации коррекционного процесса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нормативам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годовой пла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является обязательным только для логопедических групп [3], для логопунктов [2], его наличие или отсутствие, как правило, не существенно. Этот факт легко объясним. Во-первых, изначально, работа логопунктов должна была охватывать несколько ОУ. Во-вторых, в его содержательный контингент входили только дети с незначительными (легкими) речевыми нарушениями. Сегодня, логопункты посещают дети с разными речевыми патологиями, они базируются в конкретном ОУ, и относятся только к его структуре. Поэтому, необходимо учитывать следующее: поскольку годовой план учреждения верстается на основании годовых планов педагогов, работающих в ДОУ, администрация вправе потребовать этот документ, несмотря на то, что Вы – учитель-логопед при логопункте. В сборнике представлены два варианта годового плана и алгоритм его составления, т.е. если у Вас обнаружились какие-либо сложности в форме составления, то предложенный алгоритм дает возможность сориентироваться при его написании или текущей корректировке годового плана, по которому Вы непосредственно работ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льзя оставить без внимания и документацию по планированию коррекционно-логопедической работы, которая осуществляется в трех формах (перспективное планирование, календарное планирование и индивидуальное планирова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Перспективный план рабо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ставляется на квартал и предусматривает следующую структуру: тему, словарь 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едметный, глагольный, качествен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 работу над усвоением грамматических категорий 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ловоизменение, словообразов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, работу над предложением, </w:t>
      </w:r>
      <w:r>
        <w:rPr>
          <w:rFonts w:eastAsia="Times New Roman" w:cs="Times New Roman" w:ascii="Times New Roman" w:hAnsi="Times New Roman"/>
          <w:sz w:val="28"/>
          <w:szCs w:val="24"/>
          <w:highlight w:val="magenta"/>
          <w:lang w:eastAsia="ru-RU"/>
        </w:rPr>
        <w:t>выход в связную речь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скольку логопед имеет право самостоятельного выбора образовательной программы [7], то в планах лучше указывать литературные источники, содержащие примерный перечень упражнений по данной теме, произведения художественной литературы, рекомендуемые для чтения детям, заучивания наизусть, инсценировки и драматизации. Нами предложено несколько вариантов планирования: перспективное планирование индивидуальной работы при коррекции фонетических и фонематических недостатков речи, которое содержится в документации логопункта. Его наличие существенно помогает в написании поурочных планов, когда специалисту достаточно сослаться на конкретный этап работы. В документации логопедической группы предложно планирование работы логопеда в старшей группе с детьми с ОНР, ФФНР которое, как и годовой план, может стать алгоритмом в написании лично Вашего перспектив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Календарный пла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ставляется с учетом коррекционных задач и количества воспитанников логопедических групп и предусматривает следующую структуру: тему занятия; цели 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бразовательные, коррекционные, воспитательн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 оборудование, основные этапы занятия. При планировании занятий, учитель-логопед учитывает тематический принцип отбора материала. В рамках каждой темы наращивается словарь, отрабатываются грамматические формы, составляются предложения и т.п. Тема, как правило, соотносится со временем года, праздниками. Процесс коррекционно-образовательного обучения условно делится на три периода: 1 период обучения 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ентябрь, октябрь, ноябр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 2 период обучения 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екабрь, январь, февра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и 3 период обучения 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март, апрель, ма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. Каждый из периодов подготавливает детей к изучению нового, более сложного речевого материала на протяжении учебного года, который фиксируется при планировании занятий учителя-логопеда и воспитателей в каждый из периодов в течение 2-3-4-х лет обучения. Календарные планы подразделяются на два вида: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индивидуально-групповые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фронтально-группов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Фронтально-подгрупповые занятия, в свою очередь, подразделяются на три типа: занятия по формированию фонематических процессов (ФП), занятия по формированию лексико-грамматических средств языка (ЛГ) и развитию связной речи (СР). Предположительно – 68 занятий за учебный год; из них – 38 занятий по формированию лексико-грамматических средств языка (ЛГ) и развитию связной речи (СР), и 30 занятий по формированию фонематических процессов. Систематичность – два занятия в неделю. Продолжительность фронтально-групповых занятий – 20-25 минут [8]. Индивидуально-групповые занятия по своей структуре являются комплексными, комбинированными. Их лучше проводить ежедневно по окончании фронтально-групповой работы. Количество – 7-8 занятий в неделю. Поскольку качественно подробное календарное описание проводимой работы в дошкольных учреждениях в силу ряда факторов не представляется возможным</w:t>
      </w:r>
      <w:r>
        <w:rPr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[3], то в документации логопедической группы представлена только схема их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Планирование индивидуальной работы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 выше сказанного следует, что в логопедической группе ведущими являются фронтально-подгрупповые занятия. Однако в период каникул учитель-логопед проводит только индивидуальную работу. В режиме логопункта индивидуальная работа, наоборот, является основной формой деятельности. Чаще всего она планируется на две недели и включает следующие направления (или некоторые из них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общих речевых навы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вукопроизношение (подготовка артикуляционного аппарата, постановка, автоматизация и дифференциация звуко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бота над слоговой структурой сло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грамматической стороны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связной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навыков звукового анализа и синтез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общей и мелкой мотори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высших психически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ую работу по коррекции речевых нарушений ежедневно проводит как учитель-логопед, так и воспитатель. Учитель-логопед ведет индивидуальные занятия в первую половину дня</w:t>
      </w:r>
      <w:r>
        <w:rPr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[4]. Длительность занятия – 10-20 минут в зависимости от структуры речевого дефекта. Ежедневно учитель-логопед проводит не менее 6-7 индивидуальных занятий в условиях логопедической группы и не менее двенадцати в условиях логопункта. Интервал между индивидуальными занятиями можно исключить, если работу с ребенком начинать по дороге в кабинет (игры «Посчитаем ступеньки», «Что впереди, что позади» и др.). Первыми на индивидуальные занятия рекомендовано приглашать детей с повышенной утомляемостью, двигательной расторможенностью, с ограниченными речевыми возможностями. На этапе автоматизации и дифференциации звуков, а также в целях организации общения детей эффективнее проводить занятие с 2-3 детьми с однородным нарушением. В этом случае каждому из них должна быть оказана конкретная помощь в овладении учебным материалом. Время проведения воспитателем индивидуальной работы с детьми по заданию учителя-логопеда жестко не регламентируется. Она осуществляется как во второй половине дня (после дневного сна, после ужина), так и в другие отрезки времени – с утра до завтрака, на прогулке. В разделе документации логопункта представлена схема построения индивидуального логопедического занятия, плановая тетрадь и примерный план на десять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Документацией консультативно-методического бло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являются материалы плановых консультаций (лекций, бесед, открытых занятий) для педагогического коллектива и планы работы учителя-логопеда с родителями, систематическое ведение которых обязательно для любого ОУ. Поэтому в сборник включены методические основы совместной и консультативной деятельности учителя-логопеда и формы его взаимодействия при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завершение хотелось бы отметить наличие в сборнике рекомендаций к заполнению речевых карт. Поскольку речевая карта является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сновным документ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логопеда (в сборнике предложены речевые карты для детей с различными речевыми патологиями), следовательно, правильно заполненная речевая карта свидетельствует о профессиональной грамотности специалиста. На наш взгляд, эти рекомендации помогут при обследовании правильно идентифицировать отклонения в речевом развитии каждого ребенка, а также сделать речевую карту более информативной, сориентировать педагогов в определении обоснованных логопедических за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стается пожелать удачи, творчества и преданной любви к детям и свое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…</w:t>
      </w:r>
      <w:r>
        <w:rPr>
          <w:i/>
          <w:sz w:val="18"/>
          <w:szCs w:val="18"/>
        </w:rPr>
        <w:t>Организация образовательного процесса в коррекционном учреждении регламентируется учебным (календарным) планом, годовым календарным графиком и расписанием занятий, разрабатываемыми и утверждаемыми коррекционным учреждением самостоятельно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…</w:t>
      </w:r>
      <w:r>
        <w:rPr>
          <w:i/>
          <w:sz w:val="18"/>
          <w:szCs w:val="18"/>
        </w:rPr>
        <w:t>Логопед ежедневно с 9  до 13 часов проводит занятия с детьми фронтально, подгруппами и индивидуально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27:00Z</dcterms:created>
  <dc:creator>dgim</dc:creator>
  <dc:description/>
  <dc:language>en-US</dc:language>
  <cp:lastModifiedBy>dgim</cp:lastModifiedBy>
  <cp:lastPrinted>2013-01-14T20:39:00Z</cp:lastPrinted>
  <dcterms:modified xsi:type="dcterms:W3CDTF">2013-02-10T13:27:00Z</dcterms:modified>
  <cp:revision>2</cp:revision>
  <dc:subject/>
  <dc:title/>
</cp:coreProperties>
</file>